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Zielonka, dnia 06.11.202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sprawy: ZPU/20</w:t>
      </w:r>
      <w:r>
        <w:rPr>
          <w:rFonts w:cs="Arial" w:ascii="Arial" w:hAnsi="Arial"/>
          <w:sz w:val="24"/>
          <w:szCs w:val="24"/>
        </w:rPr>
        <w:t>/24/B3/16/010/01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a zasadach WITU na dostawę: ,,Karabinu maszynowego KPVT 14,5 x 114 mm z ukompletowaniem”.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związku z otrzymanymi pytaniami do Warunków Przetargu, w postępowaniu o udzielenie zamówienia publicznego prowadzonego w trybie przetargu na zasadach WITU, wyjaśniam i informuje: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niosek Nr 1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1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ujednolici pożądany termin realizacji przedmiotu zamówienia do 120 dni – w ogłoszeniu został wskazany termin 120 dni, natomiast w warunkach przetargu – 60 dni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mawiający informuje, że pożądany termin realizacji przedmiotu zamówienia wynosi 60 dni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y Zamawiający przewiduje zamówienie wraz z ukompletowaniem elektrospustu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amawiający nie wymaga ukompletowania karabinu maszynowego KPVT 14,5x114 mm w elektrospust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termin składania oraz otwarcia ofert pozostaje </w:t>
        <w:br/>
        <w:t>bez zmian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bookmarkStart w:id="0" w:name="OLE_LINK1"/>
      <w:r>
        <w:rPr>
          <w:bCs/>
          <w:sz w:val="18"/>
          <w:szCs w:val="18"/>
        </w:rPr>
        <w:t xml:space="preserve">M. S. </w:t>
      </w:r>
      <w:bookmarkEnd w:id="0"/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r>
        <w:rPr>
          <w:bCs/>
          <w:sz w:val="18"/>
          <w:szCs w:val="18"/>
        </w:rPr>
        <w:t>06.11.2024 r.</w:t>
      </w:r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Sienkiewicz</dc:creator>
  <dc:description/>
  <cp:keywords/>
  <dc:language>en-US</dc:language>
  <cp:lastModifiedBy>Aleksandra Blicharz</cp:lastModifiedBy>
  <cp:lastPrinted>2024-11-06T10:27:00Z</cp:lastPrinted>
  <dcterms:modified xsi:type="dcterms:W3CDTF">2024-11-06T09:29:00Z</dcterms:modified>
  <cp:revision>19</cp:revision>
  <dc:subject/>
  <dc:title>Zielonka, dn</dc:title>
</cp:coreProperties>
</file>