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 xml:space="preserve">REMONT DROGI GMINNEJ W NAWIERZCHNI ASFALTOWEJ </w:t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>W MIEJSCOWOŚCI LISIEC MAŁY, GMINA STARE MIA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r sprawy: IZP.271.1.3.2024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amówienia podwykonawcom – Wykonawca wype</w:t>
      </w:r>
      <w:r>
        <w:rPr/>
        <w:t>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U. z 2023r. poz. 1570 ze zm.)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U. z 2023r. poz. 1570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                     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 osobowe  przetwarzane  będą  na  podstawie  art.  6  ust.  1  lit.  c  RODO  w  celu związanym                      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onego w innej formie na adres gwaranta </w:t>
      </w:r>
      <w:r>
        <w:rPr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02-20T10:08:00Z</dcterms:modified>
  <cp:revision>65</cp:revision>
  <dc:subject/>
  <dc:title>                                    </dc:title>
</cp:coreProperties>
</file>