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4085</wp:posOffset>
            </wp:positionH>
            <wp:positionV relativeFrom="paragraph">
              <wp:posOffset>19685</wp:posOffset>
            </wp:positionV>
            <wp:extent cx="1051560" cy="741045"/>
            <wp:effectExtent l="0" t="0" r="0" b="0"/>
            <wp:wrapSquare wrapText="bothSides"/>
            <wp:docPr id="1" name="2c67d4eab2ed00c4fa9828542720a5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67d4eab2ed00c4fa9828542720a5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</w:rPr>
        <w:tab/>
      </w:r>
      <w:bookmarkStart w:id="0" w:name="_Hlk128052722"/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8"/>
          <w:szCs w:val="8"/>
          <w:lang w:val="en-US" w:eastAsia="en-US"/>
        </w:rPr>
      </w:pPr>
      <w:r>
        <w:rPr>
          <w:rFonts w:cs="Cambria" w:ascii="Cambria" w:hAnsi="Cambria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4990</wp:posOffset>
            </wp:positionH>
            <wp:positionV relativeFrom="paragraph">
              <wp:posOffset>94615</wp:posOffset>
            </wp:positionV>
            <wp:extent cx="1381760" cy="484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Zadanie inwestycyjne dofinansowane z programu: Rządowy Fundusz Polski Ład - Program inwestycji strategicznych</w:t>
      </w:r>
    </w:p>
    <w:p>
      <w:pPr>
        <w:pStyle w:val="Normal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  <w:bookmarkEnd w:id="0"/>
    </w:p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13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6"/>
                <w:szCs w:val="6"/>
              </w:rPr>
            </w:pPr>
            <w:r>
              <w:rPr>
                <w:rFonts w:cs="Cambria" w:ascii="Cambria" w:hAnsi="Cambria"/>
                <w:b/>
                <w:color w:val="1F3864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1" w:name="__Fieldmark__0_2264278856"/>
      <w:bookmarkStart w:id="2" w:name="__Fieldmark__0_2264278856"/>
      <w:bookmarkEnd w:id="2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3" w:name="__Fieldmark__1_2264278856"/>
      <w:bookmarkStart w:id="4" w:name="__Fieldmark__1_2264278856"/>
      <w:bookmarkEnd w:id="4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"/>
          <w:szCs w:val="16"/>
        </w:rPr>
      </w:pPr>
      <w:r>
        <w:rPr>
          <w:rFonts w:cs="Cambria" w:ascii="Cambria" w:hAnsi="Cambria"/>
          <w:b/>
          <w:bCs/>
          <w:color w:val="002060"/>
          <w:sz w:val="2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   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Tahoma" w:ascii="Cambria" w:hAnsi="Cambria"/>
          <w:b/>
          <w:color w:val="1F3864"/>
          <w:szCs w:val="18"/>
        </w:rPr>
        <w:t>Modernizacja oświetlenia w miejscowości Piekielnik na energooszczędne oświetlenie LED</w:t>
      </w:r>
      <w:r>
        <w:rPr>
          <w:rFonts w:cs="Cambria" w:ascii="Cambria" w:hAnsi="Cambria"/>
          <w:color w:val="1F3864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6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bez uwag końcowego protokołu odbioru przedmiotu zamówienia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60 do 84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/>
      </w:pPr>
      <w:r>
        <w:rPr>
          <w:rFonts w:cs="Cambria" w:ascii="Cambria" w:hAnsi="Cambria"/>
          <w:b/>
          <w:szCs w:val="24"/>
        </w:rPr>
        <w:t xml:space="preserve">do 4 miesięcy </w:t>
      </w:r>
      <w:r>
        <w:rPr>
          <w:rFonts w:cs="Cambria" w:ascii="Cambria" w:hAnsi="Cambria"/>
          <w:bCs/>
          <w:szCs w:val="24"/>
        </w:rPr>
        <w:t>od zawarcia umowy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" w:name="__Fieldmark__2_2264278856"/>
      <w:bookmarkStart w:id="6" w:name="__Fieldmark__2_2264278856"/>
      <w:bookmarkEnd w:id="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" w:name="__Fieldmark__3_2264278856"/>
      <w:bookmarkStart w:id="8" w:name="__Fieldmark__3_2264278856"/>
      <w:bookmarkEnd w:id="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9" w:name="__Fieldmark__4_2264278856"/>
      <w:bookmarkStart w:id="10" w:name="__Fieldmark__4_2264278856"/>
      <w:bookmarkEnd w:id="1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1" w:name="__Fieldmark__5_2264278856"/>
      <w:bookmarkStart w:id="12" w:name="__Fieldmark__5_2264278856"/>
      <w:bookmarkEnd w:id="1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6_2264278856"/>
      <w:bookmarkStart w:id="14" w:name="__Fieldmark__6_2264278856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7_2264278856"/>
      <w:bookmarkStart w:id="16" w:name="__Fieldmark__7_2264278856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color w:val="000000"/>
        </w:rPr>
        <w:t xml:space="preserve">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4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8_2264278856"/>
      <w:bookmarkStart w:id="18" w:name="__Fieldmark__8_2264278856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9_2264278856"/>
      <w:bookmarkStart w:id="20" w:name="__Fieldmark__9_2264278856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10_2264278856"/>
      <w:bookmarkStart w:id="22" w:name="__Fieldmark__10_2264278856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11_2264278856"/>
      <w:bookmarkStart w:id="24" w:name="__Fieldmark__11_2264278856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5" w:name="__Fieldmark__12_2264278856"/>
      <w:bookmarkStart w:id="26" w:name="__Fieldmark__12_2264278856"/>
      <w:bookmarkEnd w:id="2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7" w:name="__Fieldmark__13_2264278856"/>
      <w:bookmarkStart w:id="28" w:name="__Fieldmark__13_2264278856"/>
      <w:bookmarkEnd w:id="2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9" w:name="__Fieldmark__14_2264278856"/>
      <w:bookmarkStart w:id="30" w:name="__Fieldmark__14_2264278856"/>
      <w:bookmarkEnd w:id="3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1" w:name="__Fieldmark__15_2264278856"/>
      <w:bookmarkStart w:id="32" w:name="__Fieldmark__15_2264278856"/>
      <w:bookmarkEnd w:id="3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3" w:name="__Fieldmark__16_2264278856"/>
      <w:bookmarkStart w:id="34" w:name="__Fieldmark__16_2264278856"/>
      <w:bookmarkEnd w:id="3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3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.1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56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oświetlenia w miejscowości Piekielnik na energooszczędne oświetlenie LED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003399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1F3864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3399"/>
    </w:rPr>
  </w:style>
  <w:style w:type="character" w:styleId="WW8Num33z0">
    <w:name w:val="WW8Num33z0"/>
    <w:qFormat/>
    <w:rPr>
      <w:b/>
      <w:color w:val="00206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33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3399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color w:val="00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color w:val="003399"/>
    </w:rPr>
  </w:style>
  <w:style w:type="character" w:styleId="WW8Num46z0">
    <w:name w:val="WW8Num46z0"/>
    <w:qFormat/>
    <w:rPr>
      <w:b/>
      <w:bCs/>
      <w:color w:val="003399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color w:val="1F3864"/>
      <w:sz w:val="20"/>
    </w:rPr>
  </w:style>
  <w:style w:type="character" w:styleId="WW8Num56z0">
    <w:name w:val="WW8Num56z0"/>
    <w:qFormat/>
    <w:rPr>
      <w:rFonts w:ascii="Wingdings" w:hAnsi="Wingdings" w:cs="Wingdings"/>
      <w:color w:val="00339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2F549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czarny_dunaje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4-03T08:42:00Z</dcterms:modified>
  <cp:revision>486</cp:revision>
  <dc:subject/>
  <dc:title>-</dc:title>
</cp:coreProperties>
</file>