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37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szybkich testów kasetkowych na potrzeby bieżącej działalności SPWZOZ w Stargardzie, zwanych dalej przedmiotem umow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 wynosi …….... złotych netto (słownie złotych:................), tj………………………… złotych brutto (słownie złotych:……………………)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  <w:bookmarkStart w:id="6" w:name="_Hlk64895196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37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Dostawa szybkich testów kasetkowych na potrzeby bieżącej działalności SPWZOZ w Stargardz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12-16T10:53:00Z</dcterms:modified>
  <cp:revision>1300</cp:revision>
  <dc:subject/>
  <dc:title>Szpital Specjalistyczny Nr  2  w Bytomiu</dc:title>
</cp:coreProperties>
</file>