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MOWA NR … /2024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zawarta w dniu… ...2024 r. w Rypinie pomiędzy:</w:t>
      </w:r>
    </w:p>
    <w:p>
      <w:pPr>
        <w:pStyle w:val="Ox9189b10c33msonormal"/>
        <w:shd w:fill="FFFFFF" w:val="clear"/>
        <w:spacing w:before="0" w:after="240"/>
        <w:jc w:val="both"/>
        <w:rPr/>
      </w:pPr>
      <w:r>
        <w:rPr>
          <w:rFonts w:cs="Calibri" w:ascii="Calibri" w:hAnsi="Calibri"/>
          <w:color w:val="000000"/>
        </w:rPr>
        <w:t>Samodzielnym Publicznym Zakładem Opieki Zdrowotnej z siedzibą w Rypinie, przy ul. 3 Maja 2, 87-500 Rypin, wpisanym przez Sąd Rejonowy w Toruniu, VII Wydział Gospodarczy Krajowego Rejestru Sądowego, do rejestru stowarzyszeń, innych organizacji społecznych i zawodowych, fundacji oraz samodzielnych publicznych zakładów opieki zdrowotnej Krajowego Rejestru Sądowego pod numerem: 0000009038, posiadającym numer identyfikacji podatkowej NIP: 892-12-96-985, zwanym dalej Zamawiającym reprezentowanym przez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onikę Tryniszewską – Skarżyńską  – Dyrektor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</w:rPr>
        <w:t>..</w:t>
      </w:r>
      <w:r>
        <w:rPr>
          <w:rFonts w:cs="Calibri" w:ascii="Calibri" w:hAnsi="Calibri"/>
        </w:rPr>
        <w:t xml:space="preserve">, zwaną dalej </w:t>
      </w:r>
      <w:r>
        <w:rPr>
          <w:rFonts w:cs="Calibri" w:ascii="Calibri" w:hAnsi="Calibri"/>
          <w:b/>
          <w:bCs/>
        </w:rPr>
        <w:t xml:space="preserve"> Wykonawcą 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 xml:space="preserve">reprezentowaną przez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MT;MS Mincho" w:cs="Calibri"/>
        </w:rPr>
      </w:pPr>
      <w:r>
        <w:rPr>
          <w:rFonts w:cs="Calibri" w:ascii="Calibri" w:hAnsi="Calibri"/>
        </w:rPr>
        <w:t xml:space="preserve">Wobec wyboru oferty Wykonawcy jako najkorzystniejszej w przeprowadzonym przez </w:t>
      </w:r>
      <w:r>
        <w:rPr>
          <w:rFonts w:eastAsia="ArialMT;MS Mincho" w:cs="Calibri" w:ascii="Calibri" w:hAnsi="Calibri"/>
        </w:rPr>
        <w:t xml:space="preserve">Zamawiającego postępowaniu </w:t>
      </w:r>
      <w:r>
        <w:rPr>
          <w:rFonts w:cs="Calibri" w:ascii="Calibri" w:hAnsi="Calibri"/>
        </w:rPr>
        <w:t xml:space="preserve">o udzielenie </w:t>
      </w:r>
      <w:r>
        <w:rPr>
          <w:rFonts w:eastAsia="ArialMT;MS Mincho" w:cs="Calibri" w:ascii="Calibri" w:hAnsi="Calibri"/>
        </w:rPr>
        <w:t xml:space="preserve">zamówienia </w:t>
      </w:r>
      <w:r>
        <w:rPr>
          <w:rFonts w:cs="Calibri" w:ascii="Calibri" w:hAnsi="Calibri"/>
        </w:rPr>
        <w:t xml:space="preserve">publicznego w trybie przetargu nieograniczonego na podstawie ustawy z </w:t>
      </w:r>
      <w:r>
        <w:rPr>
          <w:rFonts w:eastAsia="ArialMT;MS Mincho" w:cs="Calibri" w:ascii="Calibri" w:hAnsi="Calibri"/>
        </w:rPr>
        <w:t xml:space="preserve">dnia 11 września 2019 </w:t>
      </w:r>
      <w:r>
        <w:rPr>
          <w:rFonts w:cs="Calibri" w:ascii="Calibri" w:hAnsi="Calibri"/>
        </w:rPr>
        <w:t xml:space="preserve">r. </w:t>
      </w:r>
      <w:r>
        <w:rPr>
          <w:rFonts w:eastAsia="ArialMT;MS Mincho" w:cs="Calibri" w:ascii="Calibri" w:hAnsi="Calibri"/>
        </w:rPr>
        <w:t>Prawo zamówień publicznych (dalej: ”</w:t>
      </w:r>
      <w:r>
        <w:rPr>
          <w:rFonts w:cs="Calibri" w:ascii="Calibri" w:hAnsi="Calibri"/>
          <w:b/>
          <w:bCs/>
        </w:rPr>
        <w:t>Ustawa</w:t>
      </w:r>
      <w:r>
        <w:rPr>
          <w:rFonts w:eastAsia="ArialMT;MS Mincho" w:cs="Calibri" w:ascii="Calibri" w:hAnsi="Calibri"/>
        </w:rPr>
        <w:t xml:space="preserve">”) w trybie podstawowym zgodnie z </w:t>
      </w:r>
      <w:r>
        <w:rPr>
          <w:rFonts w:cs="Calibri" w:ascii="Calibri" w:hAnsi="Calibri"/>
        </w:rPr>
        <w:t xml:space="preserve">art. 275 pkt 1 Ustawy, </w:t>
      </w:r>
      <w:r>
        <w:rPr>
          <w:rFonts w:eastAsia="ArialMT;MS Mincho" w:cs="Calibri" w:ascii="Calibri" w:hAnsi="Calibri"/>
        </w:rPr>
        <w:t>Strony postanawiają co następuj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MT;MS Mincho" w:cs="Calibri"/>
        </w:rPr>
      </w:pPr>
      <w:r>
        <w:rPr>
          <w:rFonts w:eastAsia="ArialMT;MS Mincho"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</w:rPr>
        <w:t>§ 1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Przedmiotem Umowy jest dostawa</w:t>
      </w:r>
      <w:r>
        <w:rPr>
          <w:rFonts w:cs="Calibri" w:ascii="Calibri" w:hAnsi="Calibri"/>
          <w:bCs/>
          <w:iCs/>
        </w:rPr>
        <w:t xml:space="preserve"> materiałów szewnych zatem  Wykonawca, zobowiązuje się do dostawy na rzecz  Zamawiającego, a Zamawiający zobowiązuje się do odbioru od Wykonawcy towaru w pakietach nr 1, 2, 3, 4, 5, 6, 7, 8,9,10,11 zwanego dalej Towarem, zgodnie z ofertą złożoną w trybie podstawowym z dnia ………………. oraz zgodnie </w:t>
      </w:r>
      <w:r>
        <w:rPr>
          <w:rFonts w:cs="Calibri" w:ascii="Calibri" w:hAnsi="Calibri"/>
          <w:bCs/>
          <w:color w:val="000000"/>
        </w:rPr>
        <w:t>z warunkami określonymi w niniejszej umowie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zewidywaną ilość towaru, o którym mowa w ust 1, jego asortyment oraz ceny jednostkowe określa załącznik nr 1 do niniejszej umowy, stanowiący jej integralną część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rzedmiot zamówienia musi spełniać wymagania prawne dotyczące jego dopuszczenia do obrotu w Polsce oraz na rynku unijnym oraz posiadać wszelkie wymagane prawem, niezbędne atesty, świadectwa rejestracji i inne dokumenty niezbędne do należytej realizacji zamówienia objętego specyfikacją warunków zamówi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Cs/>
        </w:rPr>
        <w:t xml:space="preserve">Wykonawca, w trakcie realizacji umowy zobowiązany jest do przedłożenia Zamawiającemu na każde jego wezwanie </w:t>
      </w:r>
      <w:r>
        <w:rPr>
          <w:rFonts w:cs="Calibri" w:ascii="Calibri" w:hAnsi="Calibri"/>
        </w:rPr>
        <w:t>atestów, świadectw rejestracji i innych dokumentów dotyczących przedmiotu zamówienia, zgodnie z postanowieniami ustawy z dnia 20 maja 2010 r. o wyrobach medycznych i innych ustaw i aktów wykonawczych.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contextualSpacing/>
        <w:jc w:val="both"/>
        <w:rPr/>
      </w:pPr>
      <w:r>
        <w:rPr>
          <w:rFonts w:cs="Calibri" w:ascii="Calibri" w:hAnsi="Calibri"/>
        </w:rPr>
        <w:t xml:space="preserve">Wykonawca oświadcza, że nie zachodzą wobec niego przesłanki, o których mowa w art. 7 ust. 1 ustawy z dnia 13 kwietnia 2022 o szczególnych rozwiązaniach w zakresie przeciwdziałania wspierania agresji na Ukrainę oraz służących ochronie bezpieczeństwa narodowego (Dz.  U.  z  2022 r. poz. 835). W przypadku zaistnienia przesłanek określonych w art. 7 ust. 1  powyższej ustawy w trakcie realizacji Umowy Wykonawca zobowiązany jest natychmiast, tj.  w  dniu wystąpienia, poinformować </w:t>
      </w:r>
      <w:r>
        <w:rPr>
          <w:rFonts w:cs="Calibri" w:ascii="Calibri" w:hAnsi="Calibri"/>
          <w:lang w:val="pl-PL"/>
        </w:rPr>
        <w:t xml:space="preserve">o tym </w:t>
      </w:r>
      <w:r>
        <w:rPr>
          <w:rFonts w:cs="Calibri" w:ascii="Calibri" w:hAnsi="Calibri"/>
        </w:rPr>
        <w:t xml:space="preserve">na piśmie Zamawiającego pod rygorem naliczenia kar umownych. 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upujący zastrzega sobie prawo zmiany ilościowej (+,- 25% )wartości umowy brutto) w/w zamówienia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akupienia w okresie obowiązywania niniejszej umowy ilości towaru mniejszych niż określone w załączniku do umowy, Kupujący jest zobowiązany do zapłaty tylko za towar rzeczywiście zamówiony i odebrany. W takiej sytuacji Sprzedawcy nie przysługują jakiekolwiek roszczenia odszkodowawcze w stosunku do Kupując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towaru odbywać się będzie w oparciu o częściowe zamówienia, składane Dostawcy przez Zamawiającego w formie pisemnej lub  pocztą elektroniczną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/>
      </w:pPr>
      <w:r>
        <w:rPr>
          <w:rFonts w:cs="Calibri" w:ascii="Calibri" w:hAnsi="Calibri"/>
        </w:rPr>
        <w:t xml:space="preserve">Zamówienia pisemne, o których mowa w ust. 1, składane będą na adres Wykonawcy wskazany w komparycji niniejszej umowy, pocztą elektroniczną na adres mailowy………  </w:t>
      </w:r>
    </w:p>
    <w:p>
      <w:pPr>
        <w:pStyle w:val="Normal"/>
        <w:autoSpaceDE w:val="false"/>
        <w:jc w:val="both"/>
        <w:rPr>
          <w:rFonts w:ascii="Calibri" w:hAnsi="Calibri" w:eastAsia="ArialMT;MS Mincho" w:cs="Calibri"/>
        </w:rPr>
      </w:pPr>
      <w:r>
        <w:rPr>
          <w:rFonts w:eastAsia="ArialMT;MS Mincho" w:cs="Calibri" w:ascii="Calibri" w:hAnsi="Calibri"/>
        </w:rPr>
        <w:t>3. Do kontaktów z Wykonawcą podczas realizacji Umowy oraz jej koordynowania Zamawiający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ArialMT;MS Mincho" w:cs="Calibri" w:ascii="Calibri" w:hAnsi="Calibri"/>
        </w:rPr>
        <w:t>wyznacza następującą osobę: ………………………………… tel.: ………………………….</w:t>
      </w:r>
    </w:p>
    <w:p>
      <w:pPr>
        <w:pStyle w:val="Normal"/>
        <w:autoSpaceDE w:val="false"/>
        <w:jc w:val="both"/>
        <w:rPr>
          <w:rFonts w:ascii="Calibri" w:hAnsi="Calibri" w:eastAsia="ArialMT;MS Mincho" w:cs="Calibri"/>
        </w:rPr>
      </w:pPr>
      <w:r>
        <w:rPr>
          <w:rFonts w:eastAsia="ArialMT;MS Mincho" w:cs="Calibri" w:ascii="Calibri" w:hAnsi="Calibri"/>
        </w:rPr>
        <w:t xml:space="preserve">4. Do kontaktów z Zamawiającym podczas realizacji Umowy oraz jej koordynowania Wykonawca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ArialMT;MS Mincho" w:cs="Calibri" w:ascii="Calibri" w:hAnsi="Calibri"/>
        </w:rPr>
        <w:t>wyznacza następującą osobę: …………………………………tel. ……………………..……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amówiony towar będzie dostarczany przez Wykonawcę do Apteki Szpitalnej Zamawiającego w dni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robocze, od poniedziałku do piątku, w godzinach od 7.00 do 14.0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/>
      </w:pPr>
      <w:r>
        <w:rPr>
          <w:rFonts w:cs="Calibri" w:ascii="Calibri" w:hAnsi="Calibri"/>
        </w:rPr>
        <w:t>Wykonawca jest zobowiązany do dostarczenia zamówionego towaru najpóźniej w terminie 3 dni roboczych od dnia złożenia zamówienia. Niezwłocznie po otrzymaniu zamówienia Wykonawca powiadomi Zamawiającego o przewidywanym, konkretnym dniu i godzinie dostawy zamówionego towaru, przy czym strony ustalają, że wystarczy w tej sytuacji powiadomienie telefoniczne, na numer: 54 230 86 60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7.  W przypadku stwierdzenia przy odbiorze braków ilościowych lub wad jakościowych, Zamawiający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niezwłocznie powiadomi o tym Wykonawcę, który rozpatrzy zgłoszenie dotyczące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false"/>
        <w:spacing w:lineRule="auto" w:line="276"/>
        <w:ind w:left="1440" w:hanging="101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aków ilościowych w ciągu … roboczych dni od dnia zgłosz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1440" w:hanging="101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d jakościowych w ciągu ... roboczych  dni od dnia zgłoszenia.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Miejscem spełnienia świadczenia przez Sprzedawcę, w rozumieniu art. 454 ust. 1 Kodeksu Cywilnego,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jest siedziba Zamawiającego – Apteka Szpitalna. Koszty wydania towaru, w szczególności koszty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pakowania, jego załadunku, ubezpieczenia za czas przewozu oraz koszty przewozu towaru do siedziby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mawiającego  ponosi Wykonawca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/>
      </w:pPr>
      <w:r>
        <w:rPr>
          <w:rFonts w:cs="Calibri" w:ascii="Calibri" w:hAnsi="Calibri"/>
        </w:rPr>
        <w:t>Wykonawca zobowiązuje się do dostarczenia Zamawiającemu towaru posiadającego aktualny termin przydatności do użycia, nie krótszy niż 10 miesięcy od dnia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/>
      </w:pPr>
      <w:r>
        <w:rPr>
          <w:rFonts w:cs="Calibri" w:ascii="Calibri" w:hAnsi="Calibri"/>
        </w:rPr>
        <w:t>Na każde żądanie Zamawiającego, Wykonawca jest zobowiązany do przedkładania deklaracji zgodności na poszczególne towa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/>
      </w:pPr>
      <w:r>
        <w:rPr>
          <w:rFonts w:cs="Calibri" w:ascii="Calibri" w:hAnsi="Calibri"/>
        </w:rPr>
        <w:t xml:space="preserve">Na opakowaniu towaru wymagana jest informacja w języku polskim określająca co najmniej: nazwę wyrobu, nr katalogowy, nazwę producenta, rozmiar, typ, serię i termin ważności, informację o warunkach przechowywania dostarczonych produktów i stosowaniu środków ostrożności i bezpieczeństw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/>
      </w:pPr>
      <w:r>
        <w:rPr>
          <w:rFonts w:cs="Calibri" w:ascii="Calibri" w:hAnsi="Calibri"/>
        </w:rPr>
        <w:t>Zamawiający zastrzega sobie możliwość rozwiązania umowy ze skutkiem natychmiastowym, jeżeli Wykonawca odmówi wymiany towaru na zgodny z udzielonym zamów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/>
      </w:pPr>
      <w:r>
        <w:rPr>
          <w:rFonts w:cs="Calibri" w:ascii="Calibri" w:hAnsi="Calibri"/>
        </w:rPr>
        <w:t>W przypadku powstania istotnej zmiany okoliczności powodującej, że wykonanie umowy nie leży w interesie Zamawiającego, czego nie można było przewidzieć w chwili zawarcia umowy, Zamawiający może odstąpić od umowy w terminie 1-go miesiąca od powzięcia wiadomości o powyższych okolicznościach.</w:t>
      </w:r>
      <w:r>
        <w:rPr>
          <w:rFonts w:cs="Calibri" w:ascii="Calibri" w:hAnsi="Calibri"/>
          <w:bCs/>
        </w:rPr>
        <w:t xml:space="preserve"> W takim wypadku Wykonawca może żądać jedynie wynagrodzenia należnego mu z tytułu wykonanej części umowy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 razie  niewykonania lub nienależytego wykonania przedmiotu Umowy Wykonawca zobowiązuje się zapłacić Zamawiającemu karę umown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odstąpienia od Umowy przez Zamawiającego z przyczyn leżących po stronie Wykonawcy w wysokości 30% wartości Wynagrodzenia brutto, o której mowa w § 4 ust. 1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color w:val="000000"/>
        </w:rPr>
        <w:t xml:space="preserve">w wysokości …. % wartości </w:t>
      </w:r>
      <w:r>
        <w:rPr>
          <w:rFonts w:cs="Calibri" w:ascii="Calibri" w:hAnsi="Calibri"/>
        </w:rPr>
        <w:t>niezrealizowanej w terminie części brutto Umowy</w:t>
      </w:r>
      <w:r>
        <w:rPr>
          <w:rFonts w:cs="Calibri" w:ascii="Calibri" w:hAnsi="Calibri"/>
          <w:color w:val="000000"/>
        </w:rPr>
        <w:t xml:space="preserve">  w przypadku zwłoki w wykonaniu dostawy w stosunku do terminu określonego w § 6 ust. 1 Umowy, za każdy rozpoczęty dzień zwłoki, licząc od dnia upływu terminu do dnia ostatecznego przyjęcia bez zastrzeżeń przez Zamawiającego przedmiotu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niezrealizowania zgłoszenia braków lub wad w terminie, o którym mowa w §  6 ust. 2 pkt 1 lub 2, w wysokości … % wartości reklamowanego przedmiotu Umowy, za każdy dzień zwłoki w realizacji zgłoszenia braków/wad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braku usunięcia wad w okresie gwarancji w terminie określonym w § 9 ust. 4 Umowy, w wysokości … wartości wadliwego przedmiotu Umowy, za każdy dzień zwłoki w realizacji zgłoszenia wad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 przypadku braku przekazania Zamawiającemu w terminie informacji o której mowa w § 1 ust. 5 Umowy w wysokości 10% Wynagrodzenia brutto, określonego w § 4 ust. 1 Umowy, za każdy dzień zwłoki w przekazaniu informacji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ykonawca będzie uprawniony do naliczenia Zamawiającemu kary umownej w wypadku zwłoki w odbiorze prawidłowo dostarczonego przedmiotu Umowy powyżej 10 dni od ustalonego dnia dostawy, </w:t>
      </w:r>
      <w:r>
        <w:rPr>
          <w:rFonts w:eastAsia="ArialMT;MS Mincho" w:cs="Calibri" w:ascii="Calibri" w:hAnsi="Calibri"/>
        </w:rPr>
        <w:t xml:space="preserve">pomimo wcześniejszego wezwania do jego przekazania i upływu dodatkowego 5-dniowego terminu na jego przekazanie, w wysokości …..% </w:t>
      </w:r>
      <w:r>
        <w:rPr>
          <w:rFonts w:cs="Calibri" w:ascii="Calibri" w:hAnsi="Calibri"/>
        </w:rPr>
        <w:t>wartości nieodebranego przedmiotu Umowy, za każdy dzień zwłoki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maksymalna wysokość kar umownych, jakich mogą dochodzić strony wynosi 50% wartości Umowy brutto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wypadku gdy wartość szkody poniesionej przez Zamawiającego przewyższa wysokość zastrzeżonej kary umownej, Zamawiający jest uprawniony do dochodzenia odszkodowania przenoszącego wysokość kary umownej do wysokości rzeczywiście poniesionej szkody.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5" w:leader="none"/>
        </w:tabs>
        <w:autoSpaceDE w:val="false"/>
        <w:spacing w:lineRule="auto" w:line="276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ksymalna wartość umowy brutto, zgodnie ze złożoną ofertą w poszczególnych pakietach wynosi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630" w:leader="none"/>
        </w:tabs>
        <w:autoSpaceDE w:val="false"/>
        <w:spacing w:lineRule="auto" w:line="276"/>
        <w:ind w:left="624" w:hanging="340"/>
        <w:jc w:val="both"/>
        <w:rPr/>
      </w:pPr>
      <w:r>
        <w:rPr>
          <w:rFonts w:cs="Calibri" w:ascii="Calibri" w:hAnsi="Calibri"/>
        </w:rPr>
        <w:t>Pakiet nr 1</w:t>
        <w:tab/>
        <w:t xml:space="preserve"> ………       zł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630" w:leader="none"/>
        </w:tabs>
        <w:autoSpaceDE w:val="false"/>
        <w:spacing w:lineRule="auto" w:line="276"/>
        <w:ind w:left="624" w:hanging="340"/>
        <w:jc w:val="both"/>
        <w:rPr/>
      </w:pPr>
      <w:r>
        <w:rPr>
          <w:rFonts w:cs="Calibri" w:ascii="Calibri" w:hAnsi="Calibri"/>
        </w:rPr>
        <w:t>Pakiet nr 2</w:t>
        <w:tab/>
        <w:t xml:space="preserve"> ………       zł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630" w:leader="none"/>
        </w:tabs>
        <w:autoSpaceDE w:val="false"/>
        <w:spacing w:lineRule="auto" w:line="276"/>
        <w:ind w:left="624" w:hanging="340"/>
        <w:jc w:val="both"/>
        <w:rPr/>
      </w:pPr>
      <w:r>
        <w:rPr>
          <w:rFonts w:cs="Calibri" w:ascii="Calibri" w:hAnsi="Calibri"/>
        </w:rPr>
        <w:t>Pakiet nr 3</w:t>
        <w:tab/>
        <w:t xml:space="preserve"> ……..        zł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630" w:leader="none"/>
        </w:tabs>
        <w:autoSpaceDE w:val="false"/>
        <w:spacing w:lineRule="auto" w:line="276"/>
        <w:ind w:left="624" w:hanging="340"/>
        <w:jc w:val="both"/>
        <w:rPr/>
      </w:pPr>
      <w:r>
        <w:rPr>
          <w:rFonts w:cs="Calibri" w:ascii="Calibri" w:hAnsi="Calibri"/>
        </w:rPr>
        <w:t>Pakiet nr 4</w:t>
        <w:tab/>
        <w:t xml:space="preserve"> ……..        zł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630" w:leader="none"/>
        </w:tabs>
        <w:autoSpaceDE w:val="false"/>
        <w:spacing w:lineRule="auto" w:line="276"/>
        <w:ind w:left="624" w:hanging="340"/>
        <w:jc w:val="both"/>
        <w:rPr/>
      </w:pPr>
      <w:r>
        <w:rPr>
          <w:rFonts w:cs="Calibri" w:ascii="Calibri" w:hAnsi="Calibri"/>
        </w:rPr>
        <w:t>Pakiet nr 5</w:t>
        <w:tab/>
        <w:t xml:space="preserve"> ………        zł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630" w:leader="none"/>
        </w:tabs>
        <w:autoSpaceDE w:val="false"/>
        <w:spacing w:lineRule="auto" w:line="276"/>
        <w:ind w:left="624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kiet nr 6</w:t>
        <w:tab/>
        <w:t xml:space="preserve"> ………        zł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630" w:leader="none"/>
        </w:tabs>
        <w:autoSpaceDE w:val="false"/>
        <w:spacing w:lineRule="auto" w:line="276"/>
        <w:ind w:left="624" w:hanging="340"/>
        <w:jc w:val="both"/>
        <w:rPr/>
      </w:pPr>
      <w:r>
        <w:rPr>
          <w:rFonts w:cs="Calibri" w:ascii="Calibri" w:hAnsi="Calibri"/>
        </w:rPr>
        <w:t>Pakiet nr 7</w:t>
        <w:tab/>
        <w:t xml:space="preserve"> ………        zł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630" w:leader="none"/>
        </w:tabs>
        <w:autoSpaceDE w:val="false"/>
        <w:spacing w:lineRule="auto" w:line="276"/>
        <w:ind w:left="624" w:hanging="340"/>
        <w:jc w:val="both"/>
        <w:rPr/>
      </w:pPr>
      <w:r>
        <w:rPr>
          <w:rFonts w:cs="Calibri" w:ascii="Calibri" w:hAnsi="Calibri"/>
        </w:rPr>
        <w:t>Pakiet nr 8          ……..          zł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630" w:leader="none"/>
        </w:tabs>
        <w:autoSpaceDE w:val="false"/>
        <w:spacing w:lineRule="auto" w:line="276"/>
        <w:ind w:left="624" w:hanging="340"/>
        <w:jc w:val="both"/>
        <w:rPr/>
      </w:pPr>
      <w:r>
        <w:rPr>
          <w:rFonts w:cs="Calibri" w:ascii="Calibri" w:hAnsi="Calibri"/>
        </w:rPr>
        <w:t>Pakiet nr 9        ……..            zł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630" w:leader="none"/>
        </w:tabs>
        <w:autoSpaceDE w:val="false"/>
        <w:spacing w:lineRule="auto" w:line="276"/>
        <w:ind w:left="624" w:hanging="340"/>
        <w:jc w:val="both"/>
        <w:rPr/>
      </w:pPr>
      <w:r>
        <w:rPr>
          <w:rFonts w:cs="Calibri" w:ascii="Calibri" w:hAnsi="Calibri"/>
        </w:rPr>
        <w:t>Pakiet nr 10      ………           zł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630" w:leader="none"/>
        </w:tabs>
        <w:autoSpaceDE w:val="false"/>
        <w:spacing w:lineRule="auto" w:line="276"/>
        <w:ind w:left="624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kiet nr 11</w:t>
        <w:tab/>
        <w:t xml:space="preserve"> ……...       zł 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color w:val="000000"/>
        </w:rPr>
        <w:t xml:space="preserve"> Wartość, o której mowa w ust. 1, obejmuje wszelkie koszty związane z wykonaniem Umowy, w tym w szczególności koszty transportu, ubezpieczenia, gwarancji, itp.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Zapłata za dostarczony towar, następowała będzie przelewem na rachunek Dostawcy wskazany na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fakturze w terminie 60 dni od dnia otrzymania faktury przez Zamawiającego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4. Ceny jednostkowe netto, ustalone w załączniku Nr 1 do umowy, obowiązywać będą przez cały okres 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rwania umowy. Ceny brutto mogą ulec zmianie na skutek zmian przepisów podatkowych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5. </w:t>
      </w:r>
      <w:r>
        <w:rPr>
          <w:rFonts w:eastAsia="ArialMT;MS Mincho" w:cs="Calibri" w:ascii="Calibri" w:hAnsi="Calibri"/>
        </w:rPr>
        <w:t xml:space="preserve">Zapłata Wynagrodzenia zgodnie z Umową stanowi o należytym wykonaniu zobowiązania przez 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MT;MS Mincho" w:cs="Calibri" w:ascii="Calibri" w:hAnsi="Calibri"/>
        </w:rPr>
        <w:t>Zamawiającego, a Wykonawca nie będzie uprawniony do jakiegokolwiek wynagrodzenia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ArialMT;MS Mincho" w:cs="Calibri" w:ascii="Calibri" w:hAnsi="Calibri"/>
        </w:rPr>
        <w:t xml:space="preserve">uzupełniającego, świadczeń dodatkowych, zwrotu wydatków lub kosztów, z zastrzeżeniem § </w:t>
      </w:r>
      <w:r>
        <w:rPr>
          <w:rFonts w:cs="Calibri" w:ascii="Calibri" w:hAnsi="Calibri"/>
          <w:color w:val="000000"/>
        </w:rPr>
        <w:t xml:space="preserve">8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Umowy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Wynagrodzenie za wykonaną część Umowy będzie płatne na podstawie faktur częściowych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ystawianych po realizacji części dostawy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Procent wynagrodzenia wypłacanego za poszczególne części będzie odpowiadał ilorazowi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artości wykorzystanego przedmiotu Umowy oraz wartości całej umowy. Procentowa wartość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statniej części Wynagrodzenia nie może wynosić więcej niż 50% wynagrodzenia należneg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ykonawcy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ArialMT;MS Mincho" w:cs="Calibri"/>
        </w:rPr>
      </w:pPr>
      <w:r>
        <w:rPr>
          <w:rFonts w:eastAsia="ArialMT;MS Mincho" w:cs="Calibri" w:ascii="Calibri" w:hAnsi="Calibri"/>
        </w:rPr>
        <w:t>8.Wykonawca oświadcza, że jest czynnym podatnikiem podatku od towarów i usług</w:t>
      </w:r>
      <w:r>
        <w:rPr>
          <w:rFonts w:cs="Calibri" w:ascii="Calibri" w:hAnsi="Calibri"/>
        </w:rPr>
        <w:t xml:space="preserve"> </w:t>
      </w:r>
      <w:r>
        <w:rPr>
          <w:rFonts w:eastAsia="ArialMT;MS Mincho" w:cs="Calibri" w:ascii="Calibri" w:hAnsi="Calibri"/>
        </w:rPr>
        <w:t>uprawnionym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MT;MS Mincho" w:cs="Calibri" w:ascii="Calibri" w:hAnsi="Calibri"/>
        </w:rPr>
        <w:t>do wystawiania faktur VAT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ArialMT;MS Mincho" w:cs="Calibri"/>
        </w:rPr>
      </w:pPr>
      <w:r>
        <w:rPr>
          <w:rFonts w:cs="Calibri" w:ascii="Calibri" w:hAnsi="Calibri"/>
        </w:rPr>
        <w:t>9.  Za termin dokona</w:t>
      </w:r>
      <w:r>
        <w:rPr>
          <w:rFonts w:eastAsia="ArialMT;MS Mincho" w:cs="Calibri" w:ascii="Calibri" w:hAnsi="Calibri"/>
        </w:rPr>
        <w:t>nia zapłaty W</w:t>
      </w:r>
      <w:r>
        <w:rPr>
          <w:rFonts w:cs="Calibri" w:ascii="Calibri" w:hAnsi="Calibri"/>
        </w:rPr>
        <w:t xml:space="preserve">ynagrodzenia </w:t>
      </w:r>
      <w:r>
        <w:rPr>
          <w:rFonts w:eastAsia="ArialMT;MS Mincho" w:cs="Calibri" w:ascii="Calibri" w:hAnsi="Calibri"/>
        </w:rPr>
        <w:t>uważa się</w:t>
      </w:r>
      <w:r>
        <w:rPr>
          <w:rFonts w:cs="Calibri" w:ascii="Calibri" w:hAnsi="Calibri"/>
        </w:rPr>
        <w:t xml:space="preserve"> </w:t>
      </w:r>
      <w:r>
        <w:rPr>
          <w:rFonts w:eastAsia="ArialMT;MS Mincho" w:cs="Calibri" w:ascii="Calibri" w:hAnsi="Calibri"/>
        </w:rPr>
        <w:t>dzień obciążenia rachunku bankowego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ArialMT;MS Mincho" w:cs="Calibri" w:ascii="Calibri" w:hAnsi="Calibri"/>
        </w:rPr>
        <w:t>Zamawiającego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Wykonawca, zobowiązany jest do podania rodzaju, ilości oraz ceny jednostkowej przedmiotu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ostawy na wystawianych fakturach częściowych 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1. Podstawą do wystawienia faktury jest protokół z danego odbioru częściowego potwierdzający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prawidłowe wykonanie danej części dostawy, podpisany przez uprawnionych przedstawicieli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obu stron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W przypadku dostawy w okresie obowiązywania niniejszej Umowy ilości towaru mniejszych niż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kreślone w załączniku  nr 1 do umowy, Zamawiający jest zobowiązany do zapłaty tylko za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towar rzeczywiście zamówiony i wykorzystany. W takiej sytuacji Wykonawcy nie przysługują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stosunku do Zamawiającego jakiekolwiek roszczenia odszkodowawcze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Na każdej wystawianej fakturze Wykonawca zobowiązany jest do przywoływania numeru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Umowy. W przypadku braku numeru Umowy faktura odsyłana będzie do siedziby Wykonawcy 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w celu  podania nowego terminu płatności a koszty odsetek z tego tytułu nie obciążają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amawiającego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ostaje zawarta na okres </w:t>
      </w:r>
      <w:r>
        <w:rPr>
          <w:rFonts w:cs="Calibri" w:ascii="Calibri" w:hAnsi="Calibri"/>
          <w:bCs/>
        </w:rPr>
        <w:t>od dnia … ... 2024 roku do dnia … ... 2025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może zostać rozwiązana z każdym czasie w drodze porozumienia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Umowa wygaśnie w chwili zrealizowania dostaw zakontraktowanych ilości lub wartości i wykorzystania całej wartości umow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Dostawca oświadcza, że jest uprawniony do występowania w obrocie prawnym, zgodnie z wymaganiami ustawowym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ca bez zgody Zamawiającego nie może przenieść wierzytelności, a także praw i obowiązków wynikających z niniejszej umowy na osoby trzecie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umowy dokonane być mogą w formie pisemnej pod rygorem nieważn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709" w:hanging="436"/>
        <w:jc w:val="both"/>
        <w:rPr>
          <w:rFonts w:ascii="Calibri" w:hAnsi="Calibri" w:eastAsia="ArialMT;MS Mincho" w:cs="Calibri"/>
        </w:rPr>
      </w:pPr>
      <w:r>
        <w:rPr>
          <w:rFonts w:eastAsia="ArialMT;MS Mincho" w:cs="Calibri" w:ascii="Calibri" w:hAnsi="Calibri"/>
        </w:rPr>
        <w:t>Zamawiający przewiduje możliwość zmiany postanowień Umowy w przypadkach określonych w Ustaw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autoSpaceDE w:val="false"/>
        <w:spacing w:lineRule="auto" w:line="276"/>
        <w:ind w:left="709" w:hanging="425"/>
        <w:jc w:val="both"/>
        <w:rPr>
          <w:rFonts w:ascii="Calibri" w:hAnsi="Calibri" w:eastAsia="ArialMT;MS Mincho" w:cs="Calibri"/>
        </w:rPr>
      </w:pPr>
      <w:r>
        <w:rPr>
          <w:rFonts w:eastAsia="ArialMT;MS Mincho" w:cs="Calibri" w:ascii="Calibri" w:hAnsi="Calibri"/>
        </w:rPr>
        <w:t>Zmiany Umowy możliwe są także w następujących przypadkach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Zamawiający</w:t>
      </w:r>
      <w:r>
        <w:rPr>
          <w:rFonts w:cs="Calibri" w:ascii="Calibri" w:hAnsi="Calibri"/>
          <w:color w:val="000000"/>
        </w:rPr>
        <w:t xml:space="preserve"> zastrzega  sobie możliwość zwiększenia ilości zakupywanych produktów stanowiących przedmiot umowy wymieniony w poszczególnych pozycjach asortymentowych, stanowiących załącznik nr 1 do umowy kosztem zmniejszenia ilości asortymentu nie kupowanego -  w ramach ogólnej wartości umowy. Zmiana ta może nastąpić w momencie zmiany zasad lub zakresu realizacji  świadczonych usług medycznych na rzecz świadczeniobiorców wynikających z warunków kontraktu zawartego z NFZ lub uzależnionych od rodzaju schorzeń hospitalizowanych pacjentów. Minimalna wartość każdego asortymentu, do jakiej Zamawiający jest uprawniony ograniczyć zakres zamówienia wynosi 50%.Wykonawca  w opisanej sytuacji zobowiązany jest do zachowania wartości cen jednostkowych podanych w ofercie przetargowej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993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miany umowy są dopuszczalne, pod warunkiem, że zmiany te będą korzystne dla Zamawiającego i dotyczyć będą sytuacji, w których zmiany te spowodowane są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620" w:leader="none"/>
        </w:tabs>
        <w:suppressAutoHyphens w:val="false"/>
        <w:spacing w:lineRule="auto" w:line="276"/>
        <w:ind w:left="1080" w:hanging="39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kolicznościami leżącymi po stronie Zamawiającego, w szczególności spowodowanymi jego sytuacją finansową, zdolnościami płatniczymi lub warunkami organizacyjnymi lub okolicznościami, które nie były możliwe do przewidzenia w chwili zawarcia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false"/>
        <w:spacing w:lineRule="auto" w:line="276"/>
        <w:ind w:left="1080" w:hanging="397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>niemożliwą do przewidzenia w momencie zawarcia umowy okolicznością prawną, ekonomiczną lub techniczną, za którą żadna ze stron nie ponosi odpowiedzialności, skutkującą brakiem możliwości należytego wykonania umowy,  zgodnie ze specyfikacją warunków zamów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false"/>
        <w:spacing w:lineRule="auto" w:line="276"/>
        <w:ind w:left="1080" w:hanging="397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>zmianą wielkości opakowania i w konsekwencji ceny jednostkowej - w przypadkach korzystnych dla Zamawiającego, których nie można było przewidzieć w chwili zawierania umowy, a wartość całkowita Umowy brutto nie wzrośn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false"/>
        <w:spacing w:lineRule="auto" w:line="276"/>
        <w:ind w:left="1080" w:hanging="397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mianą przez producenta nazwy handlowej danego produktu, braku dostępności , zmianą numeru katalogowego lub wycofania go z produkcji - zmiana produktu jest możliwa tylko na produkt równoważny.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bCs/>
        </w:rPr>
      </w:pPr>
      <w:bookmarkStart w:id="0" w:name="_Hlk29810589"/>
      <w:bookmarkEnd w:id="0"/>
      <w:r>
        <w:rPr>
          <w:rFonts w:cs="Calibri" w:ascii="Calibri" w:hAnsi="Calibri"/>
          <w:highlight w:val="white"/>
        </w:rPr>
        <w:t xml:space="preserve">4. </w:t>
      </w:r>
      <w:r>
        <w:rPr>
          <w:rFonts w:cs="Calibri" w:ascii="Calibri" w:hAnsi="Calibri"/>
          <w:bCs/>
        </w:rPr>
        <w:t>Zmiany umowy są dopuszczalne, pod warunkiem, że zmiany te będą korzystne dla Zamawiającego i dotyczyć będą sytuacji</w:t>
      </w:r>
      <w:r>
        <w:rPr>
          <w:rFonts w:cs="Calibri" w:ascii="Calibri" w:hAnsi="Calibri"/>
          <w:highlight w:val="white"/>
        </w:rPr>
        <w:t xml:space="preserve"> obniżenia cen jednostkowych przedmiotu objętego Umową w przypadkach okresowej promocji, obniżenia ceny przez producenta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</w:rPr>
        <w:t xml:space="preserve">5. </w:t>
      </w:r>
      <w:r>
        <w:rPr>
          <w:rFonts w:cs="Calibri" w:ascii="Calibri" w:hAnsi="Calibri"/>
        </w:rPr>
        <w:t xml:space="preserve">Zamawiający, zastrzega  możliwość wydłużenia terminu obowiązywania </w:t>
      </w:r>
      <w:r>
        <w:rPr>
          <w:rFonts w:cs="Calibri" w:ascii="Calibri" w:hAnsi="Calibri"/>
          <w:bCs/>
        </w:rPr>
        <w:t>U</w:t>
      </w:r>
      <w:r>
        <w:rPr>
          <w:rFonts w:cs="Calibri" w:ascii="Calibri" w:hAnsi="Calibri"/>
        </w:rPr>
        <w:t xml:space="preserve">mowy o  maksymalnie 6 miesięcy, w przypadku nie wyczerpania określonych w  </w:t>
      </w:r>
      <w:r>
        <w:rPr>
          <w:rFonts w:cs="Calibri" w:ascii="Calibri" w:hAnsi="Calibri"/>
          <w:bCs/>
        </w:rPr>
        <w:t>U</w:t>
      </w:r>
      <w:r>
        <w:rPr>
          <w:rFonts w:cs="Calibri" w:ascii="Calibri" w:hAnsi="Calibri"/>
        </w:rPr>
        <w:t>mowie   ilości  dostaw produktów oraz jej maksymalnej wartości. Umowa w takim  przypadku wygaśnie w przypadku zrealizowania dostaw zakontraktowanych ilości lub wykorzystania całej wartości umowy lub upływu terminu na jaki została  zawarta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6.  W </w:t>
      </w:r>
      <w:r>
        <w:rPr>
          <w:rFonts w:eastAsia="ArialMT;MS Mincho" w:cs="Calibri" w:ascii="Calibri" w:hAnsi="Calibri"/>
        </w:rPr>
        <w:t>przypadku zmiany ceny materiałów lub kosztów związanych z realizacją Umowy, odpowiedniej zmianie ulega Wynagrodzenie (w postaci zwiększenia lub zmniejszeni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ArialMT;MS Mincho" w:cs="Calibri"/>
        </w:rPr>
      </w:pPr>
      <w:r>
        <w:rPr>
          <w:rFonts w:eastAsia="ArialMT;MS Mincho" w:cs="Calibri" w:ascii="Calibri" w:hAnsi="Calibri"/>
        </w:rPr>
        <w:t>Wynagrodzenia) – zgodnie z regułami opisanymi w dalszych ustępach tego paragrafu.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eastAsia="ArialMT;MS Mincho" w:cs="Calibri"/>
        </w:rPr>
      </w:pPr>
      <w:r>
        <w:rPr>
          <w:rFonts w:eastAsia="ArialMT;MS Mincho" w:cs="Calibri" w:ascii="Calibri" w:hAnsi="Calibri"/>
        </w:rPr>
        <w:t xml:space="preserve">7. </w:t>
      </w:r>
      <w:r>
        <w:rPr>
          <w:rFonts w:cs="Calibri" w:ascii="Calibri" w:hAnsi="Calibri"/>
        </w:rPr>
        <w:t>Poziom zmiany ceny materiałów lub kosztów związanych z realizacją zamówienia uprawniający Strony Umowy do żądania zmiany wynagrodzenia ustala się na 20 % w stosunku do poziomu cen tych samych materiałów lub kosztów z dnia składania ofert. Początkowy termin ustalenia zmiany wynagrodzenia ustala się na dzień zaistnienia przesłanki w postaci wzrostu ceny materiałów lub kosztów związanych z realizacją zamówienia o 20 %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MT;MS Mincho" w:cs="Calibri" w:ascii="Calibri" w:hAnsi="Calibri"/>
        </w:rPr>
        <w:t xml:space="preserve">8. </w:t>
      </w:r>
      <w:r>
        <w:rPr>
          <w:rFonts w:cs="Calibri" w:ascii="Calibri" w:hAnsi="Calibri"/>
        </w:rPr>
        <w:t xml:space="preserve">W sytuacji wzrostu lub spadku ceny materiałów lub kosztów związanych z realizacją zamówienia powyżej 20% odpowiednio Wykonawca/Zamawiający jest uprawniony złożyć drugiej stronie pisemny wniosek o zmianę Umowy w zakresie płatności wynikających z faktur wystawionych po zmianie ceny materiałów lub kosztów związanych z realizacją zamówienia. Wniosek powinien zawierać uzasadnienie faktyczne i wskazanie podstaw prawnych oraz dokładne wyliczenie kwoty Wynagrodzenia Wykonawcy po zmianie Umowy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MT;MS Mincho" w:cs="Calibri" w:ascii="Calibri" w:hAnsi="Calibri"/>
        </w:rPr>
        <w:t>9.</w:t>
      </w:r>
      <w:r>
        <w:rPr>
          <w:rFonts w:cs="Calibri" w:ascii="Calibri" w:hAnsi="Calibri"/>
        </w:rPr>
        <w:t xml:space="preserve"> Wysokość wynagrodzenia Wykonawcy określonego w rozliczeniu częściowym ulegnie waloryzacji o zmianę wskaźnika cen ustalanego przez Prezesa Głównego Urzędu Statystycznego i ogłaszanego w Dzienniku Urzędowym RP „Monitor Polski”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eastAsia="ArialMT;MS Mincho" w:cs="Calibri"/>
        </w:rPr>
      </w:pPr>
      <w:r>
        <w:rPr>
          <w:rFonts w:cs="Calibri" w:ascii="Calibri" w:hAnsi="Calibri"/>
        </w:rPr>
        <w:t>10. Wniosek o waloryzację Wynagrodzenia z tytułu zmiany ceny materiałów lub kosztów można złożyć nie wcześniej niż po upływie 6 miesięcy od dnia zawarcia umowy (początkowy termin ustalenia zmiany wynagrodzenia); możliwe jest wprowadzanie kolejnych zmian wynagrodzenia z zastrzeżeniem, że będą one wprowadzane nie częściej niż raz na 6 miesięcy.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eastAsia="ArialMT;MS Mincho" w:cs="Calibri"/>
        </w:rPr>
      </w:pPr>
      <w:r>
        <w:rPr>
          <w:rFonts w:eastAsia="ArialMT;MS Mincho" w:cs="Calibri" w:ascii="Calibri" w:hAnsi="Calibri"/>
        </w:rPr>
        <w:t xml:space="preserve">11. </w:t>
      </w:r>
      <w:r>
        <w:rPr>
          <w:rFonts w:cs="Calibri" w:ascii="Calibri" w:hAnsi="Calibri"/>
        </w:rPr>
        <w:t>Maksymalna wartość zmiany Wynagrodzenia, jaką dopuszcza Zamawiający wynosi 5% Wynagrodzenia netto określonego w § 4 Umowy. Postanowień umownych w zakresie waloryzacji nie stosuje się od chwili osiągnięcia powyższego limitu.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eastAsia="ArialMT;MS Mincho" w:cs="Calibri"/>
        </w:rPr>
      </w:pPr>
      <w:r>
        <w:rPr>
          <w:rFonts w:eastAsia="ArialMT;MS Mincho" w:cs="Calibri" w:ascii="Calibri" w:hAnsi="Calibri"/>
        </w:rPr>
        <w:t xml:space="preserve">12. </w:t>
      </w:r>
      <w:r>
        <w:rPr>
          <w:rFonts w:cs="Calibri" w:ascii="Calibri" w:hAnsi="Calibri"/>
        </w:rPr>
        <w:t>Wykonawca, którego wynagrodzenie zostało zwaloryzowane w związku ze zmianą ceny materiałów lub kosztów zobowiązany jest do zmiany wynagrodzenia przysługującego podwykonawcy, z którym zawarł umowę, w zakresie odpowiadającym zmianom cen materiałów lub kosztów dotyczących zobowiązania podwykonawcy jeżeli okres obowiązywania umowy podwykonawczej przekracza 6 miesięc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ArialMT;MS Mincho" w:cs="Calibri"/>
          <w:lang w:eastAsia="pl-PL"/>
        </w:rPr>
      </w:pPr>
      <w:r>
        <w:rPr>
          <w:rFonts w:eastAsia="ArialMT;MS Mincho" w:cs="Calibri" w:ascii="Calibri" w:hAnsi="Calibri"/>
          <w:lang w:eastAsia="pl-PL"/>
        </w:rPr>
      </w:r>
      <w:bookmarkStart w:id="1" w:name="_Hlk29810589"/>
      <w:bookmarkStart w:id="2" w:name="_Hlk29810589"/>
      <w:bookmarkEnd w:id="2"/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§9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mawiający, przewiduje możliwość zmiany wysokości wynagrodzenia należnego wykonawcy w przypadku zmiany ceny materiałów lub  kosztów związanych z realizacją zamówienia, z tym zastrzeżeniem, że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) minimalny poziom zmiany ceny materiałów lub kosztów, uprawniający strony umowy do żądania zmiany ceny wynosi 20 % w stosunku do cen lub kosztów z kwartału, w którym złożono ofertę Wykonawcy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) poziom zmiany ceny zostanie ustalony na podstawie wskaźnika zmiany cen materiałów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lub kosztów ogłoszonego w komunikacie prezesa Głównego Urzędu Statystycznego, ustalonego w stosunku do kwartału, w którym została złożona oferta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konawcy; poziom zmiany będzie stanowił różnicę cen i  kosztów ogłoszonych w komunikacie prezesa Głównego Urzędu Statystycznego z  kwartału, za który wnioskowana jest zmiana, a poziomem  kosztów wynikających z komunikatu Prezesa GUS za kwartał, w którym została złożona oferta Wykonawcy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3) sposób określenia wpływu zmiany ceny materiałów lub kosztów na koszt wykonania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mówienia nastąpi na podstawie wniosku strony wnioskującej o zmianę oraz dokumentów dołączonych do tego wniosku potwierdzających m.in. rzeczywiste zastosowanie poszczególnych materiałów/poniesienie poszczególnych kosztów w ramach niniejszego zamówienia, a także na podstawie komunikatów Prezesa GUS, o których mowa w pkt 2 powyżej. Zmiana ceny może nastąpić na podstawie pisemnego aneksu podpisanego przez obie Strony Umowy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lang w:eastAsia="pl-PL"/>
        </w:rPr>
        <w:t>4) maksymalna wartość zmiany  wynagrodzenia, jaką dopuszcza Zamawiający , to łącznie 20% w stosunku  do wartości całkowitej wynagrodzenia brutto określonej w § 6 ust. 1 umowy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5) zmiana ceny może nastąpić najwcześniej od  7 miesiąca obowiązywania niniejszej Umowy do końca jej obowiązywania 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6) zmiany niniejszej umowy dokonane być muszą w formie pisemnej pod rygorem  nieważności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0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obowiązują się do zachowania w </w:t>
      </w:r>
      <w:r>
        <w:rPr>
          <w:rFonts w:cs="Calibri" w:ascii="Calibri" w:hAnsi="Calibri"/>
          <w:lang w:val="pl-PL"/>
        </w:rPr>
        <w:t>poufności</w:t>
      </w:r>
      <w:r>
        <w:rPr>
          <w:rFonts w:cs="Calibri" w:ascii="Calibri" w:hAnsi="Calibri"/>
        </w:rPr>
        <w:t xml:space="preserve"> wszelkich informacji, danych i dokumentów, w posiadanie których weszły w związku lub przy okazji realizacji Umowy</w:t>
      </w:r>
      <w:r>
        <w:rPr>
          <w:rFonts w:cs="Calibri" w:ascii="Calibri" w:hAnsi="Calibri"/>
          <w:lang w:val="pl-PL"/>
        </w:rPr>
        <w:t>.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wykorzystywać uzyskane w toku realizacji Umowy informacje i dane wyłącznie w celu wykonania Umowy.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stanowi naruszenia ust. 1 ujawnienie informacji lub danych: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lineRule="auto" w:line="276" w:before="120" w:after="120"/>
        <w:ind w:left="1004" w:hanging="437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przez Wykonawcę w zakresie niezbędnym do prawidłowego wykonania Umowy, w szczególności w zakresie informacji przekazywanych upoważnionym instytucjom;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lineRule="auto" w:line="276" w:before="120" w:after="120"/>
        <w:ind w:left="1004" w:hanging="437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dostępnych publicznie lub uzyskanych niezależnie z innych źródeł;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lineRule="auto" w:line="276" w:before="120" w:after="120"/>
        <w:ind w:left="1004" w:hanging="437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co do których uzyskano pisemną zgodę drugiej strony na ich ujawnienie;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lineRule="auto" w:line="276" w:before="120" w:after="120"/>
        <w:ind w:left="1004" w:hanging="437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których ujawnienie jest wymagane na podstawie obowiązujących przepisów prawa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Akapitzlist"/>
        <w:suppressAutoHyphens w:val="true"/>
        <w:autoSpaceDE w:val="false"/>
        <w:spacing w:lineRule="auto" w:line="276" w:before="0" w:after="120"/>
        <w:ind w:left="0" w:hanging="0"/>
        <w:contextualSpacing/>
        <w:jc w:val="both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1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Zamawiającemu przysługuje rękojmia na dostarczony przedmiot Umowy na zasadach określonych w Kodeksie cywilnym dla umów sprzedaży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ależnie od powyższego Wykonawca udziela Zamawiającemu gwarancji na dostarczony przedmiot Umowy na okres …. lat od dnia dostawy potwierdzonego protokołem odbioru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owiadomi Wykonawcę o ujawnieniu wady fizycznej lub prawnej przedmiotu Umowy w terminie 14 dni od dnia jej ujawnienia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do niezwłocznego przystąpienia do usunięcia wad, przy czym ich usunięcie nastąpi nie później niż w ciągu 3 dni roboczych od dnia ich zgłoszenia. 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Usunięcie wad nastąpi poprzez naprawę lub wymianę przedmiotu Umowy. Wybór świadczenia gwarancyjnego przysługuje Zamawiającemu, chyba że usunięcie wady będzie technicznie możliwe jedynie poprzez wymianę. W wypadku gdy naprawa lub wymiana będą niemożliwe lub ich żądanie będzie bezskuteczne Zamawiający będzie uprawniony do żądania zwrotu zapłaconej ceny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rawa lub wymiana przedmiotu Umowy nastąpi w siedzibie Zamawiającego, chyba że dla ich usunięcia niezbędne będzie przeniesienie przedmiotu Umowy w inne miejsce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koszty związane z usunięciem wad ponosi Wykonawca, w tym koszty ewentualnego transportu przedmiotu Umowy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nięcie wady zostanie potwierdzone protokołem odbioru gwarancyjn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padku braku podjęcia przez Wykonawcę w ramach rękojmi lub gwarancji wymiany lub naprawy przedmiotu Umowy w terminie lub wykonania ich w sposób nienależyty Zamawiającemu przysługuje prawo zlecenia usunięcia wad, w tym wymiany i naprawy osobie trzeciej lub ich usunięcia we własnym zakresie, na koszt i ryzyko Wykonawc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true"/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true"/>
        <w:autoSpaceDE w:val="false"/>
        <w:spacing w:lineRule="auto" w:line="276" w:before="0" w:after="120"/>
        <w:ind w:left="50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2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awiającemu i Wykonawcy przysługuje prawo odstąpienia od Umowy w przypadkach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ewidzianych w Kodeksie cywilnym oraz w Ustawie, z zastrzeżeniem ust. 2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280" w:after="280"/>
        <w:jc w:val="both"/>
        <w:rPr/>
      </w:pPr>
      <w:r>
        <w:rPr>
          <w:rFonts w:cs="Calibri" w:ascii="Calibri" w:hAnsi="Calibri"/>
        </w:rPr>
        <w:t>2. Zamaw</w:t>
      </w:r>
      <w:r>
        <w:rPr>
          <w:rFonts w:cs="Calibri" w:ascii="Calibri" w:hAnsi="Calibri"/>
          <w:lang w:eastAsia="ar-SA"/>
        </w:rPr>
        <w:t>ia</w:t>
      </w:r>
      <w:r>
        <w:rPr>
          <w:rFonts w:cs="Calibri" w:ascii="Calibri" w:hAnsi="Calibri"/>
        </w:rPr>
        <w:t>jącemu przysługuje dodatkowo prawo odstąpienia od Umowy w całości lub w części według swego wyboru, w następujących przypadkach i terminach:</w:t>
      </w:r>
    </w:p>
    <w:p>
      <w:pPr>
        <w:pStyle w:val="Normal"/>
        <w:spacing w:lineRule="auto" w:line="276" w:before="280" w:after="280"/>
        <w:ind w:left="504" w:hanging="504"/>
        <w:contextualSpacing/>
        <w:jc w:val="both"/>
        <w:rPr/>
      </w:pPr>
      <w:r>
        <w:rPr>
          <w:rFonts w:eastAsia="Arial" w:cs="Calibri" w:ascii="Calibri" w:hAnsi="Calibri"/>
        </w:rPr>
        <w:t>1)     W</w:t>
      </w:r>
      <w:r>
        <w:rPr>
          <w:rFonts w:cs="Calibri" w:ascii="Calibri" w:hAnsi="Calibri"/>
        </w:rPr>
        <w:t>ykonawca pozostaje w zwłoce z realizacją dostawy o więcej niż 14 dni. Prawo do odstąpienia od Umowy przysługuje Zamawiającemu w terminie 30 dni od zaistnienia okoliczności o której mowa w zdaniu poprzednim,</w:t>
      </w:r>
    </w:p>
    <w:p>
      <w:pPr>
        <w:pStyle w:val="Normal"/>
        <w:spacing w:lineRule="auto" w:line="276"/>
        <w:ind w:left="504" w:hanging="5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 Wykonawca wykonuje Umowę w sposób nieprawidłowy albo sprzeczny z Umową, mimo wezwania Zamawiającego do zmiany sposobu wykonania i wyznaczenia mu w tym celu odpowiedniego, nie krótszego niż 3 dni, terminu. Prawo do odstąpienia od Umowy przysługuje Zamawiającemu w terminie 30 dni od bezskutecznego upływu wyznaczonego terminu na zmianę sposobu wykonywania Umowy,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 wystąpi istotna zmiana okoliczności, powodująca, że wykonanie Umowy nie leży w interesie publicznym, czego nie można było przewidzieć w chwili zawarcia Umowy lub dalsze wykonywanie Umowy może zagrozić podstawowemu interesowi bezpieczeństwa państwa lub bezpieczeństwu publicznemu - w terminie 30 dni od dnia powzięcia wiadomości o tych okolicznościach.</w:t>
      </w:r>
    </w:p>
    <w:p>
      <w:pPr>
        <w:pStyle w:val="Normal"/>
        <w:spacing w:lineRule="auto" w:line="276" w:before="280" w:after="2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Zamawiającemu przysługuje także prawo wypowiedzenia Umowy z zachowaniem 30-dniowego terminu wypowiedzenia w wypadku </w:t>
      </w:r>
      <w:r>
        <w:rPr>
          <w:rFonts w:cs="Calibri" w:ascii="Calibri" w:hAnsi="Calibri"/>
          <w:color w:val="000000"/>
        </w:rPr>
        <w:t>zaniechania wykonywania przez Zamawiającego świadczeń opieki zdrowotnej związanych z dostarczanym przedmiotem Umowy w wyniku zmniejszenia zakresu udzielanych świadczeń lub braku ważnego kontraktu z NFZ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280" w:after="280"/>
        <w:ind w:left="426" w:hanging="426"/>
        <w:jc w:val="both"/>
        <w:rPr/>
      </w:pPr>
      <w:r>
        <w:rPr>
          <w:rFonts w:eastAsia="Arial" w:cs="Calibri" w:ascii="Calibri" w:hAnsi="Calibri"/>
        </w:rPr>
        <w:t xml:space="preserve">4.   </w:t>
      </w:r>
      <w:r>
        <w:rPr>
          <w:rFonts w:cs="Calibri" w:ascii="Calibri" w:hAnsi="Calibri"/>
          <w:lang w:eastAsia="ar-SA"/>
        </w:rPr>
        <w:t>W przypadku</w:t>
      </w:r>
      <w:r>
        <w:rPr>
          <w:rFonts w:cs="Calibri" w:ascii="Calibri" w:hAnsi="Calibri"/>
        </w:rPr>
        <w:t xml:space="preserve"> odstąpienia od Umowy lub wypowiedzenia Umowy przez Zamawiającego Wykonawca może żądać wyłącznie wynagrodzenia z tytułu wykonanej części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Calibri" w:ascii="Calibri" w:hAnsi="Calibri"/>
        </w:rPr>
        <w:t xml:space="preserve">5.    </w:t>
      </w:r>
      <w:r>
        <w:rPr>
          <w:rFonts w:cs="Calibri" w:ascii="Calibri" w:hAnsi="Calibri"/>
        </w:rPr>
        <w:t>Strony zgodnie postanawiają, że w przypadku odstąpienia od Umowy lub wypowiedzenia Umowy w mocy pozostaje udzielona Zamawiającemu na wykonaną i przejętą przez Zamawiającego część przedmiotu Umowy gwarancja i rękojmia zgodnie z postanowieniami § 13 Umowy. Postanowienia te będą obowiązywały do dnia zakończenia odpowiedzialności Wykonawcy z tytułu rękojmi i udzielonej gwarancj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dopuszczeniem do przetwarzania danych osobowych Wykonawca oświadcza, że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ł się i zobowiązuje się do przestrzegania obowiązków wynikających z przepisów ustawy z dnia 10 maja 2018r. o ochronie danych osobowych oraz aktów wykonawczych wydanych na jej podstawie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ewni bezpieczeństwo przetwarzanych danych osobowych poprzez ich ochronę przed niepowołanym dostępem, nieuzasadnioną modyfikacją i zniszczeniem, nielegalnym ujawnieniem lub pozyskaniem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chowa w tajemnicy dane osobowe oraz sposoby ich zabezpieczeń, do których uzyska dostęp w trakcie współpracy z Zamawiającym, jak i po jej zakończeniu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razie uzyskania nieuprawnionego dostępu do danych osobowych lub wykrycia incydentu godzącego w bezpieczeństwo danych osobowych, zobowiązuje się powiadomić Zamawiającego pełniącego obowiązki administratora danych osobowych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nane mu są zasady odpowiedzialności prawnej za niezgodne z ustawą o ochronie danych osobowych przetwarzanie danych osobowych oraz ma świadomość, że za niedopełnienie obowiązków wynikających z niniejszego oświadczenia może odpowiadać prawnie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rzyjmuje do wiadomości, że przysługuje mu prawo dostępu do treści jego danych oraz ich poprawiania, a podanie danych w celach związanych z realizacją umowy jest dobrowolne, ale niezbędne do realizacji ww. celów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poważniają się wzajemnie do przetwarzania danych osobowych niezbędnych do wykonania niniejszej umowy i tylko w tym zakresie, a także zobowiązują się do ochrony takich danych z należytą starannością i z zachowaniem zasad ochrony danych medycznych i ochrony danych osobowych przewidzianych przepisami obowiązującego praw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do poddania w zakresie przestrzegania obowiązków opisanych w ust. 1 i 2 powyżej, kontroli uprawnionych organów, w tym w szczególności Prezesa Urzędu Ochrony Danych Osobowych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Ogólnego Rozporządzenia o Ochronie Danych (RODO) Zamawiający informuje, że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ministratorem danych osobowych jest Samodzielny Publiczny Zakład Opieki zdrowotnej w Rypinie, przy ulicy 3 Maja 2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administrator wyznaczył Inspektora Ochrony Danych w osobie Karoliny Krzeszewskiej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Calibri" w:ascii="Calibri" w:hAnsi="Calibri"/>
          </w:rPr>
          <w:t>karolina.krzeszewska@spzozrypin.pl</w:t>
        </w:r>
      </w:hyperlink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o zgodnie z art. 13 ust. 2 RODO informujemy, że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 podanie danych osobowych jest dobrowolne, jednakże niezbędne do zawarcia umowy. Konsekwencją niepodania danych osobowych będzie brak realizacji umowy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nie będą podlegały procesowi zautomatyzowanego  podejmowania decyzji w tym profilowaniu.</w:t>
      </w:r>
    </w:p>
    <w:p>
      <w:pPr>
        <w:pStyle w:val="Normal"/>
        <w:spacing w:lineRule="auto" w:line="276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postanowieniami niniejszej umowy, mają zastosowanie przepisy Ustawy oraz Kodeksu cywilnego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Umowę sporządzono w dwóch jednobrzmiących egzemplarzach, po jednym dla każdej ze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color w:val="000000"/>
        </w:rPr>
        <w:t>tron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ądem właściwym do rozpoznawania ewentualnych sporów wynikających z Umowy będzie sąd właściwy dla siedziby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Sprzedający:</w:t>
        <w:tab/>
        <w:tab/>
        <w:tab/>
        <w:tab/>
        <w:tab/>
        <w:tab/>
        <w:tab/>
        <w:t xml:space="preserve">                                         Kupując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999999"/>
        </w:rPr>
      </w:pPr>
      <w:r>
        <w:rPr>
          <w:rFonts w:cs="Calibri" w:ascii="Calibri" w:hAnsi="Calibri"/>
          <w:b/>
          <w:color w:val="99999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999999"/>
        </w:rPr>
      </w:pPr>
      <w:r>
        <w:rPr>
          <w:rFonts w:cs="Calibri" w:ascii="Calibri" w:hAnsi="Calibri"/>
          <w:b/>
          <w:color w:val="99999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999999"/>
        </w:rPr>
      </w:pPr>
      <w:r>
        <w:rPr>
          <w:rFonts w:cs="Calibri" w:ascii="Calibri" w:hAnsi="Calibri"/>
          <w:b/>
          <w:color w:val="999999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łączniki do umowy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Formularz ofertowy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Formularze cenowe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color w:val="A6A6A6"/>
      </w:rPr>
    </w:pPr>
    <w:r>
      <w:rPr>
        <w:color w:val="A6A6A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86220</wp:posOffset>
              </wp:positionH>
              <wp:positionV relativeFrom="paragraph">
                <wp:posOffset>635</wp:posOffset>
              </wp:positionV>
              <wp:extent cx="6794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8pt;mso-wrap-distance-left:0pt;mso-wrap-distance-right:0pt;mso-wrap-distance-top:0pt;mso-wrap-distance-bottom:0pt;margin-top:0.05pt;mso-position-vertical-relative:text;margin-left:518.6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3"/>
        <w:b w:val="false"/>
        <w:szCs w:val="23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i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90"/>
        </w:tabs>
        <w:ind w:left="179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."/>
      <w:lvlJc w:val="left"/>
      <w:pPr>
        <w:tabs>
          <w:tab w:val="num" w:pos="708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91"/>
        </w:tabs>
        <w:ind w:left="1248" w:hanging="397"/>
      </w:pPr>
      <w:rPr>
        <w:b w:val="false"/>
        <w:bCs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b w:val="false"/>
      <w:bCs/>
      <w:sz w:val="23"/>
      <w:szCs w:val="23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z1">
    <w:name w:val="WW8Num4z1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6z0">
    <w:name w:val="WW8Num6z0"/>
    <w:qFormat/>
    <w:rPr>
      <w:b w:val="false"/>
      <w:bCs/>
      <w:iCs/>
      <w:sz w:val="23"/>
      <w:szCs w:val="23"/>
    </w:rPr>
  </w:style>
  <w:style w:type="character" w:styleId="WW8Num6z1">
    <w:name w:val="WW8Num6z1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Calibri"/>
      <w:b w:val="false"/>
      <w:bCs/>
      <w:iCs/>
      <w:sz w:val="22"/>
      <w:szCs w:val="22"/>
    </w:rPr>
  </w:style>
  <w:style w:type="character" w:styleId="WW8Num7z1">
    <w:name w:val="WW8Num7z1"/>
    <w:qFormat/>
    <w:rPr>
      <w:sz w:val="23"/>
      <w:szCs w:val="23"/>
    </w:rPr>
  </w:style>
  <w:style w:type="character" w:styleId="WW8Num8z0">
    <w:name w:val="WW8Num8z0"/>
    <w:qFormat/>
    <w:rPr>
      <w:rFonts w:ascii="Calibri" w:hAnsi="Calibri" w:cs="Calibri"/>
      <w:b w:val="false"/>
      <w:bCs/>
      <w:sz w:val="22"/>
      <w:szCs w:val="22"/>
    </w:rPr>
  </w:style>
  <w:style w:type="character" w:styleId="WW8Num9z0">
    <w:name w:val="WW8Num9z0"/>
    <w:qFormat/>
    <w:rPr>
      <w:rFonts w:ascii="Calibri" w:hAnsi="Calibri" w:cs="Calibri"/>
      <w:iCs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cs="Tahoma"/>
      <w:b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/>
      <w:color w:val="000000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sz w:val="23"/>
      <w:szCs w:val="23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/>
      <w:iCs/>
      <w:sz w:val="23"/>
      <w:szCs w:val="23"/>
    </w:rPr>
  </w:style>
  <w:style w:type="character" w:styleId="WW8Num36z1">
    <w:name w:val="WW8Num36z1"/>
    <w:qFormat/>
    <w:rPr>
      <w:sz w:val="23"/>
      <w:szCs w:val="23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3"/>
      <w:szCs w:val="23"/>
    </w:rPr>
  </w:style>
  <w:style w:type="character" w:styleId="WW8Num39z1">
    <w:name w:val="WW8Num39z1"/>
    <w:qFormat/>
    <w:rPr>
      <w:b w:val="false"/>
      <w:color w:val="000000"/>
      <w:sz w:val="23"/>
      <w:szCs w:val="23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bCs w:val="false"/>
      <w:iCs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Cs/>
      <w:sz w:val="23"/>
      <w:szCs w:val="23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</w:pPr>
    <w:rPr>
      <w:b/>
      <w:bCs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Ox9189b10c33msonormal">
    <w:name w:val="ox-9189b10c33-msonormal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rzeszewska@spzozryp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43:00Z</dcterms:created>
  <dc:creator>DT1</dc:creator>
  <dc:description/>
  <cp:keywords/>
  <dc:language>en-US</dc:language>
  <cp:lastModifiedBy>PRZETARGI</cp:lastModifiedBy>
  <cp:lastPrinted>2024-03-08T09:49:00Z</cp:lastPrinted>
  <dcterms:modified xsi:type="dcterms:W3CDTF">2024-03-12T12:30:00Z</dcterms:modified>
  <cp:revision>5</cp:revision>
  <dc:subject/>
  <dc:title>UMOWA  NR 4/2003</dc:title>
</cp:coreProperties>
</file>