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/załącznik nr 2  do SWZ/ZP/TP --14/20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warta w dniu …….2023 roku w Rypinie 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</w:rPr>
        <w:t xml:space="preserve">, reprezentowanym przez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Monikę Tryniszewską – Skarżyńską -  Dyrek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kern w:val="2"/>
        </w:rPr>
        <w:t xml:space="preserve"> </w:t>
      </w:r>
      <w:r>
        <w:rPr>
          <w:rFonts w:cs="Calibri" w:ascii="Calibri" w:hAnsi="Calibri"/>
          <w:bCs/>
          <w:iCs/>
          <w:kern w:val="2"/>
        </w:rPr>
        <w:t>„</w:t>
      </w:r>
      <w:r>
        <w:rPr>
          <w:rFonts w:cs="Calibri" w:ascii="Calibri" w:hAnsi="Calibri"/>
          <w:b/>
          <w:bCs/>
          <w:iCs/>
          <w:kern w:val="2"/>
        </w:rPr>
        <w:t>Wykonawcą</w:t>
      </w:r>
      <w:r>
        <w:rPr>
          <w:rFonts w:cs="Calibri" w:ascii="Calibri" w:hAnsi="Calibri"/>
          <w:bCs/>
          <w:iCs/>
          <w:kern w:val="2"/>
        </w:rPr>
        <w:t>” reprezentowaną przez: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Umowa o dofinansowanie środkami pochodzącymi z budżetu państwa zadania pod nazwą   </w:t>
      </w:r>
      <w:r>
        <w:rPr>
          <w:rFonts w:cs="Calibri" w:ascii="Calibri" w:hAnsi="Calibri"/>
          <w:lang w:eastAsia="pl-PL"/>
        </w:rPr>
        <w:t>„Zakup wyposażenia i sprzętu oraz prace adaptacyjne na potrzeby                                                              Samodzielnego Publicznego Zakładu Opieki Zdrowotnej w Rypinie”„                                                                                                                             Działając w oparciu o Decyzję Ministra Finansów z dnia 21 września 2023 r. MF/FG6.4143.3.405.2023.MF.4008”</w:t>
      </w:r>
    </w:p>
    <w:p>
      <w:pPr>
        <w:pStyle w:val="Normal"/>
        <w:numPr>
          <w:ilvl w:val="0"/>
          <w:numId w:val="16"/>
        </w:numPr>
        <w:autoSpaceDE w:val="false"/>
        <w:ind w:left="283" w:hanging="283"/>
        <w:jc w:val="both"/>
        <w:rPr/>
      </w:pPr>
      <w:r>
        <w:rPr>
          <w:rFonts w:cs="Calibri" w:ascii="Calibri" w:hAnsi="Calibri"/>
        </w:rPr>
        <w:t xml:space="preserve">Zawarcie umowy następuje na podstawie Ustawy z dnia 11 września 2019 r. Prawo zamówień publicznych (tekst jednolity: </w:t>
      </w:r>
      <w:r>
        <w:rPr>
          <w:rFonts w:cs="Calibri" w:ascii="Calibri" w:hAnsi="Calibri"/>
          <w:bCs/>
        </w:rPr>
        <w:t>Dz. U. z 2023 r. poz. 1605</w:t>
      </w:r>
      <w:r>
        <w:rPr>
          <w:rFonts w:cs="Calibri" w:ascii="Calibri" w:hAnsi="Calibri"/>
        </w:rPr>
        <w:t>), ZP/TP -14/2023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zedmiot umow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Wykonawca zobowiązuje się do przeniesienia na Zamawiającego własności i wydania mu;  a). sterylizator……………………………. – w ilości 1 sztuki, typ/model: ………, rok produkcji: 2023, producent: ……….. kraj pochodzenia: ………..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b). myjnia -dezynfektor – przelotowa –  w ilości 2 sztuki, typ/model: ………, rok produkcji: 2023, producent: ……….. kraj pochodzenia: ………..,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c).  stacja uzdatniania wody – w ilości 1 sztuki, </w:t>
      </w:r>
      <w:r>
        <w:rPr>
          <w:rFonts w:cs="Calibri" w:ascii="Calibri" w:hAnsi="Calibri"/>
          <w:bCs/>
          <w:color w:val="000000"/>
        </w:rPr>
        <w:t xml:space="preserve">typ/model: ………, rok produkcji: 2023, producent: ……….. kraj pochodzenia: ……….., </w:t>
      </w:r>
      <w:r>
        <w:rPr/>
        <w:t xml:space="preserve"> </w:t>
      </w:r>
      <w:r>
        <w:rPr>
          <w:rFonts w:cs="Calibri" w:ascii="Calibri" w:hAnsi="Calibri"/>
          <w:bCs/>
          <w:color w:val="000000"/>
        </w:rPr>
        <w:t>zwanych dalej urządzeniami, a Zamawiający zobowiązuje się do odebrania ich i zapłacenia Wykonawcy ustalonej niniejszą umową ce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bCs/>
          <w:color w:val="000000"/>
        </w:rPr>
        <w:t>niniejszej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bCs/>
          <w:color w:val="000000"/>
        </w:rPr>
        <w:t>ofercie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pecyfikacji warunków zamówienia (SWZ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Wykonawca, oświadcza, iż znane jest mu miejsce, w którym urządzenie ma docelowo się znajdować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wymienione w ust. 2 pkt 2-3 stanowią integralną część niniejszej umowy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>Celem uniknięcia jakichkolwiek wątpliwości interpretacyjnych strony ustalają, iż miejscem wykonania umowy przez Wykonawcę jest siedziba Zamawiającego – Rypin przy ulicy 3 Maja 2 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dostarczy urządzenie na własny koszt i ryzyko do siedziby Zamawiającego, dokona jego montażu i uruchomienia( wraz z adaptacja pomieszczenia)  w miejscu wskazanym przez Zamawiającego, nieodpłatnie przeszkoli personel Zamawiającego w zakresie obsługi urządzenia oraz będzie przeprowadzał w okresie gwarancji nieodpłatne okresowe przeglądy z częstotliwością zalecaną przez producent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u w:val="single"/>
        </w:rPr>
        <w:t>Wydanie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Wydanie przedmiotu umowy potwierdzone będzie protokółem zdawczo-odbiorczym, podpisanym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Urządzenie zostanie dostarczone Zamawiającemu z certyfikatami użyteczności oraz dokumentacją techniczną i instrukcją obsługi w wersji papierowej,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rządzenie musi spełniać wymogi przewidziane obowiązującymi przepisami EU oraz polskimi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tość przedmiotu umowy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netto urządzenia wynosi: …......................... zł (słownie: ………………………).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brutto urządzenia (tj. powiększona o podatek od towarów i usług naliczony zgodnie z obowiązującymi przepisami) wynosi: …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słownie:……………………………………………….). 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, o której mowa w ust. 2, obejmuje cenę urządzenia oraz wszelkie koszty związane z wykonaniem zamówienia, w tym w szczególności;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szt przewozu i ubezpieczenia, montażu w siedzibie Zamawiającego 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szt gwarancji, przeglądów okresowych w okresie gwarancji - wszystkie niezbędne czynności jak konserwacja, naprawy, materiały zużywalne, przeglądy będą prowadzone w okresie gwarancji na koszt Wykonawcy 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szkolenia personelu medycznego (osób wskazanych przez Zamawiającego)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ruchomienie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unki 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płata za przedmiot umowy nastąpi na podstawie wystawionej przez Wykonawcę faktury, przelewem na jego rachunek wskazany na dostarczonej fakturz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Strony ustalają, że płatność za fakturę nastąpi w terminie 30 dni od dnia otrzymania faktury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any jest wystawić fakturę niezwłocznie po podpisaniu protokołu zdawczo – odbiorczego. Warunkiem podpisania protokołu zdawczo-odbiorczego jest dostawa urządzenia do siedziby Zamawiającego.  Osobami upoważnionymi do wykonania czynności odbioru oraz podpisania protokołu zdawczo – odbiorczego i podpisania faktury ze strony Zamawiającego s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retariat szpitala - …………………….. – faktur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</w:rPr>
        <w:t>Konserwator sprzętu medycznego ……….. – czynności odbioru, protokół zdawczo-odbiorcz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Od należności nie uiszczonych w terminie ustalonym przez strony, Wykonawca może naliczać odsetki ustawowe za opóźnien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 datę zapłaty strony uznają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u w:val="single"/>
        </w:rPr>
        <w:t>Termin i warunki dostarczenia przedmiotu umowy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uje się </w:t>
      </w:r>
      <w:r>
        <w:rPr>
          <w:rFonts w:cs="Calibri" w:ascii="Calibri" w:hAnsi="Calibri"/>
          <w:bCs/>
          <w:color w:val="000000"/>
        </w:rPr>
        <w:t>dostarczyć</w:t>
      </w:r>
      <w:r>
        <w:rPr>
          <w:rFonts w:cs="Calibri" w:ascii="Calibri" w:hAnsi="Calibri"/>
          <w:color w:val="000000"/>
        </w:rPr>
        <w:t xml:space="preserve"> przedmiot umowy w terminie do ….  od daty podpisania umowy tj. do dnia 08 grudnia 2023roku. O dostawie urządzeń Wykonawca zobowiązany jest zawiadomić Zamawiającego z co najmniej trzydniowym wyprzedzeniem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Realizacja obowiązków Wykonawcy potwierdzona będzie protokolarnie przez Strony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Wykonawca zobowiązuje się przeprowadzić w siedzibie Zamawiającego szkolenie personelu medycznego (osób wskazanych przez Zamawiającego) niezwłocznie po zainstalowaniu urządzenia, po wcześniejszym uzgodnieniu telefonicznym. Osobą upoważnioną do kontaktu z Wykonawcą, w zakresie dotyczącym szkolenia pracowników Zamawiającego jest </w:t>
      </w:r>
      <w:r>
        <w:rPr>
          <w:rFonts w:cs="Calibri" w:ascii="Calibri" w:hAnsi="Calibri"/>
          <w:lang w:val="pl-PL"/>
        </w:rPr>
        <w:t>Pan Dariusz Świeczkowski – konserwator sprzętu medycznego nr telefonu……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Zamawiającemu przysługuje w terminie 30 dni prawo odstąpienia od umowy, w całości lub w części, według własnego uznania, ze skutkiem natychmiastowym </w:t>
      </w:r>
      <w:r>
        <w:rPr>
          <w:rFonts w:cs="Calibri" w:ascii="Calibri" w:hAnsi="Calibri"/>
          <w:color w:val="000000"/>
        </w:rPr>
        <w:t>jeżeli Wykonawca nie dotrzymuje terminu realizacji przedmiotu umowy a opóźnienie przekracza 7 dni licząc od ostatniego dnia w którym aparat miał zostać dostarczony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Zamawiający ma prawo odmówić przyjęcia dostawy niepełnej lub choćby częściowo wadli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dpowiedzialność za wady towaru. Gwarancja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oświadcza, że dostarczony przedmiot umowy jest sprawny, pozbawiony wad, odpowiada wymaganiom określonym w specyfikacji warunków zamówienia przetargu nieograniczonego oraz nadaje się do celu do jakiego jest przeznaczon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Wykonawca udziela Zamawiającemu pełnej gwarancji na </w:t>
      </w:r>
      <w:r>
        <w:rPr>
          <w:rFonts w:cs="Calibri" w:ascii="Calibri" w:hAnsi="Calibri"/>
          <w:lang w:val="pl-PL"/>
        </w:rPr>
        <w:t xml:space="preserve"> cały </w:t>
      </w:r>
      <w:r>
        <w:rPr>
          <w:rFonts w:cs="Calibri" w:ascii="Calibri" w:hAnsi="Calibri"/>
        </w:rPr>
        <w:t>przedmiot umowy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kres gwarancji wynosi </w:t>
      </w:r>
      <w:r>
        <w:rPr>
          <w:rFonts w:cs="Calibri" w:ascii="Calibri" w:hAnsi="Calibri"/>
          <w:lang w:val="pl-PL"/>
        </w:rPr>
        <w:t xml:space="preserve">minimum 24 </w:t>
      </w:r>
      <w:r>
        <w:rPr>
          <w:rFonts w:cs="Calibri" w:ascii="Calibri" w:hAnsi="Calibri"/>
        </w:rPr>
        <w:t xml:space="preserve"> mies</w:t>
      </w:r>
      <w:r>
        <w:rPr>
          <w:rFonts w:cs="Calibri" w:ascii="Calibri" w:hAnsi="Calibri"/>
          <w:lang w:val="pl-PL"/>
        </w:rPr>
        <w:t>iące</w:t>
      </w:r>
      <w:r>
        <w:rPr>
          <w:rFonts w:cs="Calibri" w:ascii="Calibri" w:hAnsi="Calibri"/>
        </w:rPr>
        <w:t xml:space="preserve"> i zaczyna biec w dniu podpisania protokołu odbioru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kres gwarancji i obsługi serwisowej na cały zestaw zgodnie z ofertą wykonawcy liczy się od daty dostarczenia i uruchomienia przedmiotu zamówienia potwierdzonej stosownym Protokołem zdawczo-odbiorczym podpisanym przez obie strony umowy. Gwarancja pełna, bez żadnych wykluczeń i ograniczeń oraz bez limitu wykonanych ekspozycji realizowana przez autoryzowany serwis producenta na terenie Polski i w oparciu o oryginalne części producenta aparatu/urządzeń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any jest wykonywać na swój koszt wszelkie przeglądy dostarczonego przedmiotu umowy wymagane przez jego producenta lub Wykonawcę w okresie gwarancji określonym w ust. 2, a także gdy zajdzie taka potrzeba w tym okresie wymienić na swój koszt części eksploatacyjne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wskazuje numer faksu/e-mail  ………….., na który Zamawiający może dokonywać zgłoszeń ujawnionych wad. Wykonawca wskazuje numer telefonu do kontaktów z serwisem ……………….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Numer faksu/e-mail wskazany w ust. </w:t>
      </w: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</w:rPr>
        <w:t xml:space="preserve"> czynny jest u Wykonawcy 24h na dobę. W przypadku braku możliwości zgłoszenia wady w sposób określony w ust. </w:t>
      </w: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</w:rPr>
        <w:t>, za co odpowiedzialność ponosi Wykonawca, Zamawiający zgłasza wadę za pośrednictwem poczty elektronicznej lub listem poleconym wysłanym na adres Wykonawcy określony w umowie. Za dzień zgłoszenia wady uważa się dzień nadania listu poleconego/e-mail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wystąpienia wad w okresie gwarancji Wykonawca zobowiązany jest przystąpić do ich diagnozowania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przyjmowanie zgłoszeń serwisowych 24h na dobę, 365 dni w roku,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reakcji serwisu (rozumiany jako kontakt telefoniczny lub rozpoczęcie interwencji zdalne) od przyjęcia zgłoszenia awarii faksem/mailem/listem na adres podany w umowie w czasie do 24 godz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w przypadku konieczności sprowadzania części zamiennych w czasie do 5 dni roboczych od przyjęcia zgłoszenia awarii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 xml:space="preserve">Potwierdzeniem wykonania usługi serwisowej będzie protokół z naprawy/karta pracy serwisu, podpisana przez upoważnionego przedstawiciela Zamawiającego oraz wpis do Paszportu Techniczn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terminie odpowiednio 3/5 dni roboczych od daty zgłoszenia wady, Wykonawca:</w:t>
      </w:r>
    </w:p>
    <w:p>
      <w:pPr>
        <w:pStyle w:val="Akapitzlist"/>
        <w:spacing w:before="0" w:after="200"/>
        <w:ind w:left="1068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sunie wadę, albo</w:t>
      </w:r>
    </w:p>
    <w:p>
      <w:pPr>
        <w:pStyle w:val="Akapitzlist"/>
        <w:spacing w:before="0" w:after="200"/>
        <w:ind w:left="1068" w:right="0" w:hanging="0"/>
        <w:contextualSpacing/>
        <w:jc w:val="both"/>
        <w:rPr/>
      </w:pPr>
      <w:r>
        <w:rPr>
          <w:rFonts w:cs="Calibri" w:ascii="Calibri" w:hAnsi="Calibri"/>
        </w:rPr>
        <w:t>b) 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/>
      </w:pPr>
      <w:r>
        <w:rPr>
          <w:rFonts w:cs="Calibri" w:ascii="Calibri" w:hAnsi="Calibri"/>
        </w:rPr>
        <w:t xml:space="preserve">Jeżeli od usunięcia wady do czasu ujawnienia kolejnej wady tego samego rodzaju w tym samym elemencie upłynął nie więcej niż tydzień terminy określone w ust. </w:t>
      </w:r>
      <w:r>
        <w:rPr>
          <w:rFonts w:cs="Calibri" w:ascii="Calibri" w:hAnsi="Calibri"/>
          <w:lang w:val="pl-PL"/>
        </w:rPr>
        <w:t>8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zostają skrócone do następnego dnia robocz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 stosowały się one do dostarczonej instrukcji obsługi, lub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Usunięcie wady w okresie gwarancji może polegać</w:t>
      </w:r>
      <w:r>
        <w:rPr>
          <w:rFonts w:cs="Calibri" w:ascii="Calibri" w:hAnsi="Calibri"/>
          <w:lang w:val="pl-PL"/>
        </w:rPr>
        <w:t xml:space="preserve"> według wyboru zamawiającego;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ie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mianie uszkodzonego elementu rzeczy na now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zmianie oprogramowania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całej rzeczy na nową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twierdza datę usunięcia wady w karcie gwarancyjnej rzecz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apewnia dostępność części zamiennych przez okres min. 10 lat po upływie okresu gwarancji . Czas dostawy dla każdej części zamiennej po okresie gwarancji nie może przekroczyć 14 dni licząc od dnia wystąpienia przez Zamawiającego do Wykonawcy o dostarczenie części. Wykonawca zapewni stałą, niczym nieograniczoną możliwość zakupu części zamiennych aparatu przez 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cs="Calibri" w:ascii="Calibri" w:hAnsi="Calibri"/>
        </w:rPr>
        <w:t>Wykonawca w okresie gwarancji zobowiązany jest wykonać bezpłatne przeglądy techniczne zgodnie z zaleceniami producenta oraz zgodnie z obowiązującymi przepisami. Przegląd odbędzie się w terminie uzgodnionym z Zamawiającym.</w:t>
      </w:r>
      <w:r>
        <w:rPr>
          <w:rFonts w:eastAsia="Lucida Sans Unicode" w:cs="Calibri" w:ascii="Calibri" w:hAnsi="Calibri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trakcie przeglądu technicznego, Wykonawca wykona wszelkie zalecane czynności konserwacyjne i sprawdzi stan techniczny przedmiotu dostawy oraz wymieni materiały eksploatacyjne na swój koszt 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Jeżeli reklamacja Zamawiającego okaże się uzasadniona, koszty związane z przeprowadzeniem ekspertyzy ponosi Wykonawc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przypadku rozbieżności pomiędzy postanowieniami niniejszej umowy a kartą gwarancyjną dołączoną przez Wykonawcę, pierwszeństwo mają postanowienia niniejszego paragrafu lub umowy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ind w:left="360" w:right="0" w:hanging="0"/>
        <w:contextualSpacing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rozszerzają odpowiedzialność Wykonawcy z tytułu rękojmi za wady w ten sposób, iż przedłużają okres rękojmi ustalając, iż jego upływ następuje 3 miesiące po upływie okresu gwarancji udzielonej na towar przez Wykonawcę na podstawie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Zamawiający ma prawo realizować uprawnienia z tytułu rękojmi, także po upływie okresu rękojmi określonego w ustępie poprzedzającym niniejszego paragrafu, jeśli zgłosi swoje roszczenie Wykonawcy na piśmie drogą pocztową w okresie rękojmi (decyduje data nadania przesyłki pocztow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amawiający może dochodzić uprawnień z tytułu rękojmi niezależnie od uprawnień z tytułu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szelkie naprawy skutkują przedłużeniem okresu gwarancyjnego o czas napraw i odpowiednio wydłużają okres rękojm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u w:val="single"/>
        </w:rPr>
        <w:t>Kary um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0,2 % ceny brutto, o której mowa w </w:t>
      </w:r>
      <w:r>
        <w:rPr>
          <w:rFonts w:cs="Calibri" w:ascii="Calibri" w:hAnsi="Calibri"/>
          <w:b/>
          <w:color w:val="000000"/>
        </w:rPr>
        <w:t>§</w:t>
      </w:r>
      <w:r>
        <w:rPr>
          <w:rFonts w:cs="Calibri" w:ascii="Calibri" w:hAnsi="Calibri"/>
          <w:b/>
          <w:strike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ust.2, w przypadku zwłoki w wykonaniu przedmiotu umowy, za każdy rozpoczęty dzień zwłoki, licząc od dnia upływu terminu realizacji umowy do dnia ostatecznego przyjęcia bez zastrzeżeń przez Zamawiającego przedmiotu umowy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5% ceny brutto, o której mowa w </w:t>
      </w:r>
      <w:r>
        <w:rPr>
          <w:rFonts w:cs="Calibri" w:ascii="Calibri" w:hAnsi="Calibri"/>
          <w:b/>
          <w:color w:val="000000"/>
        </w:rPr>
        <w:t>§ 3</w:t>
      </w:r>
      <w:r>
        <w:rPr>
          <w:rFonts w:cs="Calibri" w:ascii="Calibri" w:hAnsi="Calibri"/>
          <w:color w:val="000000"/>
        </w:rPr>
        <w:t xml:space="preserve"> ust.2, w przypadku odstąpienia od realizacji umowy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maksymalna łączna wartość kar umownych, których mogą dochodzić strony - określa się ich wysokość do 50% wartości umowy brutt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</w:rPr>
        <w:t xml:space="preserve">W wypadku gdy wartość szkody poniesionej przez Zamawiającego przewyższa wysokość zastrzeżonej kary umownej, Zamawiający jest uprawniony do dochodzenia odszkodowania przenoszącego wysokość kary umownej do wysokości poniesionej szkod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esja wierzytelności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rony zgodnie postanawiają, że Wykonawca nie może bez pisemnej zgody Zamawiającego przenosić na rzecz osób trzecich wierzytelności,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aw i obowiązków wynikających z niniejszej umowy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miana umowy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Calibri" w:ascii="Calibri" w:hAnsi="Calibri"/>
        </w:rPr>
        <w:t xml:space="preserve">Zmiany umowy są dopuszczalne, pod warunkiem, że zmiany te będą korzystne dla Zamawiającego i dotyczyć będą sytuacji, w których zmiany te: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spowodują obniżenie kosztu ponoszonego przez Zamawiającego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ają z aktualizacji rozwiązań z uwagi na postęp technologiczny lub zmiany obowiązujących przepisów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wywołane są okolicznościami leżącymi po stronie Zamawiającego, w szczególności spowodowanymi jego sytuacją finansową, zdolnościami płatniczymi lub warunkami organizacyjnymi lub okolicznościami, które nie były możliwe do przewidzenia w chwili zawarcia umowy</w:t>
      </w:r>
      <w:r>
        <w:rPr>
          <w:rFonts w:cs="Calibri" w:ascii="Calibri" w:hAnsi="Calibri"/>
          <w:b/>
        </w:rPr>
        <w:t>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35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>spowodowane zostały niemożliwą do przewidzenia w momencie zawarcia umowy okolicznością prawną, ekonomiczną lub techniczną, za którą żadna ze stron nie ponosi odpowiedzialności, skutkującą brakiem możliwości należytego wykonania umowy, zgodnie ze specyfikacją warunków zamówi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stępowanie polub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>Spory, których nie dało się załatwić w drodze polubownej, stron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zostałe postanowienia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dwóch jednobrzmiących egzemplarzach, po jednym dla każdej ze stron 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§ 13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Ochrona danych osobowych</w:t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bookmarkStart w:id="0" w:name="_Hlk41036962"/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dministratorem Pani/Pana danych osobowych jest Samodzielny Publiczny Zakład Opieki Zdrowotnej przy ulicy 3 Maja 2 , 87-500 Rypin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2) administrator wyznaczył Inspektora Danych Osobowych, z którym można się kontaktować pod adresem e-mail: </w:t>
      </w:r>
      <w:r>
        <w:rPr>
          <w:rFonts w:eastAsia="Calibri" w:cs="Calibri" w:ascii="Calibri" w:hAnsi="Calibri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</w:rPr>
          <w:t>karolina.krzeszewska@spzozrypin.pl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3) 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4) odbiorcami Pani/Pana danych osobowych będą osoby lub podmioty, którym udostępniona zostanie dokumentacja postępowania w oparciu o art. 74 Pzp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5) Pani/Pana dane osobowe będą przechowywane, zgodnie z art. 78 ust. 1 Pzp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6) obowiązek podania przez Panią/Pana danych osobowych bezpośrednio Pani/Pana dotyczących jest wymogiem ustawowym określonym w przepisach Pzp, związanym z udziałem w postępowaniu o udzielenie zamówienia publicz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7) w odniesieniu do Pani/Pana danych osobowych decyzje nie będą podejmowane w sposób zautomatyzowany, stosownie do art. 22 ROD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8) posiada Pani/Pan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18 RODO prawo żądania od administratora ograniczenia przetwarzania danych osobowych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nie przysługuje Pani/Panu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w związku z art. 17 ust. 3 lit. b, d lub e RODO prawo do usunięcia danych osobowych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awo do przenoszenia danych osobowych, o którym mowa w art. 20 RODO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21 RODO prawo sprzeciwu, wobec przetwarzania danych osobowych, gdyż podstawą prawną przetwarzania Pani/Pana danych osobowych jest art. 6 ust. 1 lit. c RODO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10) 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Wykonawca                                               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                                  ……………………………………………………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448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Calibri" w:hAnsi="Calibri" w:eastAsia="Lucida Sans Unicode" w:cs="Times New Roman"/>
        <w:lang w:eastAsia="hi-I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60"/>
        </w:tabs>
        <w:ind w:left="2017" w:hanging="397"/>
      </w:pPr>
      <w:rPr>
        <w:b w:val="false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Calibri" w:hAnsi="Calibri" w:cs="Calibri"/>
        <w:color w:val="000000"/>
        <w:lang w:eastAsia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Cs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eastAsia="Lucida Sans Unicode" w:cs="Times New Roman"/>
      <w:kern w:val="2"/>
      <w:lang w:eastAsia="hi-IN" w:bidi="hi-IN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0:00Z</dcterms:created>
  <dc:creator>DT1</dc:creator>
  <dc:description/>
  <cp:keywords/>
  <dc:language>en-US</dc:language>
  <cp:lastModifiedBy>spzozrypin</cp:lastModifiedBy>
  <cp:lastPrinted>2020-05-22T10:50:00Z</cp:lastPrinted>
  <dcterms:modified xsi:type="dcterms:W3CDTF">2023-10-30T09:31:00Z</dcterms:modified>
  <cp:revision>4</cp:revision>
  <dc:subject/>
  <dc:title>UMOWA  NR  26/2010</dc:title>
</cp:coreProperties>
</file>