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10 do S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                    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>UWAGA!  Dokument należy wypełnić i podpisać kwalifikowanym podpisem elektronicznym                            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24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b/>
          <w:b/>
          <w:color w:val="FF0000"/>
          <w:sz w:val="28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28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/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50:00Z</dcterms:created>
  <dc:creator>x</dc:creator>
  <dc:description/>
  <cp:keywords/>
  <dc:language>en-US</dc:language>
  <cp:lastModifiedBy>x</cp:lastModifiedBy>
  <dcterms:modified xsi:type="dcterms:W3CDTF">2024-10-14T12:24:00Z</dcterms:modified>
  <cp:revision>9</cp:revision>
  <dc:subject/>
  <dc:title/>
</cp:coreProperties>
</file>