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(pieczątka , znak sprawy) </w:t>
      </w:r>
    </w:p>
    <w:p>
      <w:pPr>
        <w:pStyle w:val="TextBody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lineRule="auto" w:line="480"/>
        <w:jc w:val="right"/>
        <w:rPr/>
      </w:pPr>
      <w:r>
        <w:rPr>
          <w:rFonts w:cs="Verdana" w:ascii="Verdana" w:hAnsi="Verdana"/>
          <w:sz w:val="18"/>
        </w:rPr>
        <w:t>Miejscowość: …............................, dnia …...............</w:t>
      </w:r>
    </w:p>
    <w:p>
      <w:pPr>
        <w:pStyle w:val="TextBody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48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godzina wydania dyspozycji holowania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i/>
          <w:sz w:val="16"/>
          <w:szCs w:val="16"/>
        </w:rPr>
        <w:t>liczona od momentu przyjęcia zlecenia od Dyżurnego danej jednostki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</w:rPr>
        <w:t xml:space="preserve"> godz.:……………………………………………………………</w:t>
      </w:r>
    </w:p>
    <w:p>
      <w:pPr>
        <w:pStyle w:val="TextBody"/>
        <w:spacing w:lineRule="auto" w:line="48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bszartekstu"/>
        <w:spacing w:lineRule="auto" w:line="48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adzór kompetencyjny: KMP/KPP/KP* ………………………………………………….</w:t>
      </w:r>
    </w:p>
    <w:p>
      <w:pPr>
        <w:pStyle w:val="Heading1"/>
        <w:spacing w:lineRule="auto" w:line="480"/>
        <w:rPr>
          <w:rFonts w:ascii="Verdana" w:hAnsi="Verdana" w:cs="Verdana"/>
          <w:b w:val="false"/>
          <w:b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sz w:val="16"/>
          <w:szCs w:val="16"/>
          <w:lang w:val="pl-PL"/>
        </w:rPr>
      </w:r>
    </w:p>
    <w:p>
      <w:pPr>
        <w:pStyle w:val="Heading1"/>
        <w:rPr/>
      </w:pPr>
      <w:r>
        <w:rPr>
          <w:rFonts w:cs="Verdana" w:ascii="Verdana" w:hAnsi="Verdana"/>
          <w:lang w:val="pl-PL"/>
        </w:rPr>
        <w:t>DYSPOZYCJA HOLOWANIA POJAZDU – CZĘŚCI – AKCESORIÓW DLA POTRZEB PROCESOWYCH*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nr …......./……………….. 20…… rok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Cs/>
          <w:sz w:val="16"/>
          <w:szCs w:val="16"/>
        </w:rPr>
        <w:t>Działając na podstawie 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>(podstawa prawa kk, kpk)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szę o wykonanie dyspozycji wobec pojazdu/części/akcesoriów*;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Marki ……………………………………… nr rej. …………………………………………………………………………………..………………………….………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z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(określić miejsce, z którego przewozi się pojazd/część, np. miejscowość, ulica, nr posesji)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la potrzeb postępowania karnego w sprawie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.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>(podać dodatkowo organ prowadzący postępowanie, sygn. Akt. L.dz., DSD, Ds.)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doczne uszkodzenia: 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.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datkowe wyposażenie: 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.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 xml:space="preserve">(sprzęt RTV, AGD, inne poza fabrycznymi i obowiązkowymi) 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ykonujący dyspozycję: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imię i nazwisko, Nazwa firmy, adres)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Który potwierdza przyjęcie ww. rzeczy i zobowiązuje się do natychmiastowego wykonania dyspozycji: Pojazd /części/akcesoria należy umieścić 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 xml:space="preserve">          (wskazać parking strzeżony i miejsce przechowywania- adres – pomieszczenie - plac)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soby uprawnione do dysponowania: …………………………………………………………………………………..………………………………….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.</w:t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wpisać jednostkę Policji /Wydział KWP/ wydającej dyspozycję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>Godzina przyjazdu Holownika na miejsce zdarzenia: godz.: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Czy wystąpiły Szczególnie trudne warunki terenowe podczas załadunku pojazdu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TAK/NIE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/Szczególnie trudne warunki terenowe podczas załadunku pojazdu, potwierdzonych przez funkcjonariusza wykonującego czynności służbowe na miejscu zdarzenia. </w:t>
      </w:r>
      <w:r>
        <w:rPr>
          <w:rFonts w:cs="Verdana" w:ascii="Verdana" w:hAnsi="Verdana"/>
          <w:i/>
          <w:sz w:val="14"/>
          <w:szCs w:val="14"/>
          <w:u w:val="single"/>
        </w:rPr>
        <w:t>Jako szczególnie trudne warunki przyjmuje się załadunek pojazdu spoza drogi w rozumieniu</w:t>
      </w:r>
      <w:r>
        <w:rPr>
          <w:rFonts w:cs="Verdana" w:ascii="Verdana" w:hAnsi="Verdana"/>
          <w:i/>
          <w:sz w:val="14"/>
          <w:szCs w:val="14"/>
        </w:rPr>
        <w:t xml:space="preserve"> art. 2 pkt. 1 ustawy z dnia 20.06.1997r. Prawo o ruchu drogowym (t.j. Dz. U. z 2017r. poz. 128 z późn. zm.) np. pojazd w rowie, zaklinowany na drzewie, słupie, z innym pojazdem, pojazd wodzie, na grząskim terenie, wyciągany z torowiska, pojazd leżący na dachu.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</w:t>
        <w:tab/>
        <w:tab/>
        <w:tab/>
        <w:t xml:space="preserve">   ……….……………………………………………….</w:t>
      </w:r>
    </w:p>
    <w:p>
      <w:pPr>
        <w:pStyle w:val="Normal"/>
        <w:spacing w:lineRule="auto" w:line="360"/>
        <w:ind w:left="5865" w:hanging="5865"/>
        <w:jc w:val="both"/>
        <w:rPr/>
      </w:pPr>
      <w:r>
        <w:rPr>
          <w:rFonts w:cs="Verdana" w:ascii="Verdana" w:hAnsi="Verdana"/>
          <w:sz w:val="16"/>
          <w:szCs w:val="16"/>
        </w:rPr>
        <w:t>(data i podpis wykonującego dyspozycję)</w:t>
        <w:tab/>
        <w:t>(imię, nazwisko podpis osoby wydającej   dyspozycję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865" w:hanging="586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pacing w:lineRule="auto" w:line="360"/>
        <w:ind w:firstLine="357"/>
        <w:rPr/>
      </w:pPr>
      <w:r>
        <w:rPr>
          <w:rFonts w:cs="Verdana" w:ascii="Verdana" w:hAnsi="Verdana"/>
          <w:sz w:val="16"/>
          <w:szCs w:val="16"/>
        </w:rPr>
        <w:t>**) sporządza się 3 egz.</w:t>
      </w:r>
    </w:p>
    <w:p>
      <w:pPr>
        <w:pStyle w:val="Normal"/>
        <w:spacing w:lineRule="auto" w:line="360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2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Normal"/>
      <w:jc w:val="right"/>
      <w:rPr/>
    </w:pPr>
    <w:r>
      <w:rPr>
        <w:rFonts w:cs="Verdana" w:ascii="Verdana" w:hAnsi="Verdana"/>
        <w:bCs/>
        <w:sz w:val="18"/>
      </w:rPr>
      <w:t xml:space="preserve">Załącznik nr 1 do umowy </w:t>
    </w:r>
  </w:p>
  <w:p>
    <w:pPr>
      <w:pStyle w:val="Normal"/>
      <w:jc w:val="right"/>
      <w:rPr/>
    </w:pPr>
    <w:r>
      <w:rPr>
        <w:rFonts w:cs="Verdana" w:ascii="Verdana" w:hAnsi="Verdana"/>
        <w:bCs/>
        <w:sz w:val="18"/>
      </w:rPr>
      <w:t>nr ….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de-DE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8:00Z</dcterms:created>
  <dc:creator>...</dc:creator>
  <dc:description/>
  <cp:keywords/>
  <dc:language>en-US</dc:language>
  <cp:lastModifiedBy>ZP</cp:lastModifiedBy>
  <cp:lastPrinted>2019-09-24T10:03:00Z</cp:lastPrinted>
  <dcterms:modified xsi:type="dcterms:W3CDTF">2019-09-26T12:46:00Z</dcterms:modified>
  <cp:revision>23</cp:revision>
  <dc:subject/>
  <dc:title>Załącznik nr 1 do umowy nr</dc:title>
</cp:coreProperties>
</file>