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4"/>
          <w:szCs w:val="24"/>
        </w:rPr>
        <w:t>COZL/DZP/ED/3411/PN-61/20                                                                Załącznik nr 3 do SIWZ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mowa PN /61 – …. /202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zawarta w dniu …………….. 2020 roku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 Lublinie pomiędz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trum Onkologii Ziemi Lubelskiej im. św. Jana z Dukli z siedzibą 20-090 Lublin,  ul. Dr K. Jaczewskiego 7, wpisanym do Krajowego Rejestru Sądowego prowadzonego przez Sąd Rejonowy Lublin-Wschód w Lublinie z siedzibą w Świdniku, VI Wydział Gospodarczy Krajowego Rejestru Sądowego  pod nr KRS 0000013477 , Regon  431219360, NIP 712-21-35-822, zwanym dalej „Zamawiającym” reprezentowanym przez: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 z siedzibą ................................ wpisaną/ym do rejestru przedsiębiorców Krajowego Rejestru Sądowego pod Nr ..................  ..........................  ………......... reprezentowaną/ym przez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b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zwaną w dalszym ciągu umowy „Wykonawcą”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andardowyStandardowy1"/>
        <w:spacing w:lineRule="auto" w:line="240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Niniejsza umowa została zawarta w ramach projekt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pn. „Prospektywna pełnoprofilowa onkologia dla Lubelszczyzny – doposażenie COZL im. św. Jana z Dukli w Lublinie poprzez zwiększenie jakości i dostępności do specjalistycznych świadczeń onkologicznych” w ramach Działania 13.1 Infrastruktura ochrony zdrowia, Regionalnego Programu Operacyjnego Województwa Lubelskiego na lata 2014 - 2020</w:t>
      </w:r>
      <w:r>
        <w:rPr>
          <w:rFonts w:cs="Arial Narrow" w:ascii="Arial Narrow" w:hAnsi="Arial Narrow"/>
          <w:sz w:val="22"/>
          <w:szCs w:val="22"/>
        </w:rPr>
        <w:t xml:space="preserve"> po przeprowadzeniu postępowania o zamówienie publiczne w trybie przetargu nieograniczonego zgodnie z ustawą Prawo zamówień publicznych z dnia 29 stycznia 2004 r. (t.j. Dz. U. z  2019 r., poz. 1843 z późn. zm.) w wyniku którego oferta Wykonawcy została wybrana jako najkorzystniejsza.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Strony zawarły umowę następującej treści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>Przedmiotem umowy jest d</w:t>
      </w:r>
      <w:r>
        <w:rPr>
          <w:rFonts w:eastAsia="Arial Unicode MS" w:cs="Arial Narrow" w:ascii="Arial Narrow" w:hAnsi="Arial Narrow"/>
          <w:sz w:val="22"/>
          <w:szCs w:val="22"/>
        </w:rPr>
        <w:t xml:space="preserve">ostawa aparatu SPECT CT oraz gammakamery do pomiaru jodochwytności w ramach projektu pn. „Prospektywna pełnoprofilowa onkologia dla Lubelszczyzny – doposażenie COZL im. św. Jana z Dukli w Lublinie poprzez zwiększenie jakości i dostępności do specjalistycznych świadczeń onkologicznych” w ramach Działania 13.1 Infrastruktura ochrony zdrowia, Regionalnego Programu Operacyjnego Województwa Lubelskiego na lata 2014 - 2020 - </w:t>
      </w:r>
      <w:r>
        <w:rPr>
          <w:rFonts w:eastAsia="Arial Unicode MS" w:cs="Arial Narrow" w:ascii="Arial Narrow" w:hAnsi="Arial Narrow"/>
          <w:sz w:val="22"/>
        </w:rPr>
        <w:t>2</w:t>
      </w:r>
      <w:r>
        <w:rPr>
          <w:rFonts w:eastAsia="Arial Unicode MS" w:cs="Arial Narrow" w:ascii="Arial Narrow" w:hAnsi="Arial Narrow"/>
          <w:sz w:val="22"/>
          <w:szCs w:val="22"/>
        </w:rPr>
        <w:t xml:space="preserve"> części</w:t>
      </w:r>
      <w:r>
        <w:rPr>
          <w:rFonts w:cs="Arial Narrow" w:ascii="Arial Narrow" w:hAnsi="Arial Narrow"/>
          <w:sz w:val="22"/>
        </w:rPr>
        <w:t>, dotyczy części ………… SIWZ,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godnie z opisem przedmiotu zamówienia, stanowiącym załącznik nr 4 do niniejszej umowy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arunki umowy zgodne są z wymaganiami określonymi przez Zamawiającego w dokumentach przetargowych – siwz oraz treścią oferty Wykonawcy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realizacji przedmiotu zamówienia Wykonawca zobowiązuje się d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enia aparatury medycznej stanowiącej przedmiot umowy wraz z wymaganymi w SIWZ dokumentami do siedziby Zamawiając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</w:rPr>
        <w:t>montażu aparatury medycznej we wskazanych przez Zamawiającego miejsca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prowadzenia instruktażu personelu Zamawiającego w zakresie obsługi i racjonalnej eksploatacji  dostarczonej aparatury medycz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</w:rPr>
        <w:t>dostarczenia wraz z aparaturą medyczną instrukcji obsługi w języku polskim, paszportów technicznych, kart gwarancyjnych, dokumentacji technicznej niezbędnej do prawidłowej eksploatacji aparatury, zasad świadczenia usług przez autoryzowany serwis w okresie pogwarancyjnym, wykazu materiałów zużywalnych wykorzystywanych w bieżącej eksploatacji przedmiotu umowy i innych wymaganych zgodnie z prawem dokumentów.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oświadcza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ona aparatura medyczna jest fabrycznie n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</w:rPr>
        <w:t>aparatura medyczna jest kompletna, posiada  wszystkie podzespoły, części i materiały niezbędne do uruchomienia i prawidłowego zgodnego z SIWZ użyt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aratura medyczna  spełnia wymogi Zamawiającego, określone w SIWZ wraz z załącznik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aparatura medyczna została  wprowadzona do obrotu i używania zgodnie z ustawą z dnia 20 maja 2010 roku o wyrobach medycznych (t. j. Dz. U. 2020  poz. 186 z późn. zm.). jak również oznaczona znakiem CE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stawa przedmiotu umowy do siedziby Zamawiającego nastąpi w terminie maksymalnie do ………………….tygodni od podpisania umowy 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trony uzgadniają, że Wykonawca dostarczy aparaturę medyczną stanowiącą przedmiot umowy na swój koszt i ryzyko do siedziby Zamawiającego. Wykonawca ma obowiązek poinformować przedstawiciela Zamawiającego - Kierownika Działu Elektroniki i Aparatury Medycznej o planowanym terminie dostawy na co najmniej 3 dni robocze przed terminem dostawy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przedmiot umowy jest nowy i spełnia wszystkie warunki określone w SIWZ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stawa aparatury medycznej stanowiącej przedmiot umowy zostanie potwierdzona przez obie strony protokołem odbioru dostawy, którego wzór stanowi Załącznik nr 1 do umowy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rczenia przedmiotu umowy wadliwego lub niezgodnego z przedstawionym w ofercie (tj. nieodpowiedniej klasy i jakości), Zamawiający zastrzega sobie prawo zwrotu aparatury w całości lub w części w celu jego wymiany przez Wykonawcę na wolny od wad lub zgodny z Załącznikiem Nr 2, na koszt Wykonawcy, a Wykonawca zobowiązany jest w terminie 10 dni od daty zgłoszenia do dostarczenia przedmiotu umowy nowego wolnego od wad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ontaż, uruchomienie urządzenia i przekazanie do eksploatacji wraz z dokumentami o których mowa w 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 1 ust. 3 lit. d, oraz instruktaż personelu zostanie wykonany w terminie 1 tygodnia od dnia dostawy,  z czynności tych zostanie sporządzony stosowny protokół uruchomienia i przekazania do eksploatacji, którego wzór stanowi Załącznik nr 2 do umowy. 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e strony Zamawiającego jest: ……………………………………………..…………………, która upoważniona jest do dokonania odbioru aparatury medycznej tel …………………..…………, </w:t>
      </w:r>
    </w:p>
    <w:p>
      <w:pPr>
        <w:pStyle w:val="Default"/>
        <w:ind w:firstLine="70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e-mail:……………………………………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e strony Wykonawcy wyznacza się:  Pana/Panią  …….……………………………………………………..</w:t>
      </w:r>
    </w:p>
    <w:p>
      <w:pPr>
        <w:pStyle w:val="Default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tel………………………………………………… e-mail: ……………………………………………….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Arial Narrow" w:hAnsi="Arial Narrow" w:eastAsia="Calibri" w:cs="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Aktualizacja danych wskazanych w ust. 5 nie wymaga dla swej ważności formy aneksu do umowy, a jedynie pisemnego oświadczenia i skutecznego doręczenia drugiej stronie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ałkowite wynagrodzenie Wykonawcy za zrealizowanie całościowego przedmiotu umowy wynosi ………….. brutto ( słownie ………………………………..…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złotych i …../100  brutto) </w:t>
      </w:r>
      <w:r>
        <w:rPr>
          <w:rFonts w:cs="Times New Roman" w:ascii="Arial Narrow" w:hAnsi="Arial Narrow"/>
          <w:color w:val="000000"/>
          <w:sz w:val="22"/>
          <w:szCs w:val="22"/>
        </w:rPr>
        <w:t>w tym podatek VAT w stawce ……%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nagrodzenie Wykonawcy obejmuje dostawę do siedziby Zamawiającego oraz koszty transportu, opakowania bezzwrotnego, ubezpieczenia, montażu, uruchomienia, instruktażu, a także wszelkie inne koszty związane z realizacją przedmiotu umowy.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Zapłata wynagrodzenia za realizację niniejszej umowy uregulowana zostanie w terminie do 60 dni od daty otrzymania przez Zamawiającego prawidłowo wystawionej pod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Faktura musi być wystawiona w języku polski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 xml:space="preserve">Podstawą do wystawienia faktury będą łącznie: protokół  odbioru (załącznik nr 1 do umowy) oraz  </w:t>
      </w:r>
      <w:r>
        <w:rPr>
          <w:rFonts w:cs="Arial Narrow" w:ascii="Arial Narrow" w:hAnsi="Arial Narrow"/>
          <w:sz w:val="22"/>
          <w:szCs w:val="22"/>
        </w:rPr>
        <w:t>protokół uruchomienia i przekazania do eksploatacji  (Załącznik nr 2 do umowy)</w:t>
      </w:r>
      <w:r>
        <w:rPr>
          <w:rFonts w:cs="Arial Narrow" w:ascii="Arial Narrow" w:hAnsi="Arial Narrow"/>
          <w:sz w:val="22"/>
        </w:rPr>
        <w:t>,  podpisany przez osoby upoważnione przez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ykonawca zobowiązuje się do niedokonywania przekazu świadczenia Odbiorcy (w rozumieniu art. 921</w:t>
      </w: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 xml:space="preserve">-921 </w:t>
      </w:r>
      <w:r>
        <w:rPr>
          <w:rFonts w:cs="Arial Narrow" w:ascii="Arial Narrow" w:hAnsi="Arial Narrow"/>
          <w:color w:val="000000"/>
          <w:sz w:val="22"/>
          <w:vertAlign w:val="superscript"/>
        </w:rPr>
        <w:t xml:space="preserve">5 </w:t>
      </w:r>
      <w:r>
        <w:rPr>
          <w:rFonts w:cs="Arial Narrow" w:ascii="Arial Narrow" w:hAnsi="Arial Narrow"/>
          <w:color w:val="000000"/>
          <w:sz w:val="22"/>
        </w:rPr>
        <w:t xml:space="preserve">KC), w całości lub w części, należnego na podstawie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Wykonawca zobowiązuje się do niezawierania umowy poręczenia, której przedmiotem jest zapłata przez osobę trzecią długu Zamawiającego w stosunku do Wykonawcy, powstałego w związku z realizacją niniejszej umowy (w rozumieniu art. 876-887 KC)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gwarancji na przedmiot umowy</w:t>
      </w:r>
      <w:r>
        <w:rPr>
          <w:rFonts w:cs="Times New Roman" w:ascii="Arial Narrow" w:hAnsi="Arial Narrow"/>
          <w:color w:val="000000"/>
          <w:sz w:val="22"/>
          <w:szCs w:val="22"/>
        </w:rPr>
        <w:t>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gwarancji na przedmiot zamówienia (zarówno na urządzenia jak i na części zamienne) wynosi ….... miesięcy licząc od dnia protokolarnego przekazania urządzeń do eksploatacji (zgodnie z ofertą Wykonawcy)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a Zamawiającemu autoryzowany serwis gwarancyjn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iedziba autoryzowanego serwisu mieści się: …………………..  osoba do kontaktów:…………………..…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owiadomienie przez Zamawiającego Wykonawcy o awarii nastąpi na nr faksu …………………………  lub adres e-maila ……….….. z obowiązkiem zwrotnego potwierdzenia zgłoszenia awarii na nr faksu ……….…….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przystąpi do usunięcia awarii - niezwłocznie po otrzymania od Zamawiającego zgłoszenia o awarii, jednak nie później niż w terminach określonych w załączniku Nr 4 do umow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Maksymalny czas usunięcia awarii i wykonania napraw został określony w załączniku Nr 4 do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W przypadku 3-krotnej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naprawy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gwarancyjnej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tego samego podzespołu Wykonawca zobowiązany jest do nieodpłatnej wymiany podzespołu na nowy lub wymiany urządzenia na nowe, w terminie określonym w ust. 8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 Zamawiającemu wykonanie przeglądów gwarancyjnych, okresowych, technicznych łącznie z (zgodnie z zaleceniami producenta) wszystkimi niezbędnymi podzespołami,  które wliczone są w cenę oferty Wykonawcy (wynagrodzenie o którym mowa w </w:t>
      </w:r>
      <w:r>
        <w:rPr>
          <w:rFonts w:cs="Times New Roman" w:ascii="Arial Narrow" w:hAnsi="Arial Narrow"/>
          <w:bCs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mowy). Zamawiający w ramach wskazanych usług nie będzie ponosił żadnych dodatkowych kosztów, w tym również związanych z dojazdem Wykonawc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Ostatni przegląd techniczny przeprowadzony zostanie w tygodniu poprzedzającym termin upływu okresu gwarancji. Zamawiający zostanie o tym powiadomiony przez Wykonawcę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konawca nie jest uprawniony do odmowy wykonania naprawy gwarancyjnej jeżeli aparatura medyczna będąca przedmiotem umowy była wykorzystywana przez Zamawiającego zgodnie z warunkami eksploatacji określonymi w dokumencie, o którym mowa w § 1 ust. 3 d niniejszej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Wszelkie interwencje serwisowe przedłużają okres gwarancji o czas niesprawności urządzenia.</w:t>
      </w:r>
      <w:r>
        <w:rPr>
          <w:rFonts w:cs="Times New Roman" w:ascii="Arial Narrow" w:hAnsi="Arial Narrow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 przypadku sprzeczności między postanowieniami w umowie dotyczącymi gwarancji, a warunkami gwarancji określonymi w dokumencie gwarancyjnym zastosowanie mają postanowienia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Kary umown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wykonaniu umowy (tj. dostawie, zainstalowaniu, uruchomieniu przedmiotu umowy oraz przeszkoleniu personelu) za każdy dzień opóźnienia w wysokości 0,2 % wynagrodzenia brutto określonego w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st. 1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realizacji zobowiązania w terminach, o których mowa w § 5 ust. 7, za każde 12 godzin opóźnienia w wysokości 0,3% wynagrodzenia brutto określonego w § 3 ust. 1  umowy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realizacji zobowiązania w terminach, o których mowa w § 5 ust. 8, za każdy dzień opóźnienia w wysokości 0,3% wynagrodzenia brutto określonego w § 3 ust. 1  umowy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</w:rPr>
        <w:t>Zamawiający zastrzega sobie prawo do potrącenia kar umownych z należnego Wykonawcy wynagrodzenia za niewykonanie, nienależyte i/lub nieterminowe  wykonanie umowy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 podstawie art.144 ust. 1 PZP Zamawiający przewiduje możliwość dokonania zmiany w zawartej umowie w następujących sytuacjach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W przypadku zmiany stawki podatku VAT, wartość netto przedmiotu zamówienia pozostaje bez zmia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Nastąpiła zmiana danych podmiotów zawierających umowę (np. w wyniku przekształceń, przejęć, itp.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rzewiduje możliwość zmiany umowy, w przypadku gdy nastąpi zmiana powszechnie obowiązujących przepisów prawa w zakresie mającym wpływ na realizację przedmiotu umowy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widuje możliwość zmiany umowy, w przypadku gdy konieczność wprowadzenia zmian będzie następstwem zmian wytycznych lub zaleceń organów i instytucji, które przyznały środki na sfinansowanie umow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</w:rPr>
        <w:t>Wniosek o dokonanie zmiany umowy należy przedłożyć na piśmie a okoliczności mogące stanowić podstawę zmiany umowy powinny być uzasadnione i udokumentowane przez Wykonawcę lub Zamawiającego.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Inne postanowienia Umo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  rozpoznania ewentualnych sporów wynikłych na tle realizacji niniejszej Umowy jest Sąd Powszechny miejscowo właściwy dla siedziby Zamawiającego. </w:t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nie uregulowanych niniejszą Umową zastosowanie mieć będą przepisy ustawy „Prawo Zamówień Publicznych” oraz kodeksu cywilnego. </w:t>
      </w:r>
    </w:p>
    <w:p>
      <w:pPr>
        <w:pStyle w:val="Default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Zamawiający:                                                                                                       Wykonawca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Załączniki: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łącznik nr 1 – Protokół dostawy sprzętu i aparatury 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2 – Protokół uruchomieni i przekazania do eksploatacji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3 – Kosztorys  ofertowy Wykonawcy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4 – Opis przedmiotu zamówienia</w:t>
      </w:r>
      <w:r>
        <w:br w:type="page"/>
      </w:r>
    </w:p>
    <w:p>
      <w:pPr>
        <w:pStyle w:val="Default"/>
        <w:jc w:val="righ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ałącznik nr 1 do umowy 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PROTOKÓŁ DOSTAWY SPRZĘTU I APARATURY MEDYCZNEJ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Data dostawy: ………………………………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tyczy postępowania przetargowego nr  ……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zwa sprzętu/aparatury medycznej 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acownik Zamawiającego dokonujący odbioru: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zedstawiciel Wykonawcy dostarczający sprzęt / aparaturę medyczną do COZL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Oświadczają, że aparatura medyczna dostarczona do COZL, zgodnie z  postępowaniem przetargowym nr  …………..  jest kompletna i zgodna z zawartą umową i złożoną ofertą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Kompletność dostawy zgodna z załączonym listem przewozowym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Rozpakowanie dostarczonego sprzętu / aparatury medycznej może nastąpić jedynie w obecności pracownika Wykonawcy realizującego umowę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Data podpis i pieczęć przedstawiciela                            </w:t>
        <w:tab/>
        <w:t>Data podpis i pieczęć przedstawiciela Wykonawcy Zamawiająceg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9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Załącznik nr 2 do umowy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Miejsce odbioru: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Siedziba Zamawiającego ul. Dr. K. Jaczewskiego 7, 20-070 Lublin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Centrum Onkologii Ziemi Lubelskiej im. św. Jana z Dukli ul. Jaczewskiego 7, 20-07 Lublin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Zgodnie z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umową nr …….…. z dn. …….…zawartą w  wyniku postępowania przeprowadzonego w trybie przetargu nieograniczonego – ……..……., Przedstawiciele Zamawiającego potwierdzają odbiór, uruchomienie i przekazanie do eksploatacji aparatury medycznej stanowiącego przedmiot umowy tj.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azwa sprzętu / aparatury medycznej:………………………………………………………………………………………………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 uruchomienia sprzętu / aparatury medycznej w Klinice : ……………………………………………………………….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Data instruktażu stanowiskowego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Arial Narrow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  <w:lang w:eastAsia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rFonts w:ascii="Arial Narrow" w:hAnsi="Arial Narrow" w:cs="Arial Narrow"/>
      <w:sz w:val="22"/>
    </w:rPr>
  </w:style>
  <w:style w:type="character" w:styleId="WW8Num2z3">
    <w:name w:val="WW8Num2z3"/>
    <w:qFormat/>
    <w:rPr>
      <w:rFonts w:ascii="Arial Narrow" w:hAnsi="Arial Narrow" w:cs="Arial Narrow"/>
      <w:color w:val="000000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 w:val="false"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Arial Narrow" w:hAnsi="Arial Narrow" w:cs="Times New Roman"/>
      <w:color w:val="000000"/>
      <w:sz w:val="22"/>
      <w:szCs w:val="22"/>
    </w:rPr>
  </w:style>
  <w:style w:type="character" w:styleId="WW8Num6z3">
    <w:name w:val="WW8Num6z3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sz w:val="22"/>
      <w:lang w:eastAsia="en-US"/>
    </w:rPr>
  </w:style>
  <w:style w:type="character" w:styleId="WW8Num10z0">
    <w:name w:val="WW8Num10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Narrow" w:hAnsi="Arial Narrow" w:cs="Arial Narrow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 Narrow" w:hAnsi="Arial Narrow" w:cs="Arial Narrow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 Narrow" w:hAnsi="Arial Narrow" w:cs="Arial Narrow"/>
      <w:color w:val="000000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Times New Roman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7:00Z</dcterms:created>
  <dc:creator>psapala</dc:creator>
  <dc:description/>
  <cp:keywords/>
  <dc:language>en-US</dc:language>
  <cp:lastModifiedBy>Ewa Dorosz,,1716,,Z amówienia</cp:lastModifiedBy>
  <cp:lastPrinted>2020-04-07T09:52:00Z</cp:lastPrinted>
  <dcterms:modified xsi:type="dcterms:W3CDTF">2020-04-20T12:30:00Z</dcterms:modified>
  <cp:revision>3</cp:revision>
  <dc:subject/>
  <dc:title>COZL/ZPZ/PS/3411/PN-51/18</dc:title>
</cp:coreProperties>
</file>