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Usługi związane z dostarczeniem i wbudowaniem kruszywa do naprawy dróg gminnych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2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08-13T07:26:00Z</dcterms:modified>
  <cp:revision>73</cp:revision>
  <dc:subject/>
  <dc:title>ZAPYTANIE O CENĘ</dc:title>
</cp:coreProperties>
</file>