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2 do SWZ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Usługi kominiarskie w budynkach Zespołu Opieki Zdrowotnej w Suchej Beskidzkiej: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/>
        <w:t>Szpital Maków Podhalański</w:t>
      </w:r>
    </w:p>
    <w:tbl>
      <w:tblPr>
        <w:tblW w:w="1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9"/>
        <w:gridCol w:w="803"/>
        <w:gridCol w:w="819"/>
        <w:gridCol w:w="3968"/>
        <w:gridCol w:w="1619"/>
        <w:gridCol w:w="2230"/>
        <w:gridCol w:w="19"/>
        <w:gridCol w:w="1789"/>
        <w:gridCol w:w="17"/>
      </w:tblGrid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obiekt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J.m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słu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 bru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 przeglądów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Wartość roczna brutto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ilość x cena jednostkowa  x ilość przeglądów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tłow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vertAlign w:val="superscript"/>
              </w:rPr>
            </w:pPr>
            <w:r>
              <w:rPr>
                <w:rFonts w:cs="Tahoma" w:ascii="Cambria" w:hAnsi="Cambria"/>
              </w:rPr>
              <w:t>m</w:t>
            </w:r>
            <w:r>
              <w:rPr>
                <w:rFonts w:cs="Tahoma" w:ascii="Cambria" w:hAnsi="Cambria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0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przewodów spalin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</w:t>
            </w:r>
            <w:r>
              <w:rPr>
                <w:rFonts w:cs="Tahoma" w:ascii="Cambria" w:hAnsi="Cambria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5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przewodów wentylacyjnych sze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</w:t>
            </w:r>
            <w:r>
              <w:rPr>
                <w:rFonts w:cs="Tahoma" w:ascii="Cambria" w:hAnsi="Cambria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5,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 sze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acownia analitycz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acja traf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zechowywania zwło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udynek administracj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ddział Paliatywn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ddział ZO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mbria" w:hAnsi="Cambria"/>
              </w:rPr>
              <w:t>Razem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VAT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ogółem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zpital Sucha Beskidzk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5"/>
        <w:gridCol w:w="787"/>
        <w:gridCol w:w="816"/>
        <w:gridCol w:w="3719"/>
        <w:gridCol w:w="1909"/>
        <w:gridCol w:w="2230"/>
        <w:gridCol w:w="30"/>
        <w:gridCol w:w="1757"/>
        <w:gridCol w:w="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 obiekt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J.m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sług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 bru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 przeglądów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Wartość roczna brutto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ilość x cena jednostkowa  x ilość przeglądów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lok łóżkowy 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lok Diagnostyczny 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lok 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uchnia 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sektorium 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udynek K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tłownia i Warszta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5,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6,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kotłów spalinow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agazyn Środków Łatwopaln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udynek Obrony Cywilne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rtiern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prawdzenie przewodów i podłączeń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lenown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acja Traf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gregat prądotwórcz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tacja Diali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rzewod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podłąc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zem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VAT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ogółem: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/>
      </w:pPr>
      <w:r>
        <w:rPr/>
        <w:t>Budynek Ambulatorium DPD Jordanów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10"/>
        <w:gridCol w:w="1416"/>
        <w:gridCol w:w="2049"/>
        <w:gridCol w:w="2197"/>
        <w:gridCol w:w="2230"/>
        <w:gridCol w:w="27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odzaj usłu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J.m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jednostkowa bru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lość przegląd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</w:rPr>
              <w:t>Wartość roczna brutto</w:t>
            </w:r>
          </w:p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ilość x cena jednostkowa x ilość przeglądów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 przewodów wentylacyj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zyszczenie przewodu spalinowego C.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prawdzanie stanu technicznego przewodów komin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b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Sprawdzanie stanu technicznego podłączeń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z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azem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VAT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tość ogółem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6:00Z</dcterms:created>
  <dc:creator>Dział Zamówień Publicznych</dc:creator>
  <dc:description/>
  <cp:keywords/>
  <dc:language>en-US</dc:language>
  <cp:lastModifiedBy>DZP</cp:lastModifiedBy>
  <cp:lastPrinted>2022-10-07T13:47:00Z</cp:lastPrinted>
  <dcterms:modified xsi:type="dcterms:W3CDTF">2023-08-22T06:30:00Z</dcterms:modified>
  <cp:revision>15</cp:revision>
  <dc:subject/>
  <dc:title>Zapytanie ofertowe</dc:title>
</cp:coreProperties>
</file>