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łącznik nr 2 do SWZ</w:t>
      </w:r>
    </w:p>
    <w:p>
      <w:pPr>
        <w:pStyle w:val="Tekstpodstawowywcity21"/>
        <w:spacing w:lineRule="auto" w:line="276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FORMULARZ CENOWY </w:t>
      </w:r>
    </w:p>
    <w:p>
      <w:pPr>
        <w:pStyle w:val="Tekstpodstawowywcity21"/>
        <w:spacing w:lineRule="auto" w:line="276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 </w:t>
      </w:r>
    </w:p>
    <w:p>
      <w:pPr>
        <w:pStyle w:val="Tekstpodstawowywcity21"/>
        <w:spacing w:lineRule="auto" w:line="276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Usługę kompleksowego </w:t>
      </w:r>
      <w:r>
        <w:rPr>
          <w:rFonts w:cs="Calibri" w:ascii="Calibri" w:hAnsi="Calibri"/>
          <w:b/>
          <w:bCs/>
          <w:i/>
          <w:sz w:val="20"/>
        </w:rPr>
        <w:t>utrzymania czystości oraz prac pomocniczych dla Szpitali Pomorskich Sp. z o. o. w lokalizacji Szpital Św. Wincentego a’ Paulo w Gdyni</w:t>
      </w:r>
    </w:p>
    <w:p>
      <w:pPr>
        <w:pStyle w:val="Tekstpodstawowywcity21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po modyfikacji zapisów z dnia 26 października 2022 r.</w:t>
      </w:r>
    </w:p>
    <w:p>
      <w:pPr>
        <w:pStyle w:val="Tekstpodstawowywcity21"/>
        <w:spacing w:lineRule="auto" w:line="276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Tekstpodstawowywcity21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SPOSÓB OBLICZENIA CENY („Stara cześć, Administracja, Narożnik główny”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ol. 7 = kol. 5 x kol. 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ol. 8 = kol. 7 x 36 miesięc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ol. 10 = kol. 8 powiększona o podatek VAT z kol. 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iersz „RAZEM” – suma poszczególnych wierszy z kol. „Wartość netto za 36 miesięcy” i „Wartość brutto za 36 miesięc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eny winny być podane w walucie polskiej, zaokrąglone w razie potrzeby do dwóch miejsc po przecin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) W celu umożliwienia weryfikacji przez Zamawiającego prawidłowości przeprowadzonych przeliczeń rachunkowych przez Wykonawcę, Zamawiający wymaga, aby w przypadku, jeśli oferowany asortyment składa się z elementów opodatkowanych różnymi stawkami podatku VAT, Wykonawca wyszczególnił w formularzu asortymentowo-cenowym poszczególne elementy lub akcesoria o różnych stawkach podatku VAT, dodając odpowiednią ilość wierszy, a następnie sumując podane wartości w wierszu „RAZEM”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18"/>
        </w:rPr>
        <w:t>**) Szczegółowy wykaz powierzchni przewidzianych do sprzątania z podziałem na Powierzchnię użytkową bez czynności przy pacjencie i z czynnościami przy pacjencie  wskazano w  załączniku nr 1 do OPZ</w:t>
      </w:r>
    </w:p>
    <w:tbl>
      <w:tblPr>
        <w:tblW w:w="14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6"/>
        <w:gridCol w:w="992"/>
        <w:gridCol w:w="1560"/>
        <w:gridCol w:w="1701"/>
        <w:gridCol w:w="1417"/>
        <w:gridCol w:w="1418"/>
        <w:gridCol w:w="1701"/>
        <w:gridCol w:w="99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usługi*/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wierzchni podlegającej usłudze*/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a ilość powierzchni podlegającej usłudze*/** liczona w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  <w:br/>
              <w:t>za 1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konania usługi*/*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a cena netto wykonania usługi*/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usługi */** netto </w:t>
              <w:br/>
              <w:t>za 3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%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usługi*/** brutto </w:t>
              <w:br/>
              <w:t>za 36 miesię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sługa kompleksowego sprzątania, utrzymania czystości, higieny szpitalnej, dezynfekcji powierzchni poziomych i pionowych*/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biała 100% lub 95% (bez czynności przy pacjen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8 46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biał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%                      (z czynnościami przy pacjen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5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sz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 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1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SPOSÓB OBLICZENIA CENY („Nowa cześć”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ol. 7 = kol. 5 x kol. 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ol. 8 = kol. 7 x 33 miesięc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ol. 10 = kol. 8 powiększona o podatek VAT z kol. 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Wiersz „RAZEM” – suma poszczególnych wierszy z kol. „Wartość netto za 33 miesięcy” i „Wartość brutto za 33 miesięc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eny winny być podane w walucie polskiej, zaokrąglone w razie potrzeby do dwóch miejsc po przecin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) W celu umożliwienia weryfikacji przez Zamawiającego prawidłowości przeprowadzonych przeliczeń rachunkowych przez Wykonawcę, Zamawiający wymaga, aby w przypadku, jeśli oferowany asortyment składa się z elementów opodatkowanych różnymi stawkami podatku VAT, Wykonawca wyszczególnił w formularzu asortymentowo-cenowym poszczególne elementy lub akcesoria o różnych stawkach podatku VAT, dodając odpowiednią ilość wierszy, a następnie sumując podane wartości w wierszu „RAZEM”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18"/>
          <w:szCs w:val="18"/>
        </w:rPr>
        <w:t>**) Szczegółowy wykaz powierzchni przewidzianych do sprzątania z podziałem na Powierzchnię użytkową bez czynności przy pacjencie i z czynnościami przy pacjencie  wskazano w  załączniku nr 1 do OPZ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6"/>
        <w:gridCol w:w="992"/>
        <w:gridCol w:w="1560"/>
        <w:gridCol w:w="1701"/>
        <w:gridCol w:w="1417"/>
        <w:gridCol w:w="1418"/>
        <w:gridCol w:w="1701"/>
        <w:gridCol w:w="99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usługi*/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wierzchni podlegającej usłudze*/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a ilość powierzchni podlegającej usłudze*/** liczona w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  <w:br/>
              <w:t>za 1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konania usługi*/*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a cena netto wykonania usługi*/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usługi */** netto </w:t>
              <w:br/>
              <w:t>za 33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%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usługi*/** brutto </w:t>
              <w:br/>
              <w:t>za 33 miesią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sługa kompleksowego sprzątania, utrzymania czystości, higieny szpitalnej, dezynfekcji powierzchni poziomych i pionowych*/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biała 100% lub 95% (bez czynności przy pacjen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 6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biał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%                      (z czynnościami przy pacjen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sz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 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zem: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N netto ( słownie: ……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   ……………  %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N brutto ( słownie:…………………………………………………………………………………..…….. )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0"/>
        <w:gridCol w:w="2004"/>
        <w:gridCol w:w="3666"/>
      </w:tblGrid>
      <w:tr>
        <w:trPr>
          <w:trHeight w:val="290" w:hRule="atLeast"/>
        </w:trPr>
        <w:tc>
          <w:tcPr>
            <w:tcW w:w="1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2432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25M/251/N/26-51rj/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8:00Z</dcterms:created>
  <dc:creator>Zdzisław Zaborowski</dc:creator>
  <dc:description/>
  <cp:keywords/>
  <dc:language>en-US</dc:language>
  <cp:lastModifiedBy>Agnieszka Ossowska</cp:lastModifiedBy>
  <cp:lastPrinted>2022-10-24T11:07:00Z</cp:lastPrinted>
  <dcterms:modified xsi:type="dcterms:W3CDTF">2022-10-26T06:46:00Z</dcterms:modified>
  <cp:revision>5</cp:revision>
  <dc:subject/>
  <dc:title/>
</cp:coreProperties>
</file>