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Trzebnicka 11 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Heading1"/>
        <w:shd w:fill="FFFFFF" w:val="clear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  <w:t>WYKAZ NARZĘDZI i WYPOSAŻ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ofertę przetargową w postępowaniu dla inwestycji pn.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</w:t>
      </w:r>
      <w:r>
        <w:rPr>
          <w:rFonts w:cs="Calibri" w:ascii="Calibri" w:hAnsi="Calibri"/>
          <w:b/>
          <w:sz w:val="22"/>
          <w:szCs w:val="22"/>
        </w:rPr>
        <w:t>odpadów komunalnych z terenu gminy Zawonia” oświadczam, że dysponuję następującym sprzętem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14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ACYJNY POJAZ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żdego wykazanego sprzę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 Emisji sp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YSPONIWANIA  SPRZĘ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709" w:leader="none"/>
                <w:tab w:val="left" w:pos="27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                    o którym mowa w rozdz. V SWZ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starczyć dokumenty potwierdzające, że wskazane pojazdy spełniają wymagania  normy emisji spalin min. Euro 5 lub Euro 6-jeśli dotyczy.   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5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3:00Z</dcterms:created>
  <dc:creator>aolejnik</dc:creator>
  <dc:description/>
  <cp:keywords/>
  <dc:language>en-US</dc:language>
  <cp:lastModifiedBy>Paulina Kozłowska</cp:lastModifiedBy>
  <cp:lastPrinted>2018-09-06T13:54:00Z</cp:lastPrinted>
  <dcterms:modified xsi:type="dcterms:W3CDTF">2021-09-07T08:33:00Z</dcterms:modified>
  <cp:revision>2</cp:revision>
  <dc:subject/>
  <dc:title>Załącznik nr 9 do SIWZ</dc:title>
</cp:coreProperties>
</file>