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Bydgoszcz, 19-08-2024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</w:rPr>
        <w:t xml:space="preserve">Dotyczy: </w:t>
      </w:r>
      <w:r>
        <w:rPr>
          <w:rFonts w:cs="Calibri"/>
          <w:bCs/>
          <w:iCs/>
          <w:sz w:val="20"/>
          <w:szCs w:val="20"/>
          <w:lang w:eastAsia="ar-SA"/>
        </w:rPr>
        <w:t>postępowania o udzielenie zamówienia publicznego na „</w:t>
      </w:r>
      <w:bookmarkStart w:id="0" w:name="_Hlk172547519"/>
      <w:r>
        <w:rPr>
          <w:rFonts w:cs="Calibri"/>
          <w:b/>
          <w:i/>
          <w:iCs/>
          <w:color w:val="000000"/>
          <w:sz w:val="20"/>
          <w:szCs w:val="20"/>
        </w:rPr>
        <w:t>Przebudowę wraz z remontem dróg wewnętrznych kampusu Uniwersytetu Kazimierza Wielkiego w Bydgoszczy, z wymianą kanalizacji deszczowej oraz wymianą ogrodzenia</w:t>
      </w:r>
      <w:bookmarkEnd w:id="0"/>
      <w:r>
        <w:rPr>
          <w:rFonts w:cs="Calibri"/>
          <w:b/>
          <w:i/>
          <w:i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R-20/2024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 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790"/>
        <w:gridCol w:w="2361"/>
        <w:gridCol w:w="2980"/>
      </w:tblGrid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bCs/>
                <w:iCs/>
                <w:sz w:val="20"/>
                <w:szCs w:val="20"/>
                <w:lang w:eastAsia="ar-SA"/>
              </w:rPr>
              <w:t>„</w:t>
            </w: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  <w:t>Przebudowa wraz z remontem dróg wewnętrznych kampusu Uniwersytetu Kazimierza Wielkiego w Bydgoszczy, z wymianą kanalizacji deszczowej oraz wymianą ogrodzeni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WROBUD sp. z o.o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5-373 Bydgoszc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l. Notecka 20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I część: </w:t>
            </w:r>
            <w:r>
              <w:rPr>
                <w:b/>
                <w:bCs/>
              </w:rPr>
              <w:t xml:space="preserve">243.163,20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shd w:fill="F5F5F5" w:val="clear"/>
              </w:rPr>
              <w:t>KADA-BIS Spółka z o.o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5F5F5" w:val="clear"/>
              </w:rPr>
              <w:t>85-188 Bydgoszcz, Wydmy 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</w:t>
            </w:r>
            <w:r>
              <w:rPr>
                <w:b/>
                <w:bCs/>
              </w:rPr>
              <w:t xml:space="preserve">549.718,05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 część</w:t>
            </w:r>
            <w:r>
              <w:rPr>
                <w:rFonts w:cs="Calibri"/>
                <w:bCs/>
                <w:color w:val="000000"/>
              </w:rPr>
              <w:t xml:space="preserve">: </w:t>
            </w:r>
            <w:r>
              <w:rPr>
                <w:rFonts w:cs="Calibri"/>
                <w:b/>
                <w:color w:val="000000"/>
              </w:rPr>
              <w:t>183.300,75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shd w:fill="F5F5F5" w:val="clear"/>
              </w:rPr>
              <w:t>San-in Sp. z o.o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5F5F5" w:val="clear"/>
              </w:rPr>
              <w:t>Bydgoszcz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_______ </w:t>
            </w:r>
            <w:r>
              <w:rPr>
                <w:rFonts w:cs="Calibri"/>
              </w:rPr>
              <w:t xml:space="preserve"> 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I część: </w:t>
            </w:r>
            <w:r>
              <w:rPr>
                <w:b/>
                <w:bCs/>
              </w:rPr>
              <w:t xml:space="preserve">199.130,73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shd w:fill="F5F5F5" w:val="clear"/>
              </w:rPr>
              <w:t>Eko Ciepło Pompy sp. z o.o.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5F5F5" w:val="clear"/>
              </w:rPr>
              <w:t>86-022 Linówiec, Liliowa 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 część: ________ 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II część</w:t>
            </w:r>
            <w:r>
              <w:rPr>
                <w:rFonts w:cs="Calibri"/>
                <w:b/>
                <w:color w:val="000000"/>
              </w:rPr>
              <w:t>: 165.000,00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</w:t>
            </w:r>
            <w:r>
              <w:rPr/>
              <w:t>________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1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shd w:fill="F5F5F5" w:val="clear"/>
              </w:rPr>
              <w:t>Firma Robót Drogowych DROGPOL Marek Knioła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5F5F5" w:val="clear"/>
              </w:rPr>
              <w:t>89-100 Nakło nad Notecią, ul. Młyńska 3 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</w:t>
            </w:r>
            <w:r>
              <w:rPr>
                <w:b/>
                <w:bCs/>
              </w:rPr>
              <w:t xml:space="preserve">599.815,22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II część: _________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_______ </w:t>
            </w:r>
            <w:r>
              <w:rPr/>
              <w:t xml:space="preserve"> </w:t>
            </w:r>
            <w:r>
              <w:rPr>
                <w:rFonts w:cs="Calibri"/>
              </w:rPr>
              <w:t>PLN</w:t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shd w:fill="F5F5F5" w:val="clear"/>
              </w:rPr>
              <w:t>BOGMAR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5F5F5" w:val="clear"/>
              </w:rPr>
              <w:t>86-070 Ostromecko, Kasztanowa 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I część: </w:t>
            </w:r>
            <w:r>
              <w:rPr>
                <w:b/>
                <w:bCs/>
              </w:rPr>
              <w:t xml:space="preserve">519.247,92 </w:t>
            </w:r>
            <w:r>
              <w:rPr>
                <w:rFonts w:cs="Calibri"/>
                <w:b/>
                <w:bCs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 część: _______ </w:t>
            </w:r>
            <w:r>
              <w:rPr/>
              <w:t xml:space="preserve"> </w:t>
            </w:r>
            <w:r>
              <w:rPr>
                <w:rFonts w:cs="Calibri"/>
              </w:rPr>
              <w:t>P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III część: _______ </w:t>
            </w:r>
            <w:r>
              <w:rPr/>
              <w:t xml:space="preserve"> </w:t>
            </w:r>
            <w:r>
              <w:rPr>
                <w:rFonts w:cs="Calibri"/>
              </w:rPr>
              <w:t>PLN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20808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Times New Roman" w:cs="Verdana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4</Characters>
  <CharactersWithSpaces>1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3:00Z</dcterms:created>
  <dc:creator>UKW</dc:creator>
  <dc:description/>
  <dc:language>en-US</dc:language>
  <cp:lastModifiedBy/>
  <cp:lastPrinted>2024-08-19T11:23:00Z</cp:lastPrinted>
  <dcterms:modified xsi:type="dcterms:W3CDTF">2024-08-1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