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 posiadająca uprawnienia budowlane do  kierowania robotami budowlanymi w specjalności konstrukcyjno budowlan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 kierowania robotami                        budowlanymi w specjalności instalacyjnej w zakresie sieci, instalacji i urządzeń elektrycznych i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 kierowania robotami                        budowlanymi w specjalności instalacyjnej w zakresie sieci. instalacji i urządzeń cieplnych,                  wentylacyjnych, wodociągowych i kanalizacyj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8.2023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4:00Z</dcterms:created>
  <dc:creator>Ilona Kłos</dc:creator>
  <dc:description/>
  <dc:language>en-US</dc:language>
  <cp:lastModifiedBy>Ilona Kłos</cp:lastModifiedBy>
  <dcterms:modified xsi:type="dcterms:W3CDTF">2023-06-20T10:54:00Z</dcterms:modified>
  <cp:revision>2</cp:revision>
  <dc:subject/>
  <dc:title/>
</cp:coreProperties>
</file>