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Kosztorys ofertowy - Załącznik nr 2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5284"/>
        <w:gridCol w:w="1134"/>
        <w:gridCol w:w="992"/>
        <w:gridCol w:w="1400"/>
        <w:gridCol w:w="1861"/>
        <w:gridCol w:w="3118"/>
      </w:tblGrid>
      <w:tr>
        <w:trPr>
          <w:trHeight w:val="8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Lp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kern w:val="0"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kern w:val="0"/>
                <w:sz w:val="22"/>
                <w:szCs w:val="22"/>
              </w:rPr>
              <w:t xml:space="preserve">Iloś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Cena jedn. brutto 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artość brutto*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Model/Producent*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TACJA ROBO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MYSZ PRZE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KLAWIATURA PRZE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/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LISTWA ZASILAJĄCA PRZECIWPRZEPIĘCIOWA 5 GNIAZD 3M CZARNA WTYCZKA PR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WIELOZADANIOWA STACJA ROBO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WYDAJNA STACJA ROBO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PODŁOGOWA LISTWA MASKUJĄCA KABEL Z ŻÓŁTYMI PASAMI , DŁUGOŚĆ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SFP MODUŁ 1x10 Gb SFP+ DO URZĄDZEŃ SERII M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PAMIĘĆ 16 GB (1x16GB) 2400MHz CL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PATCHCORD ŚWIATŁOWODOWY LC/APC-LC/APC –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PATCHCORD ŚWIATŁOWODOWY LC/APC-LC/APC – 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ADAPTER POWR CHANGE Z CHWYTEM SDS-Plus DO PIŁ OTWORNIC Z WIERTŁEM PROWADZĄCYM HSS-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ADAPTER PCI-e x 4 DO DYSKU SSD M.2 MVMe M-Ke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KARTA SIECIOWA PCI-EXPRESS 10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DYSK SSD 500GB M.2 NV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PÓŁKA DO SZAFY RACK 7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PÓŁKA DO SZAFY RACK 5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LISTWA ZASILAJĄCA RACK 19’’ 9 GNI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LISTWA ZASILAJĄCA RACK 19’’ 9 GNIAZD C13 Z WTYKIEM C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LISTWA ZASILAJĄCA RACK 19’’ 9 GNIAZD WTYK UPS C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GIBIC – 1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KOMPLET (ŚRUBA + PODKŁADKA + NAKRĘTKA KOSZYKOWA) MONTAŻOWYCH M6 DO SZAF RACK 10’’ 19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ADAPTER SDS PLUS Z UCHWYTEM SAMOZACIS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ZESTAW DO ŁĄCZENIA W STOS 24Gb/s URZĄDZEŃ NETGEAR SERII M5300 POSIADANYCH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BATERIA DO LAPTOPA DELL LATITUDE E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TERMOHIGR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HUB USB 3.0-4x USB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CABLE KVM APC DO AP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GIGABITOWA KARTA SIECIOWA 10/100/1000Mb/s 32 BITOWYM ZŁĄCZEM P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MIKSER W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STACJA DOKUJĄCO KLONUJĄCA Z 4 WNĘKAMI NA DYSKI 2,5/3,5 CALA HDD/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KARTA ZARZĄDZAJĄCA SIECIOWA DO ZASILACZA AWARYJNEGO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UPS 4500W 500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SZYNA MONTAŻOWA R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PRZEWÓD: BEZPOŚREDNIE PRZYŁĄCZENIE SFP + KABEL MIEDZIANY (10GSFP + Cu) ZŁĄCZE SFP + Z OBU STRON – 10 GIGABIT ETHERNET (1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UPS ZASILACZA AWARYJNEGO 300 W 50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KARTA ZARZĄDZAJĄCA (MODUŁ SNMP) DO UPS WYSPECYFIKOWANEGO W POZYCJI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UPS ZASILACZ AWARYJNY 720W 120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KARTA ZARZĄDZAJĄCA (MODUŁ SNMP) DO UPS WYSPECYFIKOWANEGO W POZYCJI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UCHWYT DO TELEWIZORA OBROTOWY TV WIESZAK LED 32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contextualSpacing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60" w:after="60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  <w:t>OBROTOWY, ŚCIENNY UCHWYT DO TELEWIZORA LCD LED Z PEŁNĄ REGULACJĄ 3D i PŁYNNĄ REGULACJĄ WYSOKOŚCI NA SPRĘŻYNIE G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Łącznie: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*Wypełnia Wykonawca</w:t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 xml:space="preserve">Uwaga: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) Zamawiający wymaga aby stacja robocza pochodziła od jednego producenta i aby był to jeden model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) Zamawiający wymaga aby monitor pochodził od jednego producenta i aby był to jeden model.</w:t>
      </w:r>
    </w:p>
    <w:p>
      <w:pPr>
        <w:pStyle w:val="Normal"/>
        <w:jc w:val="righ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kern w:val="0"/>
          <w:sz w:val="20"/>
          <w:szCs w:val="20"/>
        </w:rPr>
      </w:pPr>
      <w:r>
        <w:rPr>
          <w:b/>
          <w:i/>
          <w:iCs/>
          <w:color w:val="000000"/>
          <w:kern w:val="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i/>
          <w:i/>
          <w:iCs/>
          <w:color w:val="000000"/>
          <w:kern w:val="0"/>
          <w:sz w:val="20"/>
          <w:szCs w:val="20"/>
        </w:rPr>
      </w:pPr>
      <w:r>
        <w:rPr>
          <w:b/>
          <w:i/>
          <w:iCs/>
          <w:color w:val="000000"/>
          <w:kern w:val="0"/>
          <w:sz w:val="20"/>
          <w:szCs w:val="20"/>
        </w:rPr>
        <w:t>data, pieczęć i podpis Wykonawcy</w:t>
      </w:r>
    </w:p>
    <w:p>
      <w:pPr>
        <w:pStyle w:val="Normal"/>
        <w:rPr>
          <w:b/>
          <w:b/>
          <w:i/>
          <w:i/>
          <w:iCs/>
          <w:color w:val="000000"/>
          <w:kern w:val="0"/>
          <w:sz w:val="18"/>
          <w:szCs w:val="18"/>
        </w:rPr>
      </w:pPr>
      <w:r>
        <w:rPr>
          <w:b/>
          <w:i/>
          <w:i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io</dc:creator>
  <dc:description/>
  <cp:keywords/>
  <dc:language>en-US</dc:language>
  <cp:lastModifiedBy>Anna Kwiatkowska</cp:lastModifiedBy>
  <cp:lastPrinted>2021-03-16T10:45:00Z</cp:lastPrinted>
  <dcterms:modified xsi:type="dcterms:W3CDTF">2021-03-16T09:45:00Z</dcterms:modified>
  <cp:revision>1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