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szno dnia 19 października 2020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KLASYFIKACJI ZŁOZONYCH WNIOSK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nr 606/2020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otyczy: przetarg ograniczony na </w:t>
      </w:r>
      <w:r>
        <w:rPr>
          <w:rFonts w:cs="Arial" w:ascii="Arial" w:hAnsi="Arial"/>
          <w:b/>
          <w:sz w:val="22"/>
          <w:szCs w:val="22"/>
        </w:rPr>
        <w:t>Usługi w zakresie ochrony fizycznej osób i mienia. Usługa w zakresie konwojowania sprzętu bojowego, broni, amunicji, materiałów wybuchowych oraz innych środków i materiałów niebezpiecznych, realizowane na rzecz 16 Wojskowego Oddziału Gospodarczego w Drawsku Pomorskim przez specjalistyczne uzbrojone formacje ochronne (SUFO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Defaul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142" w:right="-282" w:hanging="1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: Miejsce realizacji: (16WOG) 78-513 Oleszno ul. Główna 1.     </w:t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835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: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1 usługa – 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usługi – 5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usługi – 100 pkt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7"/>
              </w:numPr>
              <w:ind w:left="214" w:hanging="214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GP Security Partner sp. z o.o.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ul. Jesionowa 9a, 40-159 Katowi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– lider</w:t>
            </w:r>
          </w:p>
          <w:p>
            <w:pPr>
              <w:pStyle w:val="Bezodstpw"/>
              <w:numPr>
                <w:ilvl w:val="0"/>
                <w:numId w:val="7"/>
              </w:numPr>
              <w:ind w:left="214" w:hanging="214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GP Provider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Środkowa 20, 59-220 Legnica</w:t>
            </w:r>
          </w:p>
          <w:p>
            <w:pPr>
              <w:pStyle w:val="Bezodstpw"/>
              <w:numPr>
                <w:ilvl w:val="0"/>
                <w:numId w:val="7"/>
              </w:numPr>
              <w:ind w:left="214" w:hanging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aw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da 26, 28-230 Połan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 pkt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25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25"/>
              </w:numPr>
              <w:ind w:left="214" w:hanging="214"/>
              <w:rPr/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25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25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0 pkt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>Impel Defender Sp. z o.o. Sp. 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l. Ślężna 118, 53-111 Wrocław – </w:t>
            </w:r>
            <w:r>
              <w:rPr>
                <w:rFonts w:cs="Arial" w:ascii="Arial" w:hAnsi="Arial"/>
                <w:b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Safety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Provider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el Facility Services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>ITM Poland S.A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</w:rPr>
              <w:t>ul. Kostrzyńska 3, 65-127 Zielona 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</w:rPr>
              <w:t>100 pkt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45"/>
              </w:numPr>
              <w:ind w:left="356" w:hanging="35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ecurity Sp. z o.o.</w:t>
            </w:r>
          </w:p>
          <w:p>
            <w:pPr>
              <w:pStyle w:val="Bezodstpw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stępu 17, 02-676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45"/>
              </w:numPr>
              <w:ind w:left="356" w:hanging="35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p. z o.o.</w:t>
            </w:r>
          </w:p>
          <w:p>
            <w:pPr>
              <w:pStyle w:val="Bezodstpw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niecka 18, 30-323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0 pkt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0 pkt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6"/>
              </w:numPr>
              <w:ind w:left="214" w:hanging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36"/>
              </w:numPr>
              <w:ind w:left="214" w:hanging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44"/>
              </w:numPr>
              <w:ind w:left="217" w:hanging="2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44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142" w:right="-282" w:hanging="1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: Miejsce realizacji:  2 Brygady Zmechanizowanej (zwanej dalej 2BZ) 78-524 Złocieniec, ul. Czwartaków 4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93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usługa – 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usługi – 5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usługi – 100 pkt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16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GP Security Partner sp. z o.o.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ul. Jesionowa 9a, 40-159 Katowi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– lider</w:t>
            </w:r>
          </w:p>
          <w:p>
            <w:pPr>
              <w:pStyle w:val="Bezodstpw"/>
              <w:numPr>
                <w:ilvl w:val="0"/>
                <w:numId w:val="16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GP Provider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Środkowa 20, 59-220 Legnica</w:t>
            </w:r>
          </w:p>
          <w:p>
            <w:pPr>
              <w:pStyle w:val="Bezodstpw"/>
              <w:numPr>
                <w:ilvl w:val="0"/>
                <w:numId w:val="16"/>
              </w:numPr>
              <w:ind w:left="214" w:hanging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aw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da 26, 28-230 Połaniec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100 pkt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40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40"/>
              </w:numPr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40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40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 pkt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4"/>
              </w:numPr>
              <w:ind w:left="217" w:hanging="2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l Defender Sp. z o.o. Sp. 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l. Ślężna 118, 53-111 Wrocław – </w:t>
            </w:r>
            <w:r>
              <w:rPr>
                <w:rFonts w:cs="Arial" w:ascii="Arial" w:hAnsi="Arial"/>
                <w:b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4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Impel Safety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Provider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el Facility Services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M Poland S.A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</w:rPr>
              <w:t>ul. Kostrzyńska 3, 65-127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9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ecurity Sp. z o.o.</w:t>
            </w:r>
          </w:p>
          <w:p>
            <w:pPr>
              <w:pStyle w:val="Bezodstpw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stępu 17, 02-676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39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p. z o.o.</w:t>
            </w:r>
          </w:p>
          <w:p>
            <w:pPr>
              <w:pStyle w:val="Bezodstpw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niecka 18, 30-323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3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2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2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pk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1142" w:hanging="1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: Miejsce realizacji:  21 Centralnego Poligonu Lotniczego Nadarzycach (21 CPL)  64-915 Jastrowie - Nadarzyce 84 A</w:t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93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usługa – 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usługi – 5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usługi – 100 pkt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7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GP Security Partner sp. z o.o.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ul. Jesionowa 9a, 40-159 Katowi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– lider</w:t>
            </w:r>
          </w:p>
          <w:p>
            <w:pPr>
              <w:pStyle w:val="Bezodstpw"/>
              <w:numPr>
                <w:ilvl w:val="0"/>
                <w:numId w:val="37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GP Provider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Środkowa 20, 59-220 Legnica</w:t>
            </w:r>
          </w:p>
          <w:p>
            <w:pPr>
              <w:pStyle w:val="Bezodstpw"/>
              <w:numPr>
                <w:ilvl w:val="0"/>
                <w:numId w:val="37"/>
              </w:numPr>
              <w:ind w:left="214" w:hanging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aw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da 26, 28-230 Połaniec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100 pkt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9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9"/>
              </w:numPr>
              <w:ind w:left="21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/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9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 pkt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33"/>
              </w:numPr>
              <w:ind w:left="2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l Defender Sp. z o.o. Sp. 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l. Ślężna 118, 53-111 Wrocław – </w:t>
            </w:r>
            <w:r>
              <w:rPr>
                <w:rFonts w:cs="Arial" w:ascii="Arial" w:hAnsi="Arial"/>
                <w:b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33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Impel Safety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33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Provider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33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el Facility Services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33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M Poland S.A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</w:rPr>
              <w:t>ul. Kostrzyńska 3, 65-127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0 pkt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50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ecurity Sp. z o.o.</w:t>
            </w:r>
          </w:p>
          <w:p>
            <w:pPr>
              <w:pStyle w:val="Bezodstpw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stępu 17, 02-676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50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p. z o.o.</w:t>
            </w:r>
          </w:p>
          <w:p>
            <w:pPr>
              <w:pStyle w:val="Bezodstpw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niecka 18, 30-323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0 pkt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0 pkt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19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19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22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MA SECURITY Sp.z o.o.</w:t>
            </w:r>
          </w:p>
          <w:p>
            <w:pPr>
              <w:pStyle w:val="Bezodstpw"/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. Prymasa Tysiąclecia 60/62, 01-424 Warszawa – lider</w:t>
            </w:r>
          </w:p>
          <w:p>
            <w:pPr>
              <w:pStyle w:val="Bezodstpw"/>
              <w:numPr>
                <w:ilvl w:val="0"/>
                <w:numId w:val="22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BER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Nowowiejska 49, 07-100 Liw</w:t>
            </w:r>
          </w:p>
          <w:p>
            <w:pPr>
              <w:pStyle w:val="Bezodstpw"/>
              <w:numPr>
                <w:ilvl w:val="0"/>
                <w:numId w:val="22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SECURITY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1 Maja 17, lok. 24, 07-200 Wyszków</w:t>
            </w:r>
          </w:p>
          <w:p>
            <w:pPr>
              <w:pStyle w:val="Bezodstpw"/>
              <w:numPr>
                <w:ilvl w:val="0"/>
                <w:numId w:val="22"/>
              </w:numPr>
              <w:ind w:left="21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AL MONITORING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Hutnicza 1, 81-212 Gdynia</w:t>
            </w:r>
          </w:p>
          <w:p>
            <w:pPr>
              <w:pStyle w:val="Bezodstpw"/>
              <w:numPr>
                <w:ilvl w:val="0"/>
                <w:numId w:val="22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AL-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Hutnicza 1, 81-212 Gdynia</w:t>
            </w:r>
          </w:p>
          <w:p>
            <w:pPr>
              <w:pStyle w:val="Bezodstpw"/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usłu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47"/>
              </w:numPr>
              <w:ind w:left="217" w:hanging="2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47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pk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1142" w:hanging="114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danie: Miejsce realizacji:  104 batalionu logistycznego (zwanego dalej 104blog) 78-600 Wałcz, ul Kościuszki 24</w:t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93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usługa – 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usługi – 5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usługi – 100 pkt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0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GP Security Partner sp. z o.o.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ul. Jesionowa 9a, 40-159 Katowi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– lider</w:t>
            </w:r>
          </w:p>
          <w:p>
            <w:pPr>
              <w:pStyle w:val="Bezodstpw"/>
              <w:numPr>
                <w:ilvl w:val="0"/>
                <w:numId w:val="30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GP Provider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Środkowa 20, 59-220 Legnica</w:t>
            </w:r>
          </w:p>
          <w:p>
            <w:pPr>
              <w:pStyle w:val="Bezodstpw"/>
              <w:numPr>
                <w:ilvl w:val="0"/>
                <w:numId w:val="30"/>
              </w:numPr>
              <w:ind w:left="214" w:hanging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aw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da 26, 28-230 Poła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100 pkt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cja Detektywistyczna i Ochrony </w:t>
            </w:r>
          </w:p>
          <w:p>
            <w:pPr>
              <w:pStyle w:val="Bezodstpw"/>
              <w:ind w:left="5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KER sp z o.o.</w:t>
            </w:r>
          </w:p>
          <w:p>
            <w:pPr>
              <w:pStyle w:val="Bezodstpw"/>
              <w:ind w:left="5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. Wielkopolska 36, 60-608 Poznań</w:t>
            </w:r>
          </w:p>
          <w:p>
            <w:pPr>
              <w:pStyle w:val="Bezodstpw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KER sp z o.o.</w:t>
            </w:r>
          </w:p>
          <w:p>
            <w:pPr>
              <w:pStyle w:val="Bezodstpw"/>
              <w:ind w:left="5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. Wielkopolska 36, 60-608 Pozna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 pkt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35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35"/>
              </w:numPr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35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35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 pkt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21"/>
              </w:numPr>
              <w:ind w:left="217" w:hanging="2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l Defender Sp. z o.o. Sp. 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l. Ślężna 118, 53-111 Wrocław – </w:t>
            </w:r>
            <w:r>
              <w:rPr>
                <w:rFonts w:cs="Arial" w:ascii="Arial" w:hAnsi="Arial"/>
                <w:b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21"/>
              </w:numPr>
              <w:ind w:left="217" w:hanging="284"/>
              <w:rPr/>
            </w:pPr>
            <w:r>
              <w:rPr>
                <w:rFonts w:cs="Arial" w:ascii="Arial" w:hAnsi="Arial"/>
                <w:b/>
              </w:rPr>
              <w:t xml:space="preserve">Impel Safety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21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Provider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21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el Facility Services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21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M Poland S.A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</w:rPr>
              <w:t>ul. Kostrzyńska 3, 65-127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0 pkt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17"/>
              </w:numPr>
              <w:ind w:left="359" w:hanging="35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ecurity Sp. z o.o.</w:t>
            </w:r>
          </w:p>
          <w:p>
            <w:pPr>
              <w:pStyle w:val="Bezodstpw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stępu 17, 02-676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17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p. z o.o.</w:t>
            </w:r>
          </w:p>
          <w:p>
            <w:pPr>
              <w:pStyle w:val="Bezodstpw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niecka 18, 30-323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0 pkt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46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46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43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MA SECURITY Sp.z o.o.</w:t>
            </w:r>
          </w:p>
          <w:p>
            <w:pPr>
              <w:pStyle w:val="Bezodstpw"/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. Prymasa Tysiąclecia 60/62, 01-424 Warszawa – lider</w:t>
            </w:r>
          </w:p>
          <w:p>
            <w:pPr>
              <w:pStyle w:val="Bezodstpw"/>
              <w:numPr>
                <w:ilvl w:val="0"/>
                <w:numId w:val="43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BER OCHRONA sp. z o.o.</w:t>
            </w:r>
          </w:p>
          <w:p>
            <w:pPr>
              <w:pStyle w:val="Bezodstpw"/>
              <w:ind w:left="21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Nowowiejska 49, 07-100 Liw</w:t>
            </w:r>
          </w:p>
          <w:p>
            <w:pPr>
              <w:pStyle w:val="Bezodstpw"/>
              <w:numPr>
                <w:ilvl w:val="0"/>
                <w:numId w:val="43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SECURITY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1 Maja 17, lok. 24, 07-200 Wyszków</w:t>
            </w:r>
          </w:p>
          <w:p>
            <w:pPr>
              <w:pStyle w:val="Bezodstpw"/>
              <w:numPr>
                <w:ilvl w:val="0"/>
                <w:numId w:val="43"/>
              </w:numPr>
              <w:ind w:left="21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AL MONITORING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Hutnicza 1, 81-212 Gdynia</w:t>
            </w:r>
          </w:p>
          <w:p>
            <w:pPr>
              <w:pStyle w:val="Bezodstpw"/>
              <w:numPr>
                <w:ilvl w:val="0"/>
                <w:numId w:val="43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AL-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Hutnicza 1, 81-212 Gdy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usłu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24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24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pk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142" w:right="-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42" w:right="-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42" w:right="-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42" w:right="-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142" w:right="-282" w:hanging="1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: Miejsce realizacji: 1 Regionalna Baza Logistyczna (zwanej dalej 1RBLog), 78-600 Wałcz, ul. Wojska Polskiego 76/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93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usługa – 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usługi – 5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usługi – 100 pkt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cja Detektywistyczna i Ochrony </w:t>
            </w:r>
          </w:p>
          <w:p>
            <w:pPr>
              <w:pStyle w:val="Bezodstpw"/>
              <w:ind w:left="5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KER sp z o.o.</w:t>
            </w:r>
          </w:p>
          <w:p>
            <w:pPr>
              <w:pStyle w:val="Bezodstpw"/>
              <w:ind w:left="5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. Wielkopolska 36, 60-608 Poznań</w:t>
            </w:r>
          </w:p>
          <w:p>
            <w:pPr>
              <w:pStyle w:val="Bezodstpw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KER sp z o.o.</w:t>
            </w:r>
          </w:p>
          <w:p>
            <w:pPr>
              <w:pStyle w:val="Bezodstpw"/>
              <w:ind w:left="5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. Wielkopolska 36, 60-608 Pozna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00 pkt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41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41"/>
              </w:numPr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41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41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 pkt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13"/>
              </w:numPr>
              <w:ind w:left="217" w:hanging="2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l Defender Sp. z o.o. Sp. 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l. Ślężna 118, 53-111 Wrocław – </w:t>
            </w:r>
            <w:r>
              <w:rPr>
                <w:rFonts w:cs="Arial" w:ascii="Arial" w:hAnsi="Arial"/>
                <w:b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13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Impel Safety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Provider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el Facility Services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M Poland S.A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</w:rPr>
              <w:t>ul. Kostrzyńska 3, 65-127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0 pkt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5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ecurity Sp. z o.o.</w:t>
            </w:r>
          </w:p>
          <w:p>
            <w:pPr>
              <w:pStyle w:val="Bezodstpw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stępu 17, 02-676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5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p. z o.o.</w:t>
            </w:r>
          </w:p>
          <w:p>
            <w:pPr>
              <w:pStyle w:val="Bezodstpw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niecka 18, 30-323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0 pkt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0 pkt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23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23"/>
              </w:numPr>
              <w:ind w:left="359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1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MA SECURITY Sp.z o.o.</w:t>
            </w:r>
          </w:p>
          <w:p>
            <w:pPr>
              <w:pStyle w:val="Bezodstpw"/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. Prymasa Tysiąclecia 60/62, 01-424 Warszawa – lider</w:t>
            </w:r>
          </w:p>
          <w:p>
            <w:pPr>
              <w:pStyle w:val="Bezodstpw"/>
              <w:numPr>
                <w:ilvl w:val="0"/>
                <w:numId w:val="31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BER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Nowowiejska 49, 07-100 Liw</w:t>
            </w:r>
          </w:p>
          <w:p>
            <w:pPr>
              <w:pStyle w:val="Bezodstpw"/>
              <w:numPr>
                <w:ilvl w:val="0"/>
                <w:numId w:val="31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SECURITY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1 Maja 17, lok. 24, 07-200 Wyszków</w:t>
            </w:r>
          </w:p>
          <w:p>
            <w:pPr>
              <w:pStyle w:val="Bezodstpw"/>
              <w:numPr>
                <w:ilvl w:val="0"/>
                <w:numId w:val="31"/>
              </w:numPr>
              <w:ind w:left="21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AL MONITORING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Hutnicza 1, 81-212 Gdynia</w:t>
            </w:r>
          </w:p>
          <w:p>
            <w:pPr>
              <w:pStyle w:val="Bezodstpw"/>
              <w:numPr>
                <w:ilvl w:val="0"/>
                <w:numId w:val="31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AL-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Hutnicza 1, 81-212 Gdy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usłu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15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15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pk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right="-28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: Miejsce realizacji: Wojskowej Komendy Uzupełnień (WKU) ul. Kościuszki 55; 78-400 Szczecine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93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usługa – 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usługi – 5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usługi – 100 pkt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00 pkt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10"/>
              </w:numPr>
              <w:ind w:left="217" w:hanging="2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l Defender Sp. z o.o. Sp. 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l. Ślężna 118, 53-111 Wrocław – </w:t>
            </w:r>
            <w:r>
              <w:rPr>
                <w:rFonts w:cs="Arial" w:ascii="Arial" w:hAnsi="Arial"/>
                <w:b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10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Impel Safety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Provider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el Facility Services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M Poland S.A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</w:rPr>
              <w:t>ul. Kostrzyńska 3, 65-127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0 pkt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48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ecurity Sp. z o.o.</w:t>
            </w:r>
          </w:p>
          <w:p>
            <w:pPr>
              <w:pStyle w:val="Bezodstpw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stępu 17, 02-676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48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p. z o.o.</w:t>
            </w:r>
          </w:p>
          <w:p>
            <w:pPr>
              <w:pStyle w:val="Bezodstpw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niecka 18, 30-323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27"/>
              </w:numPr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27"/>
              </w:numPr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6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6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pk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142" w:right="-282" w:hanging="1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danie: Miejsce realizacji: Centrum Szkolenia Wojsk Lądowych (zwanej dalej CSWL Drawsko) 78-513 Oleszno, ul. Główna 1 </w:t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93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usługa – 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usługi – 5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usługi – 100 pkt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29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GP Security Partner sp. z o.o.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ul. Jesionowa 9a, 40-159 Katowi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– lider</w:t>
            </w:r>
          </w:p>
          <w:p>
            <w:pPr>
              <w:pStyle w:val="Bezodstpw"/>
              <w:numPr>
                <w:ilvl w:val="0"/>
                <w:numId w:val="29"/>
              </w:numPr>
              <w:ind w:left="217" w:hanging="217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GP Provider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Środkowa 20, 59-220 Legnica</w:t>
            </w:r>
          </w:p>
          <w:p>
            <w:pPr>
              <w:pStyle w:val="Bezodstpw"/>
              <w:numPr>
                <w:ilvl w:val="0"/>
                <w:numId w:val="29"/>
              </w:numPr>
              <w:ind w:left="214" w:hanging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aw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da 26, 28-230 Połaniec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100 pkt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26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26"/>
              </w:numPr>
              <w:ind w:left="21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26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26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 pkt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34"/>
              </w:numPr>
              <w:ind w:left="21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l Defender Sp. z o.o. Sp. 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l. Ślężna 118, 53-111 Wrocław – </w:t>
            </w:r>
            <w:r>
              <w:rPr>
                <w:rFonts w:cs="Arial" w:ascii="Arial" w:hAnsi="Arial"/>
                <w:b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34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Impel Safety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34"/>
              </w:numPr>
              <w:ind w:left="214" w:hanging="214"/>
              <w:rPr/>
            </w:pPr>
            <w:r>
              <w:rPr>
                <w:rFonts w:cs="Arial" w:ascii="Arial" w:hAnsi="Arial"/>
                <w:b/>
              </w:rPr>
              <w:t xml:space="preserve">Impel Provider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34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el Facility Services Sp. z o.o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lężna 118, 53-111 Wrocław</w:t>
            </w:r>
          </w:p>
          <w:p>
            <w:pPr>
              <w:pStyle w:val="Normal"/>
              <w:numPr>
                <w:ilvl w:val="0"/>
                <w:numId w:val="34"/>
              </w:numPr>
              <w:ind w:left="214" w:hanging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M Poland S.A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</w:rPr>
              <w:t>ul. Kostrzyńska 3, 65-127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20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ecurity Sp. z o.o.</w:t>
            </w:r>
          </w:p>
          <w:p>
            <w:pPr>
              <w:pStyle w:val="Bezodstpw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Postępu 17, 02-676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20"/>
              </w:numPr>
              <w:ind w:left="359" w:hanging="3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 Sp. z o.o.</w:t>
            </w:r>
          </w:p>
          <w:p>
            <w:pPr>
              <w:pStyle w:val="Bezodstpw"/>
              <w:ind w:left="3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Tyniecka 18, 30-323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18"/>
              </w:numPr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18"/>
              </w:numPr>
              <w:ind w:left="21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49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49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drzucony ze względu na niespełnieni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142" w:right="-282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Zadanie: usługa konwojowa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a rzecz 16 Wojskowego Oddziału Gospodarczego w Drawsku Pomorskim</w:t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93"/>
        <w:gridCol w:w="2693"/>
      </w:tblGrid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świadczenie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usługa – 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usługi – 50 pkt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 usługi – 100 pkt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numPr>
                <w:ilvl w:val="0"/>
                <w:numId w:val="42"/>
              </w:numPr>
              <w:ind w:left="217" w:hanging="217"/>
              <w:rPr/>
            </w:pPr>
            <w:r>
              <w:rPr>
                <w:rFonts w:cs="Arial" w:ascii="Arial" w:hAnsi="Arial"/>
                <w:b/>
              </w:rPr>
              <w:t xml:space="preserve">Seris Konsalnet </w:t>
            </w:r>
            <w:r>
              <w:rPr>
                <w:rFonts w:cs="Arial" w:ascii="Arial" w:hAnsi="Arial"/>
                <w:b/>
                <w:bCs/>
              </w:rPr>
              <w:t xml:space="preserve">Ochrona sp. z o.o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ul. Jana Kazimierza 55, 01-267 Warszawa – </w:t>
            </w:r>
            <w:r>
              <w:rPr>
                <w:rFonts w:cs="Arial" w:ascii="Arial" w:hAnsi="Arial"/>
                <w:b/>
                <w:bCs/>
                <w:u w:val="single"/>
              </w:rPr>
              <w:t>lider</w:t>
            </w:r>
          </w:p>
          <w:p>
            <w:pPr>
              <w:pStyle w:val="Normal"/>
              <w:numPr>
                <w:ilvl w:val="0"/>
                <w:numId w:val="42"/>
              </w:numPr>
              <w:ind w:left="21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alnet Security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Jana Kazimierza 55, 01-267 Warszawa</w:t>
            </w:r>
          </w:p>
          <w:p>
            <w:pPr>
              <w:pStyle w:val="Normal"/>
              <w:numPr>
                <w:ilvl w:val="0"/>
                <w:numId w:val="42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ja Ochrony SZABEL sp. z o.o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orska 11, 75-212 Koszalin</w:t>
            </w:r>
          </w:p>
          <w:p>
            <w:pPr>
              <w:pStyle w:val="Normal"/>
              <w:numPr>
                <w:ilvl w:val="0"/>
                <w:numId w:val="42"/>
              </w:numPr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Ochrony Mienia Discretio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Aleja Monte Casino 6, 75-412 Kosz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00 pkt. 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TRADE Sp. z o.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elomanów 4, 00-71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2"/>
              </w:numPr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ółka Akcyjna STEKOP 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łdawska 9, 02-127 Warszawa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der</w:t>
            </w:r>
          </w:p>
          <w:p>
            <w:pPr>
              <w:pStyle w:val="Bezodstpw"/>
              <w:numPr>
                <w:ilvl w:val="0"/>
                <w:numId w:val="32"/>
              </w:numPr>
              <w:ind w:left="217" w:hanging="2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OP-OCHRONA sp. z o.o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. Porosły 52, 16-070 Chor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100 pk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rcjum firm:</w:t>
            </w:r>
          </w:p>
          <w:p>
            <w:pPr>
              <w:pStyle w:val="Bezodstpw"/>
              <w:numPr>
                <w:ilvl w:val="0"/>
                <w:numId w:val="38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zjan System Security Biuro Ochrona Mieni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entralna 24, 52-114 Wrocław</w:t>
            </w:r>
          </w:p>
          <w:p>
            <w:pPr>
              <w:pStyle w:val="Bezodstpw"/>
              <w:numPr>
                <w:ilvl w:val="0"/>
                <w:numId w:val="38"/>
              </w:numPr>
              <w:ind w:left="217" w:hanging="2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a Ochrona sp. z o.o.</w:t>
            </w:r>
          </w:p>
          <w:p>
            <w:pPr>
              <w:pStyle w:val="Bezodstpw"/>
              <w:ind w:left="2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atowicka 115d, 41-500 Chor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usług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pk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określił w Informacji oraz w ogłoszeniu, że zaprosi do złożenia ofert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la każdej części </w:t>
      </w:r>
      <w:r>
        <w:rPr>
          <w:rFonts w:cs="Arial" w:ascii="Arial" w:hAnsi="Arial"/>
          <w:color w:val="000000"/>
          <w:sz w:val="22"/>
          <w:szCs w:val="22"/>
        </w:rPr>
        <w:t xml:space="preserve">nie więcej niż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iesięciu </w:t>
      </w:r>
      <w:r>
        <w:rPr>
          <w:rFonts w:cs="Arial" w:ascii="Arial" w:hAnsi="Arial"/>
          <w:color w:val="000000"/>
          <w:sz w:val="22"/>
          <w:szCs w:val="22"/>
        </w:rPr>
        <w:t xml:space="preserve">Wykonawców, którzy spełniają warunki udziału w postepowaniu, wykażą brak podstaw do wykluczenia oraz uzyskają najwyższą punktację w ww. kryterium selekcji. </w:t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wpłynęło dziewięć wniosków Zamawiający zaprosi wszystkich uczestników postepowania do złożenia ofert, gdyż liczba wykonawców spełniających warunki udziału w postępowaniu jest mniejsza niż przewidziana w ogłoszeniu.</w:t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ekretarz komisji 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     /-/ Maria BAJOW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142" w:hanging="720"/>
      </w:pPr>
      <w:rPr>
        <w:sz w:val="22"/>
        <w:b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aria Bajowska</dc:creator>
  <dc:description/>
  <cp:keywords/>
  <dc:language>en-US</dc:language>
  <cp:lastModifiedBy>Dane Ukryte</cp:lastModifiedBy>
  <cp:lastPrinted>2020-10-05T12:54:00Z</cp:lastPrinted>
  <dcterms:modified xsi:type="dcterms:W3CDTF">2020-10-19T12:03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