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Kraków, 06.04.202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DZ.271.18.348.202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ział Zamówień Publicznych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el. 0-12 614 25 51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przetargi@szpitaljp2.krakow.pl</w:t>
        </w:r>
      </w:hyperlink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dotyczy: postępowania DZ.271.18.2023 – Remont Oddziału Onkologii z Pododdziałem Nowotworów Klatki Piersiowej w Pawilonie M-II oraz Modernizacja i rozbudowa Systemu Sygnalizacji Pożarowej w Pawilonie M-II i zintegrowanie z systemem Polon 6000 znajdującym się w Pawilonie M-V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NFORMACJA Z OTWARCIA OFERT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Krakowski Szpital Specjalistyczny im. Jana Pawła II, ul. Prądnicka 80, 31-202 Kraków, działając na podstawie art. 222 ust. 5 ustawy PZP informuje, że w postępowaniu wpłynęła następujące oferta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955"/>
      </w:tblGrid>
      <w:tr>
        <w:trPr>
          <w:trHeight w:val="1603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albo imię i nazwisko oraz siedziba lub miejsce prowadzonej działalności gospodarczej albo miejsce zamieszkania Wykonawcy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pl-PL"/>
              </w:rPr>
              <w:t>Cena oferty [zł.]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JAWOR Spółka z o.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ul. Solskiego 9, 32-800 Brzes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P 869 199 89 5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60 286,72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Spółdzielnia Rzemieślnicza BUDM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os. Szkolne 3, 31-975 Kra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P 675-000-32-9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87 580, 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Connect sp. z o.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32-600 Babice ul. Spacer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P 549243806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9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Piech VOLTEL USŁUGI ELEKTRY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. Strusia 9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808 Kra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P: 678-291-69-9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89 76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dsiębiorstwo Remontowo  Budowlane REMON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z Pietrzyk, Ireneusz Czu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limeckiego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705 Kra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P 677215559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96 9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ULS Contractor Sp. z o.o. Sp. 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8 Kraków ul. Drukarska 7/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P 737220623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79 038,00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 poważaniem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arek Dziewit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ierownik Działu Zamówień Publicznych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0:00Z</dcterms:created>
  <dc:creator>Anna Stachowicz</dc:creator>
  <dc:description/>
  <cp:keywords/>
  <dc:language>en-US</dc:language>
  <cp:lastModifiedBy>Jolanta Ciepiela</cp:lastModifiedBy>
  <cp:lastPrinted>2023-04-06T10:48:00Z</cp:lastPrinted>
  <dcterms:modified xsi:type="dcterms:W3CDTF">2023-04-06T08:56:00Z</dcterms:modified>
  <cp:revision>44</cp:revision>
  <dc:subject/>
  <dc:title>Program zrealizowano przy wsparciu finansowym Województwa Małopolskiego</dc:title>
</cp:coreProperties>
</file>