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kern w:val="2"/>
          <w:sz w:val="26"/>
          <w:szCs w:val="26"/>
          <w:lang w:eastAsia="zh-CN"/>
        </w:rPr>
        <w:t xml:space="preserve">COZL/DZP/MJ/3413/Z-141/22 </w:t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Times New Roman"/>
          <w:b/>
          <w:kern w:val="2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6"/>
          <w:szCs w:val="26"/>
          <w:lang w:eastAsia="zh-CN"/>
        </w:rPr>
        <w:t>Załącznik nr 3 – Opis przedmiotu zamówienia</w:t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sz w:val="23"/>
          <w:szCs w:val="23"/>
          <w:lang w:eastAsia="zh-CN"/>
        </w:rPr>
      </w:pPr>
      <w:r>
        <w:rPr>
          <w:rFonts w:eastAsia="Times New Roman" w:cs="Times New Roman"/>
          <w:b/>
          <w:kern w:val="2"/>
          <w:sz w:val="23"/>
          <w:szCs w:val="23"/>
          <w:lang w:eastAsia="zh-CN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b/>
          <w:b/>
          <w:kern w:val="2"/>
          <w:sz w:val="23"/>
          <w:szCs w:val="23"/>
          <w:lang w:eastAsia="zh-CN"/>
        </w:rPr>
      </w:pPr>
      <w:r>
        <w:rPr>
          <w:rFonts w:eastAsia="Times New Roman" w:cs="Times New Roman"/>
          <w:b/>
          <w:kern w:val="2"/>
          <w:sz w:val="23"/>
          <w:szCs w:val="23"/>
          <w:lang w:eastAsia="zh-CN"/>
        </w:rPr>
      </w:r>
    </w:p>
    <w:p>
      <w:pPr>
        <w:pStyle w:val="Textbody1"/>
        <w:ind w:left="567" w:hanging="567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1.</w:t>
      </w:r>
      <w:r>
        <w:rPr>
          <w:sz w:val="23"/>
          <w:szCs w:val="23"/>
        </w:rPr>
        <w:t xml:space="preserve">   </w:t>
        <w:tab/>
      </w:r>
      <w:r>
        <w:rPr>
          <w:b/>
          <w:bCs/>
          <w:sz w:val="23"/>
          <w:szCs w:val="23"/>
          <w:u w:val="single"/>
        </w:rPr>
        <w:t>Kompleksowa obsługa bankowa Centrum Onkologii Ziemi  Lubelskiej im. św. Jana z Dukli  w   Lublinie obejmuje:</w:t>
      </w:r>
    </w:p>
    <w:p>
      <w:pPr>
        <w:pStyle w:val="Textbody1"/>
        <w:ind w:left="567" w:hanging="567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a)</w:t>
        <w:tab/>
        <w:t>otwarcie i prowadzenie następujących rachunków:</w:t>
      </w:r>
    </w:p>
    <w:p>
      <w:pPr>
        <w:pStyle w:val="Textbody1"/>
        <w:ind w:left="600" w:hanging="33"/>
        <w:rPr>
          <w:sz w:val="23"/>
          <w:szCs w:val="23"/>
        </w:rPr>
      </w:pPr>
      <w:r>
        <w:rPr>
          <w:sz w:val="23"/>
          <w:szCs w:val="23"/>
        </w:rPr>
        <w:t>- rachunku bieżącego w PLN,</w:t>
      </w:r>
    </w:p>
    <w:p>
      <w:pPr>
        <w:pStyle w:val="Textbody1"/>
        <w:ind w:left="600" w:hanging="33"/>
        <w:rPr>
          <w:sz w:val="23"/>
          <w:szCs w:val="23"/>
        </w:rPr>
      </w:pPr>
      <w:r>
        <w:rPr>
          <w:sz w:val="23"/>
          <w:szCs w:val="23"/>
        </w:rPr>
        <w:t>- rachunku pomocniczego Zakładowego Funduszu Świadczeń Socjalnych w PLN,</w:t>
      </w:r>
    </w:p>
    <w:p>
      <w:pPr>
        <w:pStyle w:val="Textbody1"/>
        <w:ind w:left="600" w:hanging="33"/>
        <w:rPr>
          <w:sz w:val="23"/>
          <w:szCs w:val="23"/>
        </w:rPr>
      </w:pPr>
      <w:r>
        <w:rPr>
          <w:sz w:val="23"/>
          <w:szCs w:val="23"/>
        </w:rPr>
        <w:t>- rachunków tworzonych dla potrzeb projektów współfinansowanych ze środków europejskich w PLN,</w:t>
      </w:r>
    </w:p>
    <w:p>
      <w:pPr>
        <w:pStyle w:val="Textbody1"/>
        <w:ind w:left="600" w:hanging="33"/>
        <w:rPr>
          <w:sz w:val="23"/>
          <w:szCs w:val="23"/>
        </w:rPr>
      </w:pPr>
      <w:r>
        <w:rPr>
          <w:sz w:val="23"/>
          <w:szCs w:val="23"/>
        </w:rPr>
        <w:t>- innych rachunków pomocniczych w PLN tworzonych według bieżących potrzeb Zamawiając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b)</w:t>
        <w:tab/>
        <w:t>otwarcie i prowadzenie rachunków lokat terminowych, w tym: overnight i weekendowych          z    wyodrębnieniem kwoty lokaty i okresu jej trwania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c)</w:t>
        <w:tab/>
        <w:t>świadczenie usługi typu „home-banking”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d)</w:t>
        <w:tab/>
        <w:t>prowadzenie obsługi kasowej polegającej na dokonywaniu wpłat i wypłat gotówkowych dotyczących obsługiwanych rachunków bankowych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e)</w:t>
        <w:tab/>
        <w:t>obsługa płatności bezgotówkowych za pomocą terminala płatnicz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 xml:space="preserve">f) </w:t>
        <w:tab/>
        <w:t>dokonywanie wpłat gotówkowych w formie zamkniętej uporządkowanej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g)</w:t>
        <w:tab/>
        <w:t>zapewnienie doradcy bankowego w zakresie objętym przedmiotem zamówienia.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567" w:hanging="567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Wszystkie czynności przy prowadzeniu kompleksowej obsługi bankowej są BEZPŁATNE dla Zamawiającego, w szczególności:</w:t>
      </w:r>
    </w:p>
    <w:p>
      <w:pPr>
        <w:pStyle w:val="Textbody1"/>
        <w:ind w:left="567" w:hanging="56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a)</w:t>
        <w:tab/>
        <w:t>założenie i prowadzenie rachunku bieżąc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b)</w:t>
        <w:tab/>
        <w:t>założenie i prowadzenie rachunku pomocnicz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c)</w:t>
        <w:tab/>
        <w:t>likwidację rachunku podstawow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d)</w:t>
        <w:tab/>
        <w:t>likwidację rachunku pomocnicz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e)</w:t>
        <w:tab/>
        <w:t>realizację krajowych poleceń przelewu w formie elektronicznej na rachunki prowadzone          w Banku Wykonawcy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f)</w:t>
        <w:tab/>
        <w:t>realizację poleceń przelewu dokonywanych pomiędzy rachunkami Zamawiającego prowadzonymi w Banku Wykonawcy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g)</w:t>
        <w:tab/>
        <w:t>potwierdzanie salda na każdy dzień roboczy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h)</w:t>
        <w:tab/>
        <w:t>realizację przelewów w formie papierowej (Zamawiający planuje korzystanie z tej formy tylko w przypadku awarii systemu „home-banking”)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i)</w:t>
        <w:tab/>
        <w:t>aktywację (instalację) oraz korzystanie z elektronicznej obsługi typu „home-banking”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j)</w:t>
        <w:tab/>
        <w:t>dostarczenie, zamontowanie i skonfigurowanie sprzętu i akcesoriów niezbędnych                     do korzystania z systemu typu „home-banking”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k)</w:t>
        <w:tab/>
        <w:t>przeprowadzenie niezbędnego szkolenia w siedzibie Zamawiającego w zakresie obsługi systemu typu „home-banking”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l)</w:t>
        <w:tab/>
        <w:t>realizację wpłat i wypłat gotówkowych na i z rachunków bankowych bieżącego                           i pomocniczych Zamawiając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m)</w:t>
        <w:tab/>
        <w:t>otwarcie i prowadzenie rachunków lokat terminowych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n)</w:t>
        <w:tab/>
        <w:t>zamknięcie rachunków lokat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o)</w:t>
        <w:tab/>
        <w:t>udostępnienie urządzeń terminala płatniczego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p)</w:t>
        <w:tab/>
        <w:t>koszt dzierżawy, abonamentu miesięcznego terminala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 xml:space="preserve">r) </w:t>
        <w:tab/>
        <w:t>koszt prowizji transakcji przeprowadzanych za pomocą terminala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 xml:space="preserve">s) </w:t>
        <w:tab/>
        <w:t>koszt prowizji od wpłat zamkniętych uporządkowanych do limitu 20 000 zł dziennie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t)</w:t>
        <w:tab/>
        <w:t>obsługa doradcy bankowego w zakresie objętym przedmiotem zamówienia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u)</w:t>
        <w:tab/>
        <w:t>inne czynności występujące przy prowadzeniu kompleksowej obsługi bankowej w zakresie: obsługi rachunków bankowych, operacji gotówkowych, bezgotówkowych, czekowych, bankowości elektronicznej oraz podpisów elektronicznych, które są wymienione                            w standardowej taryfie opłat i prowizji dla klientów instytucjonalnych/korporacyjnych obowiązującej u Wykonawcy, aktualnej na dzień ogłoszenia o przetargu, stanowiącej załącznik do Umowy.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w)</w:t>
        <w:tab/>
        <w:t>dokonywanie przelewów zagranicznych (przychodzących jak i wychodzących)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x)</w:t>
        <w:tab/>
        <w:t>realizację krajowych poleceń przelewu w formie elektronicznej na rachunki prowadzone           w innych bankach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y)</w:t>
        <w:tab/>
        <w:t>sporządzenie i przekazanie na zlecenie Zamawiającego opinii i zaświadczeń w zakresie współpracy oraz sytuacji finansowej Zamawiającego.</w:t>
      </w:r>
    </w:p>
    <w:p>
      <w:pPr>
        <w:pStyle w:val="Textbody1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1"/>
        <w:ind w:left="567" w:hanging="567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Zamawiający zastrzega sobie możliwość negocjacji warunków zawieranych lokat w formie telefonicznej przez upoważnionego pracownika oraz prawo do zlecania lokat w innych bankach.</w:t>
      </w:r>
    </w:p>
    <w:p>
      <w:pPr>
        <w:pStyle w:val="Textbody1"/>
        <w:ind w:left="600" w:hanging="60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1"/>
        <w:ind w:left="567" w:hanging="567"/>
        <w:rPr>
          <w:b/>
          <w:b/>
          <w:bCs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z w:val="23"/>
          <w:szCs w:val="23"/>
          <w:u w:val="single"/>
        </w:rPr>
        <w:t xml:space="preserve">Wymagania (warunki) Zamawiającego w odniesieniu do przedmiotu zamówienia w zakresie systemu </w:t>
      </w:r>
      <w:r>
        <w:rPr>
          <w:b/>
          <w:bCs/>
          <w:sz w:val="23"/>
          <w:szCs w:val="23"/>
          <w:u w:val="single"/>
        </w:rPr>
        <w:t>„home-banking”:</w:t>
      </w:r>
    </w:p>
    <w:p>
      <w:pPr>
        <w:pStyle w:val="Textbody1"/>
        <w:ind w:left="567" w:hanging="567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a)</w:t>
        <w:tab/>
        <w:t>uruchomiony przez Wykonawcę system bankowości elektronicznej umożliwi Zamawiającemu wykonywanie operacji na rachunku bieżącym i rachunkach pomocniczych z przynajmniej czterech spersonalizowanych stanowisk, w tym:</w:t>
        <w:tab/>
        <w:br/>
        <w:t>- przeglądanie sald na rachunkach,</w:t>
        <w:tab/>
        <w:br/>
        <w:t>-</w:t>
        <w:tab/>
        <w:t xml:space="preserve"> wgląd</w:t>
        <w:tab/>
        <w:t>w historię rachunku,</w:t>
        <w:tab/>
        <w:br/>
        <w:t>- szczegółowy monitoring operacji – możliwość przeszukiwania zbiorów danych według  kontrahentów, typów operacji, kwot, dat, treści i innych kryteriów,</w:t>
        <w:tab/>
        <w:br/>
        <w:t>-</w:t>
        <w:tab/>
        <w:t>składanie poleceń przelewu krajowych i zagranicznych,</w:t>
      </w:r>
    </w:p>
    <w:p>
      <w:pPr>
        <w:pStyle w:val="Textbody1"/>
        <w:ind w:left="600" w:hanging="0"/>
        <w:rPr>
          <w:sz w:val="23"/>
          <w:szCs w:val="23"/>
        </w:rPr>
      </w:pPr>
      <w:r>
        <w:rPr>
          <w:sz w:val="23"/>
          <w:szCs w:val="23"/>
        </w:rPr>
        <w:t>- składanie poleceń przelewu z datą przyszłą,</w:t>
      </w:r>
    </w:p>
    <w:p>
      <w:pPr>
        <w:pStyle w:val="Textbody1"/>
        <w:ind w:left="600" w:hanging="0"/>
        <w:rPr>
          <w:sz w:val="23"/>
          <w:szCs w:val="23"/>
        </w:rPr>
      </w:pPr>
      <w:r>
        <w:rPr>
          <w:sz w:val="23"/>
          <w:szCs w:val="23"/>
        </w:rPr>
        <w:t>- składanie wniosków o wypłatę gotówkową,</w:t>
      </w:r>
    </w:p>
    <w:p>
      <w:pPr>
        <w:pStyle w:val="Textbody1"/>
        <w:ind w:left="600" w:hanging="0"/>
        <w:rPr>
          <w:sz w:val="23"/>
          <w:szCs w:val="23"/>
        </w:rPr>
      </w:pPr>
      <w:r>
        <w:rPr>
          <w:sz w:val="23"/>
          <w:szCs w:val="23"/>
        </w:rPr>
        <w:t>- generowanie i pobieranie wyciągów bankowych,</w:t>
        <w:tab/>
        <w:t xml:space="preserve"> </w:t>
        <w:br/>
        <w:t>- składnie wniosków o sporządzenie opinii i zaświadczeń dotyczących rachunku (Zamawiający dopuszcza składnie wniosków również pocztą zwykłą, e-mailem),</w:t>
        <w:br/>
        <w:t>- dostęp do bankowej poczty elektronicznej,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>Wykonawca zapewni przeszkolenie pracowników Zamawiającego obsługujących przedmiotowy system na własny koszt. Wykonawca będzie ponosił wszelkie koszty związane z modyfikacją i użytkowaniem sytemu (serwis). Wyznaczy również osobę/y odpowiedzialną/e za bezpośredni kontakt z Zamawiającym.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1"/>
        <w:ind w:left="567" w:hanging="567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5.</w:t>
        <w:tab/>
      </w:r>
      <w:r>
        <w:rPr>
          <w:b/>
          <w:bCs/>
          <w:sz w:val="23"/>
          <w:szCs w:val="23"/>
          <w:u w:val="single"/>
        </w:rPr>
        <w:t>Wymagania (warunki) Zamawiającego w odniesieniu do przedmiotu zamówienia w zakresie terminala płatniczego POS:</w:t>
      </w:r>
    </w:p>
    <w:p>
      <w:pPr>
        <w:pStyle w:val="Textbody1"/>
        <w:ind w:left="567" w:hanging="567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andard"/>
        <w:ind w:left="600" w:hanging="600"/>
        <w:rPr>
          <w:sz w:val="23"/>
          <w:szCs w:val="23"/>
        </w:rPr>
      </w:pPr>
      <w:r>
        <w:rPr>
          <w:sz w:val="23"/>
          <w:szCs w:val="23"/>
        </w:rPr>
        <w:t>a)</w:t>
        <w:tab/>
        <w:t>akceptacja najbardziej popularnych kart płatniczych,</w:t>
      </w:r>
    </w:p>
    <w:p>
      <w:pPr>
        <w:pStyle w:val="Standard"/>
        <w:ind w:left="600" w:hanging="600"/>
        <w:rPr>
          <w:sz w:val="23"/>
          <w:szCs w:val="23"/>
        </w:rPr>
      </w:pPr>
      <w:r>
        <w:rPr>
          <w:sz w:val="23"/>
          <w:szCs w:val="23"/>
        </w:rPr>
        <w:t>b)</w:t>
        <w:tab/>
        <w:t>realizacja płatności zbliżeniowych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c)</w:t>
        <w:tab/>
        <w:t>możliwość zintegrowania z kasą fiskalną,</w:t>
      </w:r>
    </w:p>
    <w:p>
      <w:pPr>
        <w:pStyle w:val="Textbody1"/>
        <w:ind w:left="600" w:hanging="600"/>
        <w:rPr>
          <w:sz w:val="23"/>
          <w:szCs w:val="23"/>
        </w:rPr>
      </w:pPr>
      <w:r>
        <w:rPr>
          <w:sz w:val="23"/>
          <w:szCs w:val="23"/>
        </w:rPr>
        <w:t>d)</w:t>
        <w:tab/>
        <w:t>przyjazny w obsłudze,</w:t>
      </w:r>
    </w:p>
    <w:p>
      <w:pPr>
        <w:pStyle w:val="Standard"/>
        <w:ind w:left="600" w:hanging="600"/>
        <w:rPr>
          <w:sz w:val="23"/>
          <w:szCs w:val="23"/>
        </w:rPr>
      </w:pPr>
      <w:r>
        <w:rPr>
          <w:sz w:val="23"/>
          <w:szCs w:val="23"/>
        </w:rPr>
        <w:t>e)</w:t>
        <w:tab/>
        <w:t>udostępnienie urządzeń stacjonarnych terminali płatniczych – co najmniej 4 stanowiska,</w:t>
      </w:r>
    </w:p>
    <w:p>
      <w:pPr>
        <w:pStyle w:val="Textbody1"/>
        <w:rPr>
          <w:color w:val="CE181E"/>
          <w:sz w:val="23"/>
          <w:szCs w:val="23"/>
        </w:rPr>
      </w:pPr>
      <w:r>
        <w:rPr>
          <w:color w:val="CE181E"/>
          <w:sz w:val="23"/>
          <w:szCs w:val="23"/>
        </w:rPr>
      </w:r>
    </w:p>
    <w:p>
      <w:pPr>
        <w:pStyle w:val="Textbody1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</w:rPr>
        <w:t xml:space="preserve">6.       </w:t>
      </w:r>
      <w:r>
        <w:rPr>
          <w:b/>
          <w:bCs/>
          <w:color w:val="000000"/>
          <w:sz w:val="23"/>
          <w:szCs w:val="23"/>
          <w:u w:val="single"/>
        </w:rPr>
        <w:t>Obowiązki Wykonawcy w zakresie realizacji przedmiotu zamówienia:</w:t>
      </w:r>
    </w:p>
    <w:p>
      <w:pPr>
        <w:pStyle w:val="Textbody1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1"/>
        <w:ind w:left="540" w:hanging="5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</w:t>
        <w:tab/>
        <w:t>naliczanie codziennie i dopisywania do sald rachunków Zamawiającego odsetek od środków     na rachunkach w ostatnim dniu miesiąca,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>traktowanie wszelkich informacji uzyskanych podczas współpracy z Zamawiającym,                       a zwłaszcza informacji dotyczących jego tożsamości i statusu finansowego jako poufne oraz zapewnienie poufności uzyskanych informacji, również po zakończeniu współpracy,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</w:t>
        <w:tab/>
        <w:t>udostępnienie osobie trzeciej informacji bankowych dotyczących sytuacji finansowej Zamawiającego może nastąpić, jeśli zostanie do tego upoważniona przez posiadacza rachunku na piśmie i tylko w zakresie tego upoważnienia,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</w:t>
        <w:tab/>
        <w:t>przeprowadzanie krajowych rozliczeń pieniężnych na zlecenie Zamawiającego i na jego rzecz    w następujący sposób</w:t>
        <w:tab/>
        <w:t>:</w:t>
        <w:br/>
        <w:t>-</w:t>
        <w:tab/>
        <w:t>księgowania w systemie rozliczeń międzyoddziałowych dokonywane będą tego samego dnia,</w:t>
        <w:br/>
        <w:t>-</w:t>
        <w:tab/>
        <w:t>wszystkie zlecenia w ramach rozliczeń międzybankowych przysłane z innych banków systemem Elixir w I lub II sesji rozliczeniowej danego dnia, zostaną zaksięgowane na rachunku Zamawiającego tego samego dnia,</w:t>
        <w:tab/>
        <w:br/>
        <w:t>-</w:t>
        <w:tab/>
        <w:t>wszystkie zlecenia w ramach rozliczeń międzybankowych przysłane z innych banków systemem Elixir w III sesji rozliczeniowej zostaną zaksięgowane w tym samym dniu                  lub następnym,</w:t>
        <w:tab/>
        <w:t xml:space="preserve"> </w:t>
        <w:br/>
        <w:t>-</w:t>
        <w:tab/>
        <w:t>złożone przez Zamawiającego dyspozycje uznania rachunku beneficjenta posiadającego rachunek w innym banku (realizowane w trybie rozliczeń Elixir) do godziny 15:00 zrealizowane zostaną w tym samym dniu roboczym, a złożone po godzinie 15:00 w tym samym dniu lub następnym dniu do godziny 08:00,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</w:t>
        <w:tab/>
        <w:t>realizację dyspozycji Zamawiającego w systemie Elixir, w sesjach wynikających z regulaminu KIR, przy czym dyspozycje będą realizowane na najbliższej sesji,</w:t>
      </w:r>
    </w:p>
    <w:p>
      <w:pPr>
        <w:pStyle w:val="Textbody1"/>
        <w:ind w:left="54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</w:t>
        <w:tab/>
        <w:t>w przypadku zmiany systemu rozliczeń międzyoddziałowych lub międzybankowych w polskim systemie bankowym terminy realizacji zleceń nie powinny ulec pogorszeniu.</w:t>
      </w:r>
    </w:p>
    <w:p>
      <w:pPr>
        <w:pStyle w:val="Standard"/>
        <w:autoSpaceDE w:val="false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7. </w:t>
        <w:tab/>
      </w:r>
      <w:r>
        <w:rPr>
          <w:b/>
          <w:sz w:val="23"/>
          <w:szCs w:val="23"/>
          <w:u w:val="single"/>
        </w:rPr>
        <w:t>Istotne dla stron postanowienia, które zostaną wprowadzone do treści  zawieranej umowy:</w:t>
      </w:r>
      <w:r>
        <w:rPr>
          <w:sz w:val="23"/>
          <w:szCs w:val="23"/>
        </w:rPr>
        <w:t xml:space="preserve">         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owyStandardowy1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amawiający zastrzega, iż do umowy zostaną przeniesione warunki wynikające z wyboru oferty najkorzystniejszej, określone w art. 69 ust. 2 Prawa bankowego oraz określone przez Zamawiającego w niniejszym zaproszeniu.</w:t>
      </w:r>
    </w:p>
    <w:p>
      <w:pPr>
        <w:pStyle w:val="StandardowyStandardowy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Umowa zostanie zawarta w formie pisemnej, z uwzględnieniem postanowień wynikających              z niniejszego zaproszenia oraz danymi zawartymi w ofercie Wykonawcy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ybrany w wyniku przeprowadzonego przetargu Wykonawca zobowiązany jest do podpisania umowy, na warunkach złożonej oferty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a świadczenie czynności związanych z obsługą rachunków, Wykonawca pobiera prowizje i opłaty w wysokościach zawartych w ofercie i są one niezmienne na czas obowiązywania umowy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Stawki podane w ofercie powinny być powtórzone w projekcie umowy przedstawionym przez bank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Ilość prowadzonych rachunków może ulec zmianie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a prowadzenie nowo otwartych rachunków będą pobierane opłaty wg stawki podanej w ofercie.   Koszty, bank naliczy za faktyczną ilość prowadzonych rachunków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Bank ponosi odpowiedzialność za rzeczywistą szkodę, wraz z utraconymi korzyściami, poniesioną przez Zamawiającego wskutek zawinionego przez Bank nieterminowego lub nieprawidłowego przeprowadzenia rozliczeń pieniężnych do wysokości odsetek ustawowych liczonych od kwoty dyspozycji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amawiający zastrzega możliwość drukowania wyciągów bankowych oraz historii zapisów księgowych w siedzibie Zamawiającego bez konieczności drukowania wyciągów bankowych przez bank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Umowa będzie zawierać zapis następującej treści:</w:t>
      </w:r>
    </w:p>
    <w:p>
      <w:pPr>
        <w:pStyle w:val="StandardowyStandardowy1"/>
        <w:spacing w:lineRule="atLeast" w:line="100"/>
        <w:ind w:left="345" w:hanging="0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W razie zaistnienia istotnej zmiany okoliczności powodującej, że wykonanie umowy nie leży 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”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onadto umowa będzie zawierać wyliczenie czynności stanowiących przedmiot zamówienia,  wymienionych w SIWZ.</w:t>
      </w:r>
    </w:p>
    <w:p>
      <w:pPr>
        <w:pStyle w:val="StandardowyStandardowy1"/>
        <w:numPr>
          <w:ilvl w:val="0"/>
          <w:numId w:val="2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Zamawiający zastrzega sobie prawo do zmiany umowy, gdy zmiana ta wynika z okoliczności, których nie można było przewidzieć w chwili zawarcia umowy:</w:t>
      </w:r>
    </w:p>
    <w:p>
      <w:pPr>
        <w:pStyle w:val="StandardowyStandardowy1"/>
        <w:spacing w:lineRule="atLeast" w:line="100"/>
        <w:ind w:left="255" w:hanging="0"/>
        <w:rPr>
          <w:sz w:val="23"/>
          <w:szCs w:val="23"/>
        </w:rPr>
      </w:pPr>
      <w:r>
        <w:rPr>
          <w:sz w:val="23"/>
          <w:szCs w:val="23"/>
        </w:rPr>
        <w:t>a) Zamawiający dopuszcza możliwość zmiany zasad naliczania odsetek od środków zgromadzonych na rachunkach złotowych i walutowych (w szczególności dotyczy to liczby dni kapitalizacji odsetek) pod warunkiem, że zmiana sposobu naliczania odsetek nie będzie miała niekorzystnego wpływu dla Zamawiającego w zakresie wartości należnych odsetek oraz kosztów obsługi bankowej.</w:t>
      </w:r>
    </w:p>
    <w:p>
      <w:pPr>
        <w:pStyle w:val="StandardowyStandardowy1"/>
        <w:spacing w:lineRule="atLeast" w:line="100"/>
        <w:ind w:left="270" w:hanging="15"/>
        <w:rPr>
          <w:sz w:val="23"/>
          <w:szCs w:val="23"/>
        </w:rPr>
      </w:pPr>
      <w:r>
        <w:rPr>
          <w:sz w:val="23"/>
          <w:szCs w:val="23"/>
        </w:rPr>
        <w:t>b) Zamawiający dopuszcza rozszerzenie przedmiotu umowy o dodatkowe usługi zaproponowane przez Wykonawcę związane z kompleksową bankową obsługą budżetu lub przechowywaniem dokumentów/rzeczy wartościowych jeżeli będą bezpłatne dla Zamawiającego.</w:t>
      </w:r>
    </w:p>
    <w:p>
      <w:pPr>
        <w:pStyle w:val="StandardowyStandardowy1"/>
        <w:spacing w:lineRule="atLeast" w:line="100"/>
        <w:ind w:left="285" w:hanging="30"/>
        <w:rPr>
          <w:sz w:val="23"/>
          <w:szCs w:val="23"/>
        </w:rPr>
      </w:pPr>
      <w:r>
        <w:rPr>
          <w:sz w:val="23"/>
          <w:szCs w:val="23"/>
        </w:rPr>
        <w:t>c) W przypadku zastąpienia funkcjonującego systemu przekazywania środków pieniężnych ELIXIR przez inny system, Zamawiający dopuszcza zmianę na inny system, który zastąpi ELIXIR. Powyższa zmiana nie wymaga sporządzania aneksu do umowy.</w:t>
      </w:r>
    </w:p>
    <w:p>
      <w:pPr>
        <w:pStyle w:val="StandardowyStandardowy1"/>
        <w:spacing w:lineRule="atLeast" w:line="100"/>
        <w:ind w:left="285" w:hanging="2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owyStandardowy1"/>
        <w:spacing w:lineRule="atLeast" w:line="100"/>
        <w:ind w:left="285" w:hanging="2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kern w:val="2"/>
          <w:lang w:eastAsia="zh-CN"/>
        </w:rPr>
        <w:t>…</w:t>
      </w:r>
      <w:r>
        <w:rPr>
          <w:rFonts w:eastAsia="Times New Roman" w:cs="Times New Roman"/>
          <w:kern w:val="2"/>
          <w:lang w:eastAsia="zh-CN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zh-CN"/>
        </w:rPr>
        <w:t>(data i czytelny podpis uprawnionego przedstawiciela(i) Wykonawcy)</w:t>
      </w:r>
    </w:p>
    <w:p>
      <w:pPr>
        <w:pStyle w:val="Standard"/>
        <w:jc w:val="both"/>
        <w:rPr>
          <w:rFonts w:eastAsia="Times New Roman" w:cs="Times New Roman"/>
          <w:kern w:val="2"/>
          <w:sz w:val="23"/>
          <w:szCs w:val="23"/>
          <w:lang w:eastAsia="zh-CN"/>
        </w:rPr>
      </w:pPr>
      <w:r>
        <w:rPr>
          <w:rFonts w:eastAsia="Times New Roman" w:cs="Times New Roman"/>
          <w:kern w:val="2"/>
          <w:sz w:val="23"/>
          <w:szCs w:val="23"/>
          <w:lang w:eastAsia="zh-C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00" w:right="0" w:hanging="0"/>
      <w:jc w:val="center"/>
      <w:outlineLvl w:val="0"/>
    </w:pPr>
    <w:rPr>
      <w:b/>
      <w:color w:val="000000"/>
      <w:sz w:val="24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ind w:left="284" w:right="284" w:hanging="0"/>
      <w:jc w:val="center"/>
      <w:outlineLvl w:val="3"/>
    </w:pPr>
    <w:rPr>
      <w:b/>
    </w:rPr>
  </w:style>
  <w:style w:type="paragraph" w:styleId="Heading5">
    <w:name w:val="Heading 5"/>
    <w:basedOn w:val="StandardowyStandardowy1"/>
    <w:next w:val="StandardowyStandardowy1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ind w:left="4956" w:right="0" w:firstLine="708"/>
      <w:outlineLvl w:val="5"/>
    </w:pPr>
    <w:rPr>
      <w:b/>
      <w:sz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  <w:color w:val="333333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enterblackbold">
    <w:name w:val="center_black_bold"/>
    <w:basedOn w:val="Domylnaczcionkaakapitu1"/>
    <w:qFormat/>
    <w:rPr/>
  </w:style>
  <w:style w:type="character" w:styleId="Centerblack">
    <w:name w:val="center_black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Domylnie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ind w:left="0" w:right="284" w:hanging="0"/>
      <w:jc w:val="center"/>
    </w:pPr>
    <w:rPr>
      <w:b/>
      <w:sz w:val="32"/>
    </w:rPr>
  </w:style>
  <w:style w:type="paragraph" w:styleId="Tekstpodstawowy32">
    <w:name w:val="Tekst podstawowy 32"/>
    <w:basedOn w:val="Standard"/>
    <w:qFormat/>
    <w:pPr>
      <w:jc w:val="both"/>
    </w:pPr>
    <w:rPr>
      <w:b/>
      <w:sz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360" w:right="0" w:hanging="0"/>
    </w:pPr>
    <w:rPr>
      <w:sz w:val="24"/>
    </w:rPr>
  </w:style>
  <w:style w:type="paragraph" w:styleId="Tytu3">
    <w:name w:val="Tytuł 3"/>
    <w:basedOn w:val="WWDomylnie"/>
    <w:next w:val="WWDomylnie"/>
    <w:qFormat/>
    <w:pPr>
      <w:keepNext w:val="true"/>
      <w:autoSpaceDE w:val="true"/>
      <w:jc w:val="center"/>
    </w:pPr>
    <w:rPr>
      <w:b/>
    </w:rPr>
  </w:style>
  <w:style w:type="paragraph" w:styleId="Textbodyindent">
    <w:name w:val="Text body indent"/>
    <w:basedOn w:val="Standard"/>
    <w:qFormat/>
    <w:pPr>
      <w:ind w:left="300" w:right="0" w:hanging="0"/>
      <w:jc w:val="both"/>
    </w:pPr>
    <w:rPr>
      <w:b/>
      <w:color w:val="000000"/>
      <w:sz w:val="24"/>
      <w:lang w:val="en-US"/>
    </w:rPr>
  </w:style>
  <w:style w:type="paragraph" w:styleId="Tekstblokowy1">
    <w:name w:val="Tekst blokowy1"/>
    <w:basedOn w:val="Standard"/>
    <w:qFormat/>
    <w:pPr>
      <w:ind w:left="284" w:right="284" w:hanging="0"/>
      <w:jc w:val="both"/>
    </w:pPr>
    <w:rPr>
      <w:sz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>
      <w:widowControl w:val="false"/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b/>
      <w:sz w:val="24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jc w:val="both"/>
    </w:pPr>
    <w:rPr>
      <w:sz w:val="24"/>
    </w:rPr>
  </w:style>
  <w:style w:type="paragraph" w:styleId="Tekstpodstawowy23">
    <w:name w:val="Tekst podstawowy 23"/>
    <w:basedOn w:val="Standard"/>
    <w:qFormat/>
    <w:pPr>
      <w:jc w:val="both"/>
    </w:pPr>
    <w:rPr>
      <w:rFonts w:ascii="Tahoma" w:hAnsi="Tahoma" w:eastAsia="Tahoma" w:cs="Tahoma"/>
      <w:b/>
      <w:smallCaps/>
      <w:kern w:val="2"/>
      <w:szCs w:val="2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DZP</dc:creator>
  <dc:description/>
  <cp:keywords/>
  <dc:language>en-US</dc:language>
  <cp:lastModifiedBy>Uzytkownik Samby</cp:lastModifiedBy>
  <cp:lastPrinted>2022-11-17T11:17:00Z</cp:lastPrinted>
  <dcterms:modified xsi:type="dcterms:W3CDTF">2022-11-17T10:18:00Z</dcterms:modified>
  <cp:revision>15</cp:revision>
  <dc:subject/>
  <dc:title>Lublin, dn</dc:title>
</cp:coreProperties>
</file>