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3.2024</w:t>
        <w:tab/>
        <w:tab/>
        <w:tab/>
        <w:tab/>
        <w:tab/>
        <w:tab/>
        <w:tab/>
        <w:tab/>
        <w:tab/>
        <w:tab/>
        <w:tab/>
        <w:tab/>
        <w:tab/>
        <w:tab/>
        <w:t>Poznań, dnia 26.04.2024 r.</w:t>
      </w:r>
    </w:p>
    <w:p>
      <w:pPr>
        <w:pStyle w:val="Heading3"/>
        <w:shd w:fill="FFFFFF" w:val="clear"/>
        <w:spacing w:before="300" w:after="15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w trybie podstawowym na </w:t>
        <w:br/>
        <w:t>usługę utrzymania czystości w pomieszczeniach Ogrodu Zoologicznego w Poznani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– 250 000 zł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trudnienie osób z niepełnosprawnością do wykonywania czynności w ramach realizacji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reakcji na wykonanie usługi interwencyjnej, rozumiany jako czas, w którym Wykonawca przystąpi do jej realizacji w siedzibie Zamawiającego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X System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trzeszyńska 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476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3 181,63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zatrudnienia przy realizacji zamówienia co najmniej 5 osób z niepełnosprawnością na podstawie umowy o pra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godziny od czasu zgłoszenia potrzeby, ale nie dłużej niż 4 godzin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Usługowa „Amerika” Żaneta Baj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Fabryczna 3/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-52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 252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zatrudnienia przy realizacji zamówienia co najmniej 5 osób z niepełnosprawnością na podstawie umowy o pra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godziny od czasu zgłoszenia potrzeby, ale nie dłużej niż 4 godzin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 Beata Wiśnie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. Prymasa Tysiąclecia 83A/826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-24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6 606,94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zatrudnienia przy realizacji zamówienia co najmniej 5 osób z niepełnosprawnością na podstawie umowy o pra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godziny od czasu zgłoszenia potrzeby, ale nie dłużej niż 4 godzin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ePoler Artur Niestó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nek Główny 34/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-010 Kra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1 584,8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zatrudnienia przy realizacji zamówienia co najmniej 5 osób z niepełnosprawnością na podstawie umowy o pra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godziny od czasu zgłoszenia potrzeby, ale nie dłużej niż 4 godziny</w:t>
            </w:r>
          </w:p>
        </w:tc>
      </w:tr>
    </w:tbl>
    <w:p>
      <w:pPr>
        <w:pStyle w:val="Textbody1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5:00Z</dcterms:created>
  <dc:creator>msadecki</dc:creator>
  <dc:description/>
  <cp:keywords/>
  <dc:language>en-US</dc:language>
  <cp:lastModifiedBy>ATomera@CUWPOZNAN.LOCAL</cp:lastModifiedBy>
  <cp:lastPrinted>2022-07-05T10:56:00Z</cp:lastPrinted>
  <dcterms:modified xsi:type="dcterms:W3CDTF">2024-04-26T10:59:00Z</dcterms:modified>
  <cp:revision>6</cp:revision>
  <dc:subject/>
  <dc:title>oznaczenie sprawy</dc:title>
</cp:coreProperties>
</file>