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GAZÓW MEDYCZNYCH ORAZ TECHNICZNYCH WRAZ Z NAPEŁNIENIEM I DZIERŻAWĄ ZBIORNIKA TLENU MEDYCZNEGO ORAZ BUTLI NA GAZY MEDYCZNE I TECHNICZNE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1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na dostawę gazów medycznych oraz technicznych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wraz z napełnieniem i dzierżawą zbiornika tlenu medycznego oraz butli na gazy medyczne i techniczne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Nr sprawy  Szp/FZ – 32A/2021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1-06-16T10:47:00Z</cp:lastPrinted>
  <dcterms:modified xsi:type="dcterms:W3CDTF">2021-06-16T08:47:00Z</dcterms:modified>
  <cp:revision>51</cp:revision>
  <dc:subject/>
  <dc:title>Załącznik nr 3 do SIWZ</dc:title>
</cp:coreProperties>
</file>