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zór umowy</w:t>
        <w:br/>
        <w:tab/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zęść 3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MOWA NR .............../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niku po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ania o udzielenie zamówienia publicznego przeprowadzonego w tryb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dstawowy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u ……………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23 r. </w:t>
      </w:r>
      <w:r>
        <w:rPr>
          <w:rFonts w:cs="Times New Roman" w:ascii="Times New Roman" w:hAnsi="Times New Roman"/>
          <w:color w:val="000000"/>
          <w:sz w:val="24"/>
          <w:szCs w:val="24"/>
        </w:rPr>
        <w:t>została zawarta umowa pom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Yu Gothic UI" w:hAnsi="TimesNewRoman;Yu Gothic UI" w:eastAsia="TimesNewRoman;Yu Gothic UI" w:cs="TimesNewRoman;Yu Gothic U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em Pabianickim w imieniu którego działa Zar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Powiatu Pabianickiego z siedzi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Pabianicach ul. Piłsudskiego 2 reprezentowany przez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Zamawiaj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m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 działaln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ym REGON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NIP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Wykonawc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powierza, a Wykonawca przyjmuje do wykonania usługi poleg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                  na całodobow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imowym utrzyman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_Hlk14498160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róg dla pieszych i rowerów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na terenie Gminy  Miejskiej Pabianice,   Gminy Ksawerów, Gminy Dobroń, Gminy Dłutów, Gminy Pabianice i Gminy Lutomiers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wykazem dróg dla pieszych i rowerów do odśnieżania stanowiącym załącznik nr 1 do niniejszej umowy oraz z lokalizacją zaznaczoną w załącznikach graficznych nr 1, 2, 3, 4, 5, 6 i 7 do niniejszej umowy oraz zgodnie z ofer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łoż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przetargu przeprowadzonym w trybie podstawowym oraz SWZ, a w szczególn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i zgodnie z opisem przedmiotu zamówienia stanow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ym załącznik nr 1 do S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imowe utrzymanie dróg dla pieszych i rowerów obejmuje, w szczególności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bookmarkStart w:id="1" w:name="_Hlk143862320"/>
      <w:r>
        <w:rPr>
          <w:rFonts w:cs="Times New Roman" w:ascii="Times New Roman" w:hAnsi="Times New Roman"/>
          <w:sz w:val="24"/>
          <w:szCs w:val="24"/>
        </w:rPr>
        <w:t xml:space="preserve">mechaniczne lub ręczne odśnieżanie </w:t>
      </w:r>
      <w:bookmarkStart w:id="2" w:name="_Hlk143784440"/>
      <w:r>
        <w:rPr>
          <w:rFonts w:cs="Times New Roman" w:ascii="Times New Roman" w:hAnsi="Times New Roman"/>
          <w:sz w:val="24"/>
          <w:szCs w:val="24"/>
        </w:rPr>
        <w:t xml:space="preserve">dróg dla pieszych </w:t>
      </w:r>
      <w:bookmarkStart w:id="3" w:name="_Hlk524085295"/>
      <w:r>
        <w:rPr>
          <w:rFonts w:cs="Times New Roman" w:ascii="Times New Roman" w:hAnsi="Times New Roman"/>
          <w:sz w:val="24"/>
          <w:szCs w:val="24"/>
        </w:rPr>
        <w:t xml:space="preserve">lub dróg dla rowerów lub dróg dla pieszych i rowerów 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(drogę dla pieszych </w:t>
      </w:r>
      <w:bookmarkStart w:id="4" w:name="_Hlk143779043"/>
      <w:r>
        <w:rPr>
          <w:rFonts w:cs="Times New Roman" w:ascii="Times New Roman" w:hAnsi="Times New Roman"/>
          <w:sz w:val="24"/>
          <w:szCs w:val="24"/>
        </w:rPr>
        <w:t>uważa się za odśnieżoną przy szerokości minimum 1,50 m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, drogę dla rowerów uważa się za odśnieżoną  przy szerokości min. 2m (droga rowerowa dwukierunkowa) i przy szerokości min. 1,5m (droga rowerowa jednokierunkowa), drogę dla pieszych i rowerów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waża się za odśnieżoną przy szerokości min. 3,0 m), 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usuwanie śliskości zimowej i uszorstnianie dróg dla pieszych lub dróg dla rowerów lub dróg dla pieszych i rowerów poprzez  posypywanie piaskiem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bookmarkStart w:id="5" w:name="_Hlk143862320"/>
      <w:r>
        <w:rPr>
          <w:rFonts w:cs="Times New Roman" w:ascii="Times New Roman" w:hAnsi="Times New Roman"/>
          <w:sz w:val="24"/>
          <w:szCs w:val="24"/>
        </w:rPr>
        <w:t>załadunek i wywóz śniegu.</w:t>
      </w:r>
      <w:bookmarkEnd w:id="5"/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,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z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 zlecanych prac usług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ykonywał przy użyciu 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spacing w:lineRule="auto" w:line="24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ągnik z pługiem łamanym typu V o masie całkowitej nie większej niż 3 tony</w:t>
        <w:br/>
        <w:t xml:space="preserve">      wraz z pojemnikiem do posypywania  - ……… szt. (nr rej:…………………….)</w:t>
      </w:r>
    </w:p>
    <w:p>
      <w:pPr>
        <w:pStyle w:val="Normal"/>
        <w:numPr>
          <w:ilvl w:val="0"/>
          <w:numId w:val="12"/>
        </w:numPr>
        <w:snapToGrid w:val="false"/>
        <w:spacing w:lineRule="auto" w:line="24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y sprzęt równoważny do odśnieżania i posypywania chodników (szerokość odśnieżania maksymalnie 1,5 m) tj.: ……………………………. – ……………. szt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umożliwiający wywóz śniegu – 1 szt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nr rej:…………………….)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ywania niniejszej umowy 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utrzymania, wymienionego w u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ie 3 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u w pełnej spraw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echnicznej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TimesNewRoman,Bold;MS Gothic" w:hAnsi="TimesNewRoman,Bold;MS Gothic" w:eastAsia="TimesNewRoman,Bold;MS Gothic" w:cs="TimesNewRoman,Bold;MS Gothic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realizacji niniejszej umowy sprzęt wymieniony w u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ie 3 będzie skierowany wyłącznie do realizacji tego zamówienia.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TimesNewRoman,Bold;MS Gothic" w:hAnsi="TimesNewRoman,Bold;MS Gothic" w:eastAsia="TimesNewRoman,Bold;MS Gothic" w:cs="TimesNewRoman,Bold;MS Gothic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 trakcie realizacji przedmiotu niniejszej umowy Zamawiający uprawniony jest do wykonywania czynności kontrolnych wobec Wykonawcy odnośnie spełniania przez Wykonawcę  wymogu wskazanego w ustępie powyżej. Zamawiający uprawniony jest                               w szczególności do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oświadczeń i dokumentów w zakresie potwierdzenia spełniania                            ww. wymogu i dokonywania jego oceny, w szczególności umów zawartych przez Wykonawcę na wykonywanie usług w zakresie zimowego utrzymania/odśnieżania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wyjaśnień w przypadku wątpliwości w zakresie potwierdzenia spełniania                ww. wymogu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zeprowadzania kontroli na miejscu wykonywania świadczenia i w bazie Wykonawc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,Bold;MS Gothic" w:hAnsi="TimesNewRoman,Bold;MS Gothic" w:eastAsia="TimesNewRoman,Bold;MS Gothic" w:cs="TimesNewRoman,Bold;MS Gothic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RES I WARUNKI WYKONANIA USŁUG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niniejszej umowy ustal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 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usługi zostan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e przez Wykonawc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</w:t>
        <w:br/>
        <w:t>z uzgodnionym zakresem usług i zł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. Wykonawca odpowiada za prawidłowe wykonanie usług, zapewnienie warunków bezpiecz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stwa podczas odśnieżania dróg dla pieszych i rowerów oraz zastosowane metody organizacyjno – technicz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ewni kompetentne kierownictwo, personel, materiały, spr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 i inne ur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enia oraz wszelkie przedmioty potrzebne do wykonania usług w zakresie ob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ym niniejs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dpowiada za działania i zaniechania osób, z których pomoc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przedmiotowe zadanie, jak równi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osób, którym wykonanie z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ia powierza               jak za własne działania lub zaniech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zobowiązuje się w okresie obowiązywania niniejszej umowy monitorować  całodobową sytuację pogodową oraz informować Zamawiającego o konieczności wyjazdu na drogi i  podejmować decyzje o wyjeździe na drogi, po telefonicznej konsultacji z przedstawicielem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rzym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ły d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ur dyspozytorski pracu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w ruchu c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ł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łość akcji zimowego utrzymania chodników odbywać się będzie we wszystkie dni kalendarzowe i godziny w c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u całej doby w okresie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ywania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d wskazanym w ust. 12 numerem telefonu będzie zobowiązany pełnić               w okresie trwania niniejszej umowy całodobowy dyżur przez 7 dni w tygodniu, zapewniając Zamawiającemu stały z nim kontak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kolejności i ilości dróg dla pieszych i rowerów do odśnieżania Wykonawca będzie każdorazowo informowany przez Zamawiającego poprzez stosowne polecenie przekazane telefoniczne  lub faksem na numer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 w ust. 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akcji zimowej w danym dniu Wykonawca przystąpi z chwilą zmiany warunków atmosferycznych na polecenie Zamawiającego i przez czas potrzebny do zakończenia ak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sługi rozpoczyna s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chwil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wiadomienia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                      przez Wykonawc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icznie lub faksem </w:t>
      </w:r>
      <w:bookmarkStart w:id="6" w:name="_Hlk82768929"/>
      <w:r>
        <w:rPr>
          <w:rFonts w:cs="Times New Roman" w:ascii="Times New Roman" w:hAnsi="Times New Roman"/>
          <w:color w:val="000000"/>
          <w:sz w:val="24"/>
          <w:szCs w:val="24"/>
        </w:rPr>
        <w:t>lub na adres e-mail: drogi@powiat.pabianice.pl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o przy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niu do wykonania usługi. Zawiadomienie winno zawierać informacje o miejscu przystąpienia do wykonywania usługi oraz użytym do wykonania usługi sprzę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ni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uznawał wykonania usługi nie konsultowanej                               z przedstawicielami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, którymi s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cy Wydziału Dróg i Mostów Starostwa Powiatowego w Pabianicach: Jolanta Nowicka, Grzegorz Wl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lak, Maciej Romanowski, Kamil Garzyński, Anna Barańsk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i Wykonawca ustal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numery telefonów, któr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łu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ły kontaktowaniu s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elu wykonywania postanowie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ń niniejsze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5 223 80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 225 40 48, 42 225 40 54, 42 225 40 27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.....................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(co najmniej dwa numery telefonów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umowy z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natychmiastowego informowania o zmianie numer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ręcznego odśnieżania i posypywania piaskiem dróg dla pieszych i rowerów, Wykonawca powinien zapewnić potencjał ludzki umożliwiający sprawne i szybkie  odśnieżanie dróg dla pieszych i rower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ek skład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u 2 godzin po zak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zeniu wykonywania usługi meldunek z przebiegu jej wykonywania przedstawicielowi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, którym s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cy Wydziału Dróg i Mostów: Jolanta Nowicka, Grzegorz Wl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lak, Maciej Romanowski, Kamil Garzyński, Anna Barańska a ponadto Wykonawca ma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k wysłania faxem na num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2 215 91 66 lub na adres e-mail: drogi@powiat.pabianice.pl </w:t>
      </w:r>
      <w:r>
        <w:rPr>
          <w:rFonts w:cs="Times New Roman" w:ascii="Times New Roman" w:hAnsi="Times New Roman"/>
          <w:color w:val="000000"/>
          <w:sz w:val="24"/>
          <w:szCs w:val="24"/>
        </w:rPr>
        <w:t>do Wydziału Dróg i Mostów Starostwa Powiatowego w Pabianicach informacji z przebiegu wykonanych prac najpó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iej dnia na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nego po ich wykonaniu, chyba 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najbl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szy dzi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po wykonaniu usługi przypadnie w dzi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lny od pracy, niedziel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o wówczas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ek Wykonawcy wysłania informacji faxem lub na adres e-mail przypada w pierwszy dzi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oczy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skorzystania z prawa opcji w sytuacji utrzymania w mocy uchwały Sejmiku Województwa Łódzkiego z dnia 27 września 2022 r. nr XLVIII/574/22 w sprawie pozbawienia kategorii drogi wojewódzkiej (bez numeru), stanowiącej byłą drogę krajową Nr 71 na odcinku od skrzyżowania z łącznikiem węzła Aleksandrów Łódzki na drodze ekspresowej S14 do węzła Pabianice Północ na drodze ekspresowej S14 (Dz. Urz. Woj. Łódzkiego z 8 listopada 2022 r. poz. 6162)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mawiający w zakresie prawa opcji przewiduje możliwość zwiększenia  zakresu przedmiotu niniejszej umowy poprzez zobowiązanie Wykonawcy do świadczenia usług polegających na zimowym utrzymaniu dróg dla pieszych i rowerów na terenie gminy  Konstantynów Łódzki na odcinku dawnej drogi krajowej nr „71”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mawiający w zakresie prawa opcji przewiduje zwiększenie zakresu usług o zakres usług wymieniony w formularzu cenowym stanowiącym załącznik do formularza oferty dla części nr 3 (opcja)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opcji stanowi uprawnienie Zamawiającego, z którego może ale nie musi skorzystać. Wykonawcy nie przysługuje roszczenie o realizację usług w wielkościach/ilościach wskazanych </w:t>
      </w:r>
      <w:r>
        <w:rPr>
          <w:rFonts w:cs="Times New Roman" w:ascii="Times New Roman" w:hAnsi="Times New Roman"/>
          <w:b/>
          <w:sz w:val="24"/>
          <w:szCs w:val="24"/>
        </w:rPr>
        <w:t>w ust. 12 pkt 1 i 2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uchomienie prawa opcji nie wymaga sporządzenia aneksu do niniejszej umowy. Uruchomienie prawa opcji poprzez rozszerzenie/zwiększenia zakresu przedmiotu niniejszej umowy wymaga złożenia przez Zamawiającego pisemnego oświadczenia woli w przedmiocie skorzystania z prawa opcji. W przypadku skorzystania </w:t>
        <w:br/>
        <w:t>z prawa opcji, Wykonawca zobowiązuje się do jej wykon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ruchomienia prawa opcji, wynagrodzenie Wykonawcy z tytułu realizacji przedmiotu niniejszej umowy, objętego opcją będzie obliczone na podstawie cen jednostkowych wskazanych w formularzu cenowym dla części nr 3 (opcja), zgodnie z zasadami określonymi w </w:t>
      </w:r>
      <w:r>
        <w:rPr>
          <w:rFonts w:cs="Times New Roman" w:ascii="Times New Roman" w:hAnsi="Times New Roman"/>
          <w:b/>
          <w:sz w:val="24"/>
          <w:szCs w:val="24"/>
        </w:rPr>
        <w:t>§ 7 niniejszej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niniejszej umowy ustal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terminy realizacji usług, będących przedmiotem niniejszej umow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maganym terminem realizacji usług jest ich wykonanie w termini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podpisania umowy, jednak nie wcześniej niż od dnia 01.11.2023r. do dnia 15.04.2024r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ozpo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 usługi nie pó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 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odziny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  <w:lang w:eastAsia="pl-PL"/>
        </w:rPr>
        <w:t>podjęcia decyzji po telefonicznej konsultacji z przedstawicielem Zamawiającego, a w przypadku nagłego bądź niespodziewanego zjawiska przystąpienie do akcji odśnieżania i usuwania śliskości zimowej w czasie do 0,5 godziny licząc od momentu podjęcia decyzji po telefonicznej konsultacji z przedstawicielem Zamawiającego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KI ZAMAWIAJ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ów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w ramach wykonania niniejszej umowy nal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domienie Wykonawcy o konieczn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przy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enia do wykonywania usługi </w:t>
        <w:br/>
        <w:t>w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m teren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nadzoru nad pracami prowadzonymi przez Wykonawc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 koordynowanie prac w ramach warunków i potrzeb w celu utrzymania dróg dla pieszych i/lub rowerów na teren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miny Miejskiej Pabianice, Gminy Ksawerów,  Gminy Dobroń, Gminy Dłutów, Gminy Pabianice i Gminy Lutomiers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K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NewRoman;Yu Gothic UI" w:hAnsi="TimesNewRoman;Yu Gothic UI" w:eastAsia="TimesNewRoman;Yu Gothic UI" w:cs="TimesNewRoman;Yu Gothic U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ów Wykonawcy poza innymi wymienionymi w niniejszej umowie nal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szczególn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rwanie wykonywania usług na 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anie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ompletowanie i przedstawienie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mu wszystkich 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anych dokumentów pozwal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na ocen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ykonania usług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w niez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nej il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potencjału ludzkiego umożliwiającego sprawne                 i szybkie odśnieżanie </w:t>
      </w:r>
      <w:bookmarkStart w:id="7" w:name="_Hlk144721455"/>
      <w:r>
        <w:rPr>
          <w:rFonts w:cs="Times New Roman" w:ascii="Times New Roman" w:hAnsi="Times New Roman"/>
          <w:color w:val="000000"/>
          <w:sz w:val="24"/>
          <w:szCs w:val="24"/>
        </w:rPr>
        <w:t>dróg dla pieszych i rowerów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trzymanie dróg dla pieszych i/lub rowerów w stanie wolnym od przeszkód komunikacyjnych, przestrzeganie przepisów o ruchu drogowy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wszelkie koszty z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e z wykonaniem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ów nał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ych </w:t>
        <w:br/>
        <w:t>na niego w niniejszej umow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do dysponowania piaskiem do posypywania dróg dla pieszych i/lub rowerów w ilości niezbędnej do prawidłowego ich utrzyma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na swój koszt zapewni załadunek i wywóz śniegu z dróg dla pieszych i/lub rower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we własnym zakresie zapewni miejsce na wyładunek usuniętego śniegu              z dróg dla pieszych i/lub rowerów.</w:t>
      </w:r>
    </w:p>
    <w:p>
      <w:pPr>
        <w:pStyle w:val="Normal"/>
        <w:numPr>
          <w:ilvl w:val="0"/>
          <w:numId w:val="3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ęcznego odśnieżania i posypywania piaskiem dróg dla pieszych i/lub rowerów, Wykonawca powinien zapewnić potencjał ludzki umożliwiający sprawne i szybkie  odśnieżanie dróg dla pieszych i/lub rower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określa obowiązek zatrudnienia na podstawie umowy o pracę osób wykonujących określone w opisie przedmiotu zamówienia czynności, których wykonanie polega na wykonaniu pracy w sposób określony w art. 22 §1 ustawy z dnia 26 czerwca 1974 r. – Kodeks pra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tj. Dz. U. z 2023 r., poz. 146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 ile nie są (będą) wykonywane przez daną osobę w ramach prowadzonej przez nią działalności gospodarczej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bowiązek określony w ust. 7 dotyczy także Podwykonawców. Wykonawca jest zobowiązany zawrzeć w każdej umowie o podwykonawstwo stosowne zapisy zobowiązujące Podwykonawców do zatrudnienia na umowę o pracę wszystkich osób wykonujących czynności, o których mowa w ust. 7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 przystąpieniem do realizacji zamówienia Wykonawca składa Zamawiającemu oświadczenie na druku zgodnym z treścią załącznika nr 2 do niniejszej umowy, że osoby realizujące zamówienie są zatrudnione na podstawie umowy o pracę w rozumieniu ustawy Kodeks Prac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przeprowadzenia kontroli na miejscu wykonywania przedmiotu niniejszej umowy w celu zweryfikowania, czy osoby wykonujące czynności                      przy realizacji zamówienia są zatrudnione na podstawie umowy o pracę zgodnie                         z oświadczeniem Wykonawcy, o którym mowa w ust. 9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zobowiązuje się, że Pracownicy wykonujący usługi będą w okresie realizacji niniejszej umowy zatrudnieni na podstawie umowy o pracę w rozumieniu przepisów ustawy z dnia 26 czerwca 1974 r. - Kodeks pracy (tj. Dz. U. z 2023 r., poz. 1465), zgodnie</w:t>
        <w:br/>
        <w:t xml:space="preserve"> z oświadczeniem załączonym do niniejszej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82698089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 trakcie realizacji przedmiotu niniejszej umowy Zamawiający uprawniony jest do wykonywania czynności kontrolnych wobec Wykonawcy odnośnie spełniania przez Wykonawcę lub Podwykonawcę wymogu zatrudnienia na podstawie umowy o pracę osób wykonujących wskazane w ust. 7 czynności. Zamawiający uprawniony jest                               w szczególności do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oświadczeń i dokumentów w zakresie potwierdzenia spełniania                            ww. wymogów i dokonywania ich oceny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wyjaśnień w przypadku wątpliwości w zakresie potwierdzenia spełniania                ww. wymogów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zeprowadzania kontroli na miejscu wykonywania świadczeni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426" w:hanging="426"/>
        <w:jc w:val="both"/>
        <w:rPr/>
      </w:pPr>
      <w:bookmarkStart w:id="9" w:name="_Hlk82698089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trakcie realizacji przedmiotu niniejszej umowy na każde wezwanie Zamawiającego w terminie wskazanym przez Zamawiającego nie krótszym niż 3 dni robocze, Wykonawca przedłoży zamawiającemu wskazane poniżej dowody w celu potwierdzenia spełnienia wymogu zatrudnienia na podstawie umowy o pracę przez Wykonawcę lub Podwykonawcę osób wykonujących wskazane w ust. 7 czynności w trakcie realizacji zamówienia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świadczenie Wykonawcy lub Podwykonawcy o zatrudnieniu na podstawie umowy              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                       lub Podwykonawcy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poświadczoną za zgodność z oryginałem odpowiednio przez Wykonawcę                            lub Podwykonawcę kopię umowy/umów o pracę osób wykonujących w trakcie realizacji zamówienia czynności, których dotyczy ww. oświadczenie Wykonawcy                lub Podwykonawcy (wraz z dokumentem regulującym zakres obowiązków, jeżeli został sporządzony)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świadczoną za zgodność z oryginałem odpowiednio przez Wykonawcę                             lub Podwykonawcę kopię dowodu potwierdzającego zgłoszenie pracownika                      przez pracodawcę do ubezpieczeń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ieprzedłożenie przez Wykonawcę dowodów określonych w ust. 13 w terminie wskazanym przez Zamawiającego zgodnie z ust. 13 będzie traktowane jako niewypełnienie obowiązku zatrudnienia Pracowników wykonujących usługi                             na podstawie umowy o pracę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zobowiązuje się, że przed rozpoczęciem wykonywania przedmiotu niniejszej umowy Pracownicy wykonujący roboty zostaną przeszkoleni w zakresie przepisów BHP  i przepisów przeciwpożarowyc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zobowiązuje się, że Pracownicy wykonujący usługi będą posiadali aktualne badania lekarskie, niezbędne do wykonania powierzonych im obowiązków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ponosi odpowiedzialność za prawidłowe wyposażenie Pracowników wykonujących usługi oraz za ich bezpieczeństwo w trakcie wykonywania przedmiotu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, 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dy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urował w bazach: ..........................................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rowadził akc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m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y w: 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odpowiedzialn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bec osób trzecich oraz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 wszelkie powstałe szkody wynikłe z nie wykonania lub nienal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tego wykonania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ów nał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ych niniejs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NAGROD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 zrealizowane usługi otrzyma wynagrodzenie powykonawcze obliczone jako iloczyn wykonanej efektywnie usługi i ceny jednostkowej usługi podanej                      przez Wykonawcę w formularzu cenowy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łkowita wartość zamówienia w okresie obowiązywania umowy nie może przekroczyć kwoty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etto: ……… zł (słownie: ……………………………), plus podatek od towarów i usług ….. tj. …………………………. zł. Razem wynagrodzenie brutto ………… zł (słownie złotych: ……………….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i jednostkowe zawierające podatek VAT zgodne ze złożoną ofertą                            przez Wykonawcę, stanowią podstawę do rozliczeń finansowych i nie ulegają zmianie              w okresie obowiązywania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Hlk4829495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Strony ustalają, że płatność z tytułu wynagrodzenia należnego Wykonawcy nastąpi po podpisaniu przez przedstawiciela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protokołu odbioru rodzaju, il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oraz czasu wykonywania usług 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onych w wykonywaniu niniejszej umowy w okresie mies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nym przelewem na rachunek bankowy nr …………………………………………………………………………… w terminie 30 dni od dnia doręczenia faktury wystawionej zgodnie z obowiązującymi przepisami prawa i postanowieniami niniejszej umowy. Płatność zostanie dokonana za pośrednictwem metody podzielonej płatnoś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jest właścicielem wskazanego w ust. 4. rachunku bankowego, do którego został utworzony wydzielony rachunek Vat na cele prowadzonej działalności gospodarcz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awione przez Wykonawcę faktury będą obejmowały okresy miesięcz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i na zadani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przedmiotem zamówienia ni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sze n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przy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  <w:br/>
        <w:t>w planie finansowym bu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u Powiatu Pabianicki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2024 dz. …… rozdz. ……. § 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wota ...........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ł brutto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 zł: …………………..….………….……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i przeznaczone na przedmiot zamówienia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ełni wydatkowane ze 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ów bu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tu Powiatu Pabianickiego na 2024 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prac wymienionych na fakturze winno b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wierdzone podpisem                  na jej odwrocie przez przedstawiciela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po sprawdzeniu i akceptacji wykonania usług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mowy zgodnie oświadczają, iż zapłata wynagrodzenia nastąpi w dniu obciążenia rachunku bankowego Zamawiającego poleceniem zapła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 zrealizowany przedmiot zamówienia wystawi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faktury na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 xml:space="preserve">Nabywca: Powiat Pabianicki               Odbiorca: Starostwo Powiatow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siedziba: ul. Piłsudskiego 2                                   w Pabianic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</w:rPr>
        <w:t>95-200 Pabianice                                      ul. Piłsudskiego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</w:rPr>
        <w:tab/>
        <w:t>NIP: 731-17-49-778                                     95-200 Pabiani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nagrodzenie należne Wykonawcy podlega automatycznie waloryzacji odpowiednio          o kwotę podatku VAT wynikającą ze stawki tego podatku obowiązującej na dzień wystawienia faktury. Ustawowa zmiana stawki podatku VAT nie powoduje konieczności zmiany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rtość umowy brutto wraz z waloryzacją kwoty podatku VAT, nie przekroczy ogólnej wartości umowy tj. kwoty …………………………………………………….z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zasadami ustawy z dnia 9 listopada 2018 r. o elektronicznym fakturowaniu w zamówieniach publicznych, koncesjach na roboty budowlane lub usługi oraz partnerstwie publiczno-prywatnym (Dz. U. z 2020 r. poz. 1666 ze zm.), Wykonawca może złożyć ustrukturyzowaną fakturę elektroniczną za pośrednictwem Platformy Elektronicznego Fakturowania PEF (Numer PEPPOL ………………………………., skrócona skrzynka PEF – Starostwo Powiatowe w Pabianicach, Wydział Dróg i Mostów, www.brokerinfinite.efaktura.gov.pl), natomiast komplet wymaganych załączników do faktury zgodnie z umową dostarczyć do Wydziału Dróg i Mostów, ul. Piłsudskiego 2 w terminie i na zasadach opisanych w um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1" w:name="_Hlk48294959"/>
      <w:bookmarkStart w:id="12" w:name="_Hlk48294959"/>
      <w:bookmarkEnd w:id="12"/>
    </w:p>
    <w:p>
      <w:pPr>
        <w:pStyle w:val="Normal"/>
        <w:autoSpaceDE w:val="false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WIEDZIALNO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ŚĆ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WYKONANIE LUB NIENALE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TE WYKONANIE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roz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 wypowiedzenia w wypadku nie przy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nia przez Wykonawc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wykonywania usług w terminie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ym w § 3 ust. 2, </w:t>
        <w:br/>
        <w:t>liczonym od zawiadomienia w sposób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y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 ust. 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ub w przypadku stwierdzenia naruszenia przez Wykonawcę wymogu określonego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 ust. 5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opó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ienie Wykonawcy w rozpoc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u wykonywania usługi przekroczy czas reakcji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 w § 3 ust. 2 od chwili przekazania przez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wiadomienia,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zlec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 za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cze usługi innej osobie                w zakresie ob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ym uprzednim zawiadomieniem. W takim przypadku Wykonawca jest z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do zapłacenia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mu równowart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ynagrodzenia                            za wykonanie za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cze w terminie 14 dni od dor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enia faktury. Brak zapłaty                         w w/w termini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upow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ał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do odstąpienia od umowy w terminie 30 dni od bezskutecznego upływu płatności faktur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nie przys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nia do wykonania usługi w ustalonym czasie,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ym                        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 ust. 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stawiciele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spis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okół kontrolny a Wykonawca zapłaci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mu kar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n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wysok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1000 zł za k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c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łok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wykonania usługi niezgodnie z poleceniem Zamawiającego, w szczególności w zakresie kolejności wykonania usługi na wskazanych przez Zamawiającego drogach dla pieszych lub/i rowerów lub w zakresie użytego do wykonania usługi sprzętu, przedstawiciele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spis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tokół kontrolny a Wykonawca zapłaci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mu kar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own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sok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500 zł za każdy stwierdzony przypadek niezgodnośc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łaci Zamawiającemu karę umowną z tytułu odstąpienia od niniejszej umowy przez Zamawiającego lub Wykonawcę, z przyczyn leżących po stronie Wykonawcy,  w tym z przyczyn, o których mowa w § 9 ust. 1 niniejszej umowy - w wysokości 30 % całkowitej wartości brutto, określonej w § 7 ust. 2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a prawo pomniejsz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e Wykonawcy wynagrodzenie o wszelkie nal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e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mu od Wykonawcy zgodnie z postanowieniami niniejszej umowy kary i kwoty, które Wykonawca z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jest zapłac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tułem wyr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onych szkód, na co Wykonawca wyraża zgodę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niedopełnienie wymogu zatrudniania przez niego bądź podwykonawców Pracowników świadczących Usługi              na podstawie umowy o pracę w rozumieniu przepisów Kodeksu Pracy – w wysokości 5.000,00 zł. Kara będzie naliczana za każdy miesiąc, w którym Wykonawca nie wypełni zobowiązania, o którym mowa w zdaniu poprzednim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podstawowyZnak"/>
          <w:rFonts w:cs="Times New Roman" w:ascii="Times New Roman" w:hAnsi="Times New Roman"/>
          <w:color w:val="000000"/>
          <w:sz w:val="24"/>
          <w:szCs w:val="24"/>
        </w:rPr>
        <w:t>W przypadku uzasadnionych wątpliwości co do przestrzegania prawa pracy               przez Wykonawcę lub Podwykonawcę, Zamawiający może zwrócić się                                       o przeprowadzenie kontroli przez Państwową Inspekcję Prac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astrzega sobie prawo dochodzenia odszkodowania uzupełn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</w:t>
        <w:br/>
        <w:t>na zasadach ogólnych przewidzianych w kodeksie cywilnym, w przypadku gdyby ustalona kara umowna nie rekompensowała poniesionej szko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wysokość kar umownych zastrzeżonych w ust. 3 i 4 nie może przekroczyć kwoty wynagrodzenia brutto zawartej w § 7 ust.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ST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za przypadkami przewidzianymi w obowi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przepisach prawa,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oże odst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umowy także w razie, gdy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ł wykonywania usługi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zło do zajęcia przez organ egzekucyjny wierzytelności Wykonawcy z tytułu zawarcia i wykonania niniejszej umowy,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nie złożony wniosek o wszczęcie postępowania  o ogłoszenie upadłości Wykonawcy lub zostanie otwarte postępowanie likwidacyjne Wykonawcy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 prawa do odstąpienia od umowy Zamawiający będzie mógł skorzystać w terminie 30  dni od powzięcia informacji o okoliczności uzasadniającej odstąpien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nie od niniejszej umowy wymaga formy pisemnej pod rygorem nieważn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wyst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nia istotnej zmiany okoliczn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powodu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, że wykonanie niniejszej umowy nie leży w interesie publicznym, czego nie można było przewidzie</w:t>
      </w:r>
      <w:r>
        <w:rPr>
          <w:rFonts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hwili zawarcia niniejszej umowy,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oże odst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niniejszej umowy w terminie miesi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a od powz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wiadom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o powyższych okoliczn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ach. W takim wypadku Wykonawca może ż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ynie wynagrodzenia należnego mu za dotychczas faktycznie wykonane usług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zawiadomienia dla drugiej Strony niniejszej umowy, w wykonaniu jej postanowi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, wymag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y pisemnej i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syłane listem poleconym na adres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lub Wykonawcy do korespondencji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 w niniejszej umowie. Brak pisemnego zawiadomienia drugiej Strony o zmianie adresu, w razie zwrotu korespondencji bez dor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enia, wywołuje skutek dor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enia pod ostatnio podany adres </w:t>
        <w:br/>
        <w:t>do korespondencji w dacie zwrotu korespondencj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niniejszej umowy zgodnie ustal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 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bez zgody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wyr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ej w formie pisemnej pod rygorem niew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nie m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dokon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rzecz osoby trzeciej cesji wierzyteln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ynik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z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a, 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płatnikiem podatku VAT i posia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P 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umowy pod rygorem niew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ymag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my pisemnej </w:t>
        <w:br/>
        <w:t>w zakresie dopuszczonym przez ustaw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 zamówi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dopuszcza z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kszenie wynagrodzenia Wykonawcy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go w § 7 j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warunki atmosferyczne spowodu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czerpanie 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ów finansowych przeznaczonych na realizac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 przed terminem okr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m w § 3 ust. 1                     wg stawek określonych w formularzu cenowy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dopuszcza przedłu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nie terminu realizacji zamówienia okre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go                   w § 3 ust 1 jednak nie dłu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j ni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do 30 kwietnia 2024 r., z możliwością jednocze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snego zwięks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a Wykonawcy okre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go w § 7 wg stawek określonych              w formularzu cenowym, je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warunki atmosferyczne zmusz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                   do prowadzenia zimowego utrzymania chodników na teren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miny Miejskiej Pabianice, Gminy Ksawerów, Gminy Dobroń, Gminy Dłutów, Gminy Pabianice i Gminy Lutomier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 tym terminie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color w:val="000000"/>
        </w:rPr>
        <w:t>Zmiana numeru rachunku bankowego Zamawiającego i Wykonawcy wymaga sporządzenia aneksu do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klasyfikacji bu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towej nie wymaga zmiany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e wykonania części przedmiotu niniejszej umowy Podwykonawcy nie wyłącza obowiązku spełnienia przez Wykonawcę wszystkich wymogów określonych postanowieniami niniejszej umowy, w tym dotyczących zatrudniania pracowników świadczących usługi na podstawie umowy o prac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m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tosowanie przepisy kodeksu cywilnego i ustawy Prawo zamówie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o roszczenia wynik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z niniejszej umowy rozstrzygan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 s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wł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wy miejscowo dla siedziby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ono w 2 jednobrzm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egzemplarzach po jednym dla k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 nr 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textAlignment w:val="baseline"/>
        <w:outlineLvl w:val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zh-CN"/>
        </w:rPr>
        <w:t xml:space="preserve">Zimowe utrzymanie dróg dla pieszych, dróg dla rowerów i dróg dla pieszych i rowerów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textAlignment w:val="baseline"/>
        <w:outlineLvl w:val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textAlignment w:val="baseline"/>
        <w:outlineLvl w:val="0"/>
        <w:rPr>
          <w:rFonts w:ascii="Times New Roman" w:hAnsi="Times New Roman" w:eastAsia="Arial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zh-CN"/>
        </w:rPr>
        <w:t>Miasto Pabianic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1559"/>
        <w:gridCol w:w="3373"/>
        <w:gridCol w:w="1163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umer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zwa ulic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okalizac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ługość [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wierzchnia  [m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]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91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spóln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od gr. m. Pabianice do ul. Warzywnej - dwie stro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2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 wysokości parku do ul. Partyzanckiej - strona północ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7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Rypułtowicka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9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iejsk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wie strony (wraz z drogą dla rowerów oraz drogą dla pieszych i rowerów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0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ileńsk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wie stro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Orl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d ul. Mariańskiej do ul. Kilińskiego – dwie strony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ota Roweckieg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d ul. Kilińskiego do ul. Nawrockiego – dwie strony (wraz z drogą dla rowerów oraz drogą dla pieszych i rowerów od ul. Grota Roweckiego do ul. Kilińskiego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.48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wrockieg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wie strony (wraz z drogą dla rowerów od ul. Grota Roweckiego do ul. P.Skargi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4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1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 Styczni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od ul. Myśliwskiej w stronę lasku miejskiego – strona północ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8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od ul. Myśliwskiej strona południowa (wraz z drogą dla rowerów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od ul. Grota Roweckiego do ul. Dolnej (wraz z drogą dla rowerów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od ul. Narcyza Gryzla – na wysokości szkoły i parkingu strona południow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od ul. Myśliwskiej do skrzyżowania z ul. Rydzyńską wraz ze skrzyżowaniem strona południowa (wraz z drogą dla rowerów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9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Myśliwsk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wie stro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6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8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iłsudskieg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dna strona (na wysokości zatoki postojowej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0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2.044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textAlignment w:val="baseline"/>
        <w:outlineLvl w:val="0"/>
        <w:rPr>
          <w:rFonts w:ascii="Times New Roman" w:hAnsi="Times New Roman" w:eastAsia="Arial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zh-CN"/>
        </w:rPr>
        <w:t>Ksawerów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1417"/>
        <w:gridCol w:w="3515"/>
        <w:gridCol w:w="1163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umer dr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zwa ulic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okalizac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ługość [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wierzchnia  [m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]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3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zkoln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dna stro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3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ana Pawła I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wie stro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5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3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cztow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wie stro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6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03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schodni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wie strony (droga dla pieszych i droga dla rowerów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.040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.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5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textAlignment w:val="baseline"/>
        <w:outlineLvl w:val="0"/>
        <w:rPr>
          <w:rFonts w:ascii="Times New Roman" w:hAnsi="Times New Roman" w:eastAsia="Arial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zh-CN"/>
        </w:rPr>
        <w:t>Dobroń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2126"/>
        <w:gridCol w:w="2806"/>
        <w:gridCol w:w="1163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bookmarkStart w:id="13" w:name="_Hlk524348126"/>
            <w:bookmarkEnd w:id="13"/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umer 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zwa ulicy/miejscowoś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okalizac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ługość [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wierzchnia  [m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]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912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 Listopad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wie stro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912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obroń-Ldza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dna strona (pobocze utwardzon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250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27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textAlignment w:val="baseline"/>
        <w:outlineLvl w:val="0"/>
        <w:rPr>
          <w:rFonts w:ascii="Arial" w:hAnsi="Arial" w:eastAsia="Arial" w:cs="Arial"/>
          <w:kern w:val="2"/>
          <w:sz w:val="40"/>
          <w:szCs w:val="40"/>
          <w:lang w:eastAsia="zh-CN"/>
        </w:rPr>
      </w:pPr>
      <w:bookmarkStart w:id="14" w:name="_Hlk524348143"/>
      <w:bookmarkEnd w:id="14"/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zh-CN"/>
        </w:rPr>
        <w:t>Dłutów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  <w:bookmarkStart w:id="15" w:name="_Hlk524348143"/>
      <w:bookmarkStart w:id="16" w:name="_Hlk524348143"/>
      <w:bookmarkEnd w:id="16"/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2126"/>
        <w:gridCol w:w="2806"/>
        <w:gridCol w:w="1163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bookmarkStart w:id="17" w:name="_Hlk524354873"/>
            <w:bookmarkEnd w:id="17"/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umer 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zwa ulicy/miejscowoś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okalizac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ługość [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wierzchnia  [m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]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1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łów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dna stro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13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łów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dna stro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1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ąbr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dna stro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25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57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textAlignment w:val="baseline"/>
        <w:outlineLvl w:val="0"/>
        <w:rPr>
          <w:rFonts w:ascii="Arial" w:hAnsi="Arial" w:eastAsia="Arial" w:cs="Arial"/>
          <w:kern w:val="2"/>
          <w:sz w:val="40"/>
          <w:szCs w:val="40"/>
          <w:lang w:eastAsia="zh-CN"/>
        </w:rPr>
      </w:pPr>
      <w:bookmarkStart w:id="18" w:name="_Hlk524354894"/>
      <w:bookmarkEnd w:id="18"/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zh-CN"/>
        </w:rPr>
        <w:t>Gmina Pabianic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  <w:bookmarkStart w:id="19" w:name="_Hlk524354894"/>
      <w:bookmarkStart w:id="20" w:name="_Hlk524354894"/>
      <w:bookmarkEnd w:id="20"/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2126"/>
        <w:gridCol w:w="2806"/>
        <w:gridCol w:w="1163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umer 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zwa ulicy/miejscowoś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okalizac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ługość [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wierzchnia  [m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]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91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Żytowi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dna stro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91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ola Żytows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wie stro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1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awlikowi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dna stro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130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.78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textAlignment w:val="baseline"/>
        <w:outlineLvl w:val="0"/>
        <w:rPr>
          <w:rFonts w:ascii="Arial" w:hAnsi="Arial" w:eastAsia="Arial" w:cs="Arial"/>
          <w:kern w:val="2"/>
          <w:sz w:val="40"/>
          <w:szCs w:val="40"/>
          <w:lang w:eastAsia="zh-CN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zh-CN"/>
        </w:rPr>
        <w:t>Gmina</w:t>
      </w:r>
      <w:r>
        <w:rPr>
          <w:rFonts w:eastAsia="Arial" w:cs="Times New Roman" w:ascii="Times New Roman" w:hAnsi="Times New Roman"/>
          <w:bCs/>
          <w:sz w:val="28"/>
          <w:szCs w:val="28"/>
          <w:u w:val="single"/>
          <w:lang w:eastAsia="zh-CN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zh-CN"/>
        </w:rPr>
        <w:t>Lutomiersk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2126"/>
        <w:gridCol w:w="2806"/>
        <w:gridCol w:w="1163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umer 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zwa ulicy/miejscowoś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okalizac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ługość [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wierzchnia  [m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]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709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zydłów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dna stro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709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uczniew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edna stro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50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6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  <w:t>Ogółem do odśnieżania 53 129 m</w:t>
      </w:r>
      <w:r>
        <w:rPr>
          <w:rFonts w:eastAsia="NSimSun" w:cs="Times New Roman" w:ascii="Times New Roman" w:hAnsi="Times New Roman"/>
          <w:b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dróg dla pieszych, dróg dla rowerów oraz dróg dla pieszych i rowerów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sz w:val="24"/>
          <w:szCs w:val="24"/>
          <w:lang w:eastAsia="zh-CN" w:bidi="hi-IN"/>
        </w:rPr>
        <w:t>Miasto Konstantynów Łódzki – opcja w zakresie części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410"/>
        <w:gridCol w:w="2268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umer d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zwa ul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okali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wierzchnia  [m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]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Dawna droga krajowa nr 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ul. Łaska, Zgierska, Aleksand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Miasto Konstantynów Łód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.8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37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godnie z poniższym wykazem osób przy realizacji zamówienia                           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„zimowym utrzymaniu dróg dla pieszych i rowerów na terenie Gminy  Miejskiej Pabianice,   Gminy Ksawerów, Gminy Dobroń, Gminy Dłutów, Gminy Pabianice i Gminy Lutomiersk” </w:t>
      </w:r>
      <w:r>
        <w:rPr>
          <w:rFonts w:cs="Times New Roman" w:ascii="Times New Roman" w:hAnsi="Times New Roman"/>
          <w:color w:val="000000"/>
          <w:sz w:val="24"/>
          <w:szCs w:val="24"/>
        </w:rPr>
        <w:t>czynności wymienione w opisie przedmiotu zamówienia polegające na wykonywaniu pracy w sposób określony w art. 22 § 1 ustawy z dnia 26 czerwca 1974 r. - Kodeks pracy (Dz. U. z 2023 r. poz. 1465</w:t>
      </w:r>
      <w:r>
        <w:rPr/>
        <w:t>) będą realizowane przez zatrudnionych na podstawie umowy o pracę pracowników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98"/>
        <w:gridCol w:w="1836"/>
        <w:gridCol w:w="268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o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 zatrudnien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dzaj umow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 xml:space="preserve">                           Podpis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graficzny nr 1, 2, 3, 4, 5, 6, 7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652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Yu Gothic UI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3"/>
      <w:numFmt w:val="decimal"/>
      <w:lvlText w:val="%2."/>
      <w:lvlJc w:val="left"/>
      <w:pPr>
        <w:tabs>
          <w:tab w:val="num" w:pos="453"/>
        </w:tabs>
        <w:ind w:left="4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3"/>
        </w:tabs>
        <w:ind w:left="2253" w:hanging="180"/>
      </w:pPr>
    </w:lvl>
    <w:lvl w:ilvl="3">
      <w:start w:val="1"/>
      <w:numFmt w:val="decimal"/>
      <w:lvlText w:val="%4."/>
      <w:lvlJc w:val="left"/>
      <w:pPr>
        <w:tabs>
          <w:tab w:val="num" w:pos="2973"/>
        </w:tabs>
        <w:ind w:left="2973" w:hanging="360"/>
      </w:pPr>
    </w:lvl>
    <w:lvl w:ilvl="4">
      <w:start w:val="1"/>
      <w:numFmt w:val="lowerLetter"/>
      <w:lvlText w:val="%5."/>
      <w:lvlJc w:val="left"/>
      <w:pPr>
        <w:tabs>
          <w:tab w:val="num" w:pos="3693"/>
        </w:tabs>
        <w:ind w:left="3693" w:hanging="360"/>
      </w:pPr>
    </w:lvl>
    <w:lvl w:ilvl="5">
      <w:start w:val="1"/>
      <w:numFmt w:val="lowerRoman"/>
      <w:lvlText w:val="%6."/>
      <w:lvlJc w:val="right"/>
      <w:pPr>
        <w:tabs>
          <w:tab w:val="num" w:pos="4413"/>
        </w:tabs>
        <w:ind w:left="4413" w:hanging="180"/>
      </w:pPr>
    </w:lvl>
    <w:lvl w:ilvl="6">
      <w:start w:val="1"/>
      <w:numFmt w:val="decimal"/>
      <w:lvlText w:val="%7."/>
      <w:lvlJc w:val="left"/>
      <w:pPr>
        <w:tabs>
          <w:tab w:val="num" w:pos="5133"/>
        </w:tabs>
        <w:ind w:left="5133" w:hanging="360"/>
      </w:pPr>
    </w:lvl>
    <w:lvl w:ilvl="7">
      <w:start w:val="1"/>
      <w:numFmt w:val="lowerLetter"/>
      <w:lvlText w:val="%8."/>
      <w:lvlJc w:val="left"/>
      <w:pPr>
        <w:tabs>
          <w:tab w:val="num" w:pos="5853"/>
        </w:tabs>
        <w:ind w:left="5853" w:hanging="360"/>
      </w:pPr>
    </w:lvl>
    <w:lvl w:ilvl="8">
      <w:start w:val="1"/>
      <w:numFmt w:val="lowerRoman"/>
      <w:lvlText w:val="%9."/>
      <w:lvlJc w:val="right"/>
      <w:pPr>
        <w:tabs>
          <w:tab w:val="num" w:pos="6573"/>
        </w:tabs>
        <w:ind w:left="657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5:00Z</dcterms:created>
  <dc:creator>ROMAN</dc:creator>
  <dc:description/>
  <cp:keywords/>
  <dc:language>en-US</dc:language>
  <cp:lastModifiedBy>Anna Barańska</cp:lastModifiedBy>
  <cp:lastPrinted>2022-08-26T12:02:00Z</cp:lastPrinted>
  <dcterms:modified xsi:type="dcterms:W3CDTF">2023-09-07T10:21:00Z</dcterms:modified>
  <cp:revision>5</cp:revision>
  <dc:subject/>
  <dc:title>wzór umowy</dc:title>
</cp:coreProperties>
</file>