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3.06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1.06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 związku z obszerną ilością dokumentacji technicznej z jaką należy się zapoznać a także niestabilnymi cenami materiałów budowlanych (wielu dostawców nie może przedstawić oferty ze względu na nieustanne, praktycznie codzienne zmiany cen) spowodowane m.in. sytuacją geopolityczną na Ukrainie, proszę o przesunięcie terminu składania ofert z dnia 05.07.2022 r. na dzień 19.07.2022 r. Bieżąca sytuacja w znacznym stopniu utrudnia Oferentom swobodne przygotowanie oferty (opóźnienia w pozyskiwaniu wycen, brak dostępności materiałów) dodatkowo okres Bożego Ciała i związany z tym długi weekend, okres urlopowy większości firm wyceniających. Wydłużenie terminu pozwoli przygotować Wykonawcy rzetelną ofertę, a Zamawiający oszczędzi pytań i robót dodatkowych na etapie realizacji inwestycj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wydłuża termin składania ofert do dnia 19.07.2022 r. godz. 9:00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8:00Z</dcterms:created>
  <dc:creator>Anna Wilk</dc:creator>
  <dc:description/>
  <cp:keywords/>
  <dc:language>en-US</dc:language>
  <cp:lastModifiedBy>ANNA WILK</cp:lastModifiedBy>
  <cp:lastPrinted>2022-06-23T12:41:00Z</cp:lastPrinted>
  <dcterms:modified xsi:type="dcterms:W3CDTF">2022-06-23T10:43:00Z</dcterms:modified>
  <cp:revision>20</cp:revision>
  <dc:subject/>
  <dc:title/>
</cp:coreProperties>
</file>