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7.09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Przebudowa drogi gminnej Zagrody-Majdan Nr 105181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0" w:name="_Hlk121730470"/>
      <w:bookmarkEnd w:id="0"/>
      <w:r>
        <w:rPr>
          <w:rFonts w:cs="Times New Roman" w:ascii="Times New Roman" w:hAnsi="Times New Roman"/>
          <w:b/>
          <w:bCs/>
          <w:sz w:val="24"/>
        </w:rPr>
        <w:t>Pytanie 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1" w:name="_Hlk121730470"/>
      <w:bookmarkStart w:id="2" w:name="_Hlk177368834"/>
      <w:bookmarkEnd w:id="1"/>
      <w:r>
        <w:rPr>
          <w:rFonts w:cs="Times New Roman" w:ascii="Times New Roman" w:hAnsi="Times New Roman"/>
          <w:bCs/>
          <w:iCs/>
          <w:sz w:val="24"/>
        </w:rPr>
        <w:t>Czy Zamawiający dopuści wykonanie stabilizacji metodą mieszania na miejscu?</w:t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dopuszcza </w:t>
      </w:r>
      <w:bookmarkStart w:id="3" w:name="_Hlk177473164"/>
      <w:r>
        <w:rPr>
          <w:rFonts w:cs="Times New Roman" w:ascii="Times New Roman" w:hAnsi="Times New Roman"/>
          <w:b/>
          <w:bCs/>
          <w:sz w:val="24"/>
        </w:rPr>
        <w:t xml:space="preserve">wykonanie stabilizacji metodą mieszania na miejscu </w:t>
      </w:r>
      <w:bookmarkEnd w:id="3"/>
      <w:r>
        <w:rPr>
          <w:rFonts w:cs="Times New Roman" w:ascii="Times New Roman" w:hAnsi="Times New Roman"/>
          <w:b/>
          <w:bCs/>
          <w:sz w:val="24"/>
        </w:rPr>
        <w:t>na odcinku nr 2 w km 2+730 -</w:t>
      </w:r>
      <w:bookmarkEnd w:id="2"/>
      <w:r>
        <w:rPr>
          <w:rFonts w:cs="Times New Roman" w:ascii="Times New Roman" w:hAnsi="Times New Roman"/>
          <w:b/>
          <w:bCs/>
          <w:sz w:val="24"/>
        </w:rPr>
        <w:t xml:space="preserve"> 4+360, natomiast na odcinku nr 1 w km 0+250 – 0+850 nie dopuszcza wykonania stabilizacji metodą mieszania na miejsc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color w:val="00B0F0"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color w:val="00B0F0"/>
        <w:sz w:val="20"/>
        <w:szCs w:val="20"/>
        <w:lang w:eastAsia="ar-SA"/>
      </w:rPr>
    </w:r>
    <w:bookmarkStart w:id="4" w:name="_Hlk80689773"/>
    <w:bookmarkStart w:id="5" w:name="_Hlk80689773"/>
    <w:bookmarkEnd w:id="5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6" w:name="_Hlk80689773"/>
    <w:bookmarkEnd w:id="6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7.2024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Przebudowa drogi gminnej Zagrody-Majdan Nr 105181 w Gminie Nar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1z1">
    <w:name w:val="WW8Num31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4-09-16T11:56:00Z</cp:lastPrinted>
  <dcterms:modified xsi:type="dcterms:W3CDTF">2024-09-17T11:47:00Z</dcterms:modified>
  <cp:revision>13</cp:revision>
  <dc:subject/>
  <dc:title/>
</cp:coreProperties>
</file>