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Serwis i konserwacja aparatu – tomograf komputerow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P/68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 xml:space="preserve">, 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06R0765-20240805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EN/TXT/?uri=CELEX%3A02006R0765-20240805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nzz.zalewskaa</cp:lastModifiedBy>
  <dcterms:modified xsi:type="dcterms:W3CDTF">2024-10-11T09:48:00Z</dcterms:modified>
  <cp:revision>5</cp:revision>
  <dc:subject/>
  <dc:title/>
</cp:coreProperties>
</file>