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0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05D relacji Niedaszów-Zimnik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14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, w tym: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82"/>
        <w:gridCol w:w="1985"/>
        <w:gridCol w:w="2409"/>
        <w:gridCol w:w="1867"/>
      </w:tblGrid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Wykaz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dokumentację projek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roboty budowlane bru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 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budowa drogi powiatowej               nr 2805D relacji Niedaszów – Zimni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Cena brutto razem musi być zgodna z ww. wynagrodzeniem ryczałtowym brutto za całe zamówienie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Cena brutto za dokumentację projektową nie może przekroczyć 10% ceny całkowitej wynagrodzenia brutto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0.2023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05D relacji Niedaszów-Zimnik”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0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05D relacji Niedaszów-Zimnik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0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05D relacji Niedaszów-Zimnik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0.2023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805D relacji Niedaszów-Zimnik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0.2023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05D relacji Niedaszów-Zimnik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9"/>
        <w:gridCol w:w="1425"/>
        <w:gridCol w:w="1231"/>
        <w:gridCol w:w="1159"/>
        <w:gridCol w:w="972"/>
        <w:gridCol w:w="1249"/>
        <w:gridCol w:w="1249"/>
        <w:gridCol w:w="1108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0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05D relacji Niedaszów-Zimnik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5:00Z</dcterms:created>
  <dc:creator>Użytkownik1</dc:creator>
  <dc:description/>
  <dc:language>en-US</dc:language>
  <cp:lastModifiedBy>Stanisława_W</cp:lastModifiedBy>
  <cp:lastPrinted>2023-05-18T10:38:00Z</cp:lastPrinted>
  <dcterms:modified xsi:type="dcterms:W3CDTF">2023-05-1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