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134-045-134/2023/KD                                                                      Wrocław, 09.01.2024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- uczestnicy postępowania -</w:t>
      </w:r>
    </w:p>
    <w:p>
      <w:pPr>
        <w:pStyle w:val="Bezodstpw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. Informacja o ofertach, które zostały odrzucone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Działając na podstawie art. 253 ust. 1 pkt 2, w związku z art. 226 ust. 1 pkt 3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 U. z 2023 r. poz. 1605 ze zmianami</w:t>
      </w:r>
      <w:r>
        <w:rPr>
          <w:rFonts w:cs="Verdana" w:ascii="Verdana" w:hAnsi="Verdana"/>
          <w:i/>
          <w:color w:val="000000"/>
          <w:sz w:val="18"/>
          <w:szCs w:val="18"/>
          <w:lang w:eastAsia="zh-CN"/>
        </w:rPr>
        <w:t>)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 xml:space="preserve">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ego w trybie przetargu nieograniczonego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Style w:val="Markedcontent"/>
          <w:rFonts w:cs="Verdan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 xml:space="preserve">sługa przechowywania pojazdów zabezpieczonych przez Policję do dalszego postępowania procesowego na terenie podległym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PP w </w:t>
      </w:r>
      <w:r>
        <w:rPr>
          <w:rFonts w:cs="Verdana" w:ascii="Verdana" w:hAnsi="Verdana"/>
          <w:b/>
          <w:sz w:val="18"/>
          <w:szCs w:val="18"/>
          <w:lang w:eastAsia="en-US"/>
        </w:rPr>
        <w:t>Złotoryi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34-045-134/2023/KD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rzucił ofertę Wykonawcy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Ofertę oznaczoną nr 1 złożoną przez: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ATOWNICTWO DROGOWE BEDNARZ Łukasz Bednarz, ul. Bolesława Chrobrego 251, 59-550 Wojcieszów;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Bezodstpw"/>
        <w:ind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 odrzucenia oferty nr 1: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stawą odrzucenia jest wypełnienie dyspozycji art. 226 ust. 1 pkt 3 ustawy z dnia 11 września 2019 r. Prawo zamówień publicznych, która obligują Zamawiającego do odrzucenia oferty, która jest niezgodna z przepisami ustawy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Postępowanie, którego dotyczy niniejsze zawiadomienie prowadzone jest w trybie przetargu nieograniczonego, na podstawie art. 132 ustawy Pzp. Wartość postępowania, zgodnie z informacją zawartą w Rozdziale I pkt 2.2 SWZ przekracza „progi unijne”, o których mowa w art. 3 ustawy z 11 września 2019 r. - Prawo zamówień publicznych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Taka wartość postępowania determinuje określony reżim jego prowadzenia, zarówno po stronie Wykonawcy, jak i Zamawiającego. I tak, zgodnie z art. 63 ust. 1 ustawy Pzp: </w:t>
      </w:r>
      <w:r>
        <w:rPr>
          <w:rFonts w:cs="Tahoma" w:ascii="Verdana" w:hAnsi="Verdana"/>
          <w:i/>
          <w:sz w:val="18"/>
          <w:szCs w:val="18"/>
        </w:rPr>
        <w:t>W postępowaniu o udzielenie zamówienia (…) o wartości równej lub przekraczającej progi unijne ofertę (….), oraz oświadczenie, o którym mowa w art. 125 ust. 1, składa się, pod rygorem nieważności, w formie elektronicznej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godnie z art. 78</w:t>
      </w:r>
      <w:r>
        <w:rPr>
          <w:rFonts w:cs="Tahoma" w:ascii="Verdana" w:hAnsi="Verdana"/>
          <w:sz w:val="18"/>
          <w:szCs w:val="18"/>
          <w:vertAlign w:val="superscript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C:  </w:t>
      </w:r>
      <w:r>
        <w:rPr>
          <w:rFonts w:cs="Tahoma" w:ascii="Verdana" w:hAnsi="Verdana"/>
          <w:i/>
          <w:sz w:val="18"/>
          <w:szCs w:val="18"/>
        </w:rPr>
        <w:t>§ 1. Do zachowania elektronicznej formy czynności prawnej wystarcza złożenie oświadczenia woli w postaci elektronicznej i opatrzenie go kwalifikowanym podpisem elektronicznym</w:t>
      </w:r>
      <w:r>
        <w:rPr>
          <w:rFonts w:cs="Tahoma" w:ascii="Verdana" w:hAnsi="Verdana"/>
          <w:sz w:val="18"/>
          <w:szCs w:val="18"/>
        </w:rPr>
        <w:t xml:space="preserve">. Art. 73 § 1 KC: </w:t>
      </w:r>
      <w:r>
        <w:rPr>
          <w:rFonts w:cs="Tahoma" w:ascii="Verdana" w:hAnsi="Verdana"/>
          <w:i/>
          <w:sz w:val="18"/>
          <w:szCs w:val="18"/>
        </w:rPr>
        <w:t>Jeżeli ustawa zastrzega dla czynności prawnej formę pisemną, dokumentową albo elektroniczną, czynność dokonana bez zachowania zastrzeżonej formy jest nieważna tylko wtedy, gdy ustawa przewiduje rygor nieważności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W toku badania ustalono, że Państwa oferta sporządzona w postaci elektronicznej została podpisana kwalifikowaną pieczęcią elektroniczną przez Autenti Sp. z o. o.  – zweryfikowano poprzez licencjonowany program do weryfikacji podpisów elektronicznych - Szafir 2.0. 0. (build 691), następnie ofertę poddano weryfikacji poprzez WebNotarius, kwalifikowaną usługę walidacji podpisów i pieczęci, gdzie otrzymano wynik: „nieokreślony”, z informacją: „pieczęć zaawansowana oparta na kwalifikowanym certyfikacie dla pieczęci”, gdzie podmiotem podpisującym jest Autenti Sp. z o. o.  Dokonano ponadto weryfikacji na stronie: WeryfikacjaPodpisu.pl, gdzie podmiotem podpisującym jest również Autenti Sp. z o. o., a podpis to: zaawansowana pieczęć elektroniczna obsługiwana przez kwalifikowany certyfikat.</w:t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 xml:space="preserve">Zgodnie z art. 26 </w:t>
      </w:r>
      <w:r>
        <w:rPr>
          <w:rFonts w:eastAsia="SimSun;宋体" w:cs="Tahoma" w:ascii="Verdana" w:hAnsi="Verdana"/>
          <w:i/>
          <w:sz w:val="18"/>
          <w:szCs w:val="18"/>
        </w:rPr>
        <w:t xml:space="preserve">ROZPORZĄDZENIA PARLAMENTU EUROPEJSKIEGO I RADY (UE) NR 910/2014 z dnia 23 lipca 2014 r. w sprawie identyfikacji elektronicznej i usług zaufania w odniesieniu do transakcji elektronicznych na rynku wewnętrznym oraz uchylające dyrektywę 1999/93/WE, </w:t>
      </w:r>
      <w:r>
        <w:rPr>
          <w:rFonts w:eastAsia="SimSun;宋体" w:cs="Tahoma" w:ascii="Verdana" w:hAnsi="Verdana"/>
          <w:sz w:val="18"/>
          <w:szCs w:val="18"/>
        </w:rPr>
        <w:t>zaawansowany podpis elektroniczny, którym jest podpis kwalifikowany, musi spełniać następujące wymogi: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a) jest unikalnie przyporządkowany podpisującemu;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b) umożliwia ustalenie tożsamości podpisującego;</w:t>
      </w:r>
    </w:p>
    <w:p>
      <w:pPr>
        <w:pStyle w:val="Normal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>c) jest składany przy użyciu danych służących do składania podpisu elektronicznego, których podpisujący może, z dużą dozą pewności, użyć pod wyłączną swoją kontrolą; oraz</w:t>
      </w:r>
    </w:p>
    <w:p>
      <w:pPr>
        <w:pStyle w:val="Normal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>d) jest powiązany z danymi podpisanymi w taki sposób, że każda późniejsza zmiana danych jest rozpoznawalna.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 xml:space="preserve">Kwalifikowany podpis elektroniczny jest zatem przyporządkowany danej osobie, którą można zweryfikować na podstawie imienia/imion i nazwiska. W przypadku oferty złożonej przez </w:t>
      </w:r>
      <w:r>
        <w:rPr>
          <w:rFonts w:cs="Verdana" w:ascii="Verdana" w:hAnsi="Verdana"/>
          <w:b/>
          <w:bCs/>
          <w:sz w:val="18"/>
          <w:szCs w:val="18"/>
        </w:rPr>
        <w:t xml:space="preserve">RATOWNICTWO DROGOWE BEDNARZ Łukasz Bednarz, ul. Bolesława Chrobrego 251, 59-550 Wojcieszów, </w:t>
      </w:r>
      <w:r>
        <w:rPr>
          <w:rFonts w:cs="Verdana" w:ascii="Verdana" w:hAnsi="Verdana"/>
          <w:bCs/>
          <w:sz w:val="18"/>
          <w:szCs w:val="18"/>
        </w:rPr>
        <w:t xml:space="preserve">po dokonanej weryfikacji podpisów w licencjonowanych programach uzyskujemy informację, iż ofertę podpisała firma Autenti Sp. z o. o., a nie Łukasz Bednarz, prowadzący działalność gospodarczą. </w:t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Tahoma" w:ascii="Verdana" w:hAnsi="Verdana"/>
          <w:color w:val="000000"/>
          <w:sz w:val="18"/>
          <w:szCs w:val="18"/>
        </w:rPr>
        <w:tab/>
        <w:t xml:space="preserve">Wykonawca do złożenia podpisu wykorzystał system Autenti. Niniejszy system pozwala na opatrzenie dokumentu podpisem na wiele sposobów.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>Podpisując ofertę wykonawca użył pieczęci opartej na kwalifikowanym certyfikacie. Nie użył zatem podpisu kwalifikowanego, a jedynie pieczęci podpisu, co jest niezgodne z ustawą Pzp.</w:t>
      </w:r>
      <w:r>
        <w:rPr>
          <w:rFonts w:cs="Tahoma" w:ascii="Verdana" w:hAnsi="Verdana"/>
          <w:color w:val="000000"/>
          <w:sz w:val="18"/>
          <w:szCs w:val="18"/>
        </w:rPr>
        <w:t xml:space="preserve"> Stąd też należy stwierdzić, że wykonawca nie dopełnił obowiązku określonego w art. 63 ust. 1 pzp, gdyż oferta nie została opatrzona podpisem kwalifikowanym i tym samym nie może zostać uznana przez Zamawiającego za ważną. W prowadzonym postępowaniu, pod rygorem nieważności, oferta winna być podpisana podpisem kwalifikowanym. </w:t>
      </w:r>
    </w:p>
    <w:p>
      <w:pPr>
        <w:pStyle w:val="TextBody"/>
        <w:ind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Taka sytuacja powoduje, że oświadczenie woli Wykonawcy o złożeniu oferty, nie można uznać za ważne gdyż, jakkolwiek zostało sporządzone w postaci elektronicznej, to nie zostało opatrzone kwalifikowanym podpisem elektronicznym, zgodnie z normą z art. 63 ust. 1 ustawy Pzp. Brak ważnego podpisu skutkuje nieważnością oświadczenia woli Wykonawcy, w zakresie złożenia oferty w postępowaniu (art. 63 ust. 1 Pzp w związku z art. 73 §1 KC).</w:t>
      </w:r>
    </w:p>
    <w:p>
      <w:pPr>
        <w:pStyle w:val="TextBody"/>
        <w:ind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Tahoma" w:ascii="Verdana" w:hAnsi="Verdana"/>
          <w:color w:val="000000"/>
          <w:sz w:val="18"/>
          <w:szCs w:val="18"/>
        </w:rPr>
        <w:t>Ustawa nie przewiduje możliwości uzupełnienia wadliwej co do treści lub formy oferty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Mając na uwadze wyżej wskazane argumenty oraz kierując się dyspozycją zawartą w art. 226 ust. 1 pkt 3 ustawy z dnia 11 września 2019 r. Prawo zamówień publicznych Zamawiający odrzuca ofertę oznaczoną numerem 1 z postępowania o udzielenie zamówienia publicznego.</w:t>
      </w:r>
    </w:p>
    <w:p>
      <w:pPr>
        <w:pStyle w:val="Bezodstpw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I. Informacja o unieważnieniu postępowania 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ab/>
        <w:t xml:space="preserve">Działając na podstawie art. 255 pkt. 2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j.: Dz. U. z 2023 r. poz. 1605 ze zm.) Zamawiający zawiadamia, iż </w:t>
      </w:r>
      <w:r>
        <w:rPr>
          <w:rFonts w:cs="Tahoma" w:ascii="Verdana" w:hAnsi="Verdana"/>
          <w:sz w:val="18"/>
          <w:szCs w:val="18"/>
        </w:rPr>
        <w:t>unieważnił postępowanie o udzielenie zamówienia publicznego prowadzonym w trybie przetargu nieograniczonego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Style w:val="Markedcontent"/>
          <w:rFonts w:cs="Verdan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 xml:space="preserve">sługa przechowywania pojazdów zabezpieczonych przez Policję do dalszego postępowania procesowego na terenie podległym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PP w </w:t>
      </w:r>
      <w:r>
        <w:rPr>
          <w:rFonts w:cs="Verdana" w:ascii="Verdana" w:hAnsi="Verdana"/>
          <w:b/>
          <w:sz w:val="18"/>
          <w:szCs w:val="18"/>
          <w:lang w:eastAsia="en-US"/>
        </w:rPr>
        <w:t>Złotoryi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34-045-134/2023/KD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zasadnienie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4.01.2024 r. do godziny 09:00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Do upływu terminu składania ofert, w postępowaniu złożono jedną ofertę:</w:t>
      </w:r>
    </w:p>
    <w:p>
      <w:pPr>
        <w:pStyle w:val="Subtit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r 1: RATOWNICTWO DROGOWE BEDNARZ Łukasz Bednarz, ul. Bolesława Chrobrego 251, 59-550 Wojcieszów, NIP: 694153780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1. Wartość brutto oferty: 35.520,00 zł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 xml:space="preserve">Dysponowanie elektronicznym monitoringiem przechowywanych na parkingu depozytów z możliwością archiwizacji zapisu powyżej 30 dni (zapis będzie udostępniany Zamawiającemu na jego pisemne żądanie): TAK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3. </w:t>
      </w:r>
      <w:r>
        <w:rPr>
          <w:rFonts w:cs="Tahoma" w:ascii="Verdana" w:hAnsi="Verdana"/>
          <w:sz w:val="18"/>
          <w:szCs w:val="18"/>
        </w:rPr>
        <w:t>Świadczenie usługi ochrony parkingu przez min. 1 osobę, która jest wpisana na listę kwalifikowanych pracowników ochrony fizycznej zgodnie z przepisami ustawy z dnia 22 sierpnia 1997r. o ochronie osób i mienia (Dz. U. z 2021r. poz. 1995) przez cały okres obowiązywania umowy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 xml:space="preserve">TAK 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Bezodstpw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Zamawiający działając na mocy art. 226 ust. 3 odrzucił złożoną w postępowaniu ofertę przez:</w:t>
      </w:r>
      <w:r>
        <w:rPr>
          <w:rFonts w:cs="Verdana" w:ascii="Verdana" w:hAnsi="Verdana"/>
          <w:b/>
          <w:bCs/>
          <w:sz w:val="18"/>
          <w:szCs w:val="18"/>
        </w:rPr>
        <w:t xml:space="preserve"> RATOWNICTWO DROGOWE BEDNARZ, ul. Bolesława Chrobrego 251, 59-550 Wojcieszów, NIP: 6941537801.</w:t>
      </w:r>
    </w:p>
    <w:p>
      <w:pPr>
        <w:pStyle w:val="TextBody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Postępowanie, którego dotyczy niniejsze zawiadomienie prowadzone jest w trybie przetargu nieograniczonego, na podstawie art. 132 ustawy Pzp. Wartość postępowania, zgodnie z informacją zawartą w Rozdziale I pkt 2.2 SWZ przekracza „progi unijne”, o których mowa w art. 3 ustawy z 11 września 2019 r. - Prawo zamówień publicznych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Taka wartość postępowania determinuje określony reżim jego prowadzenia, zarówno po stronie Wykonawcy, jak i Zamawiającego. I tak, zgodnie z art. 63 ust. 1 ustawy Pzp: </w:t>
      </w:r>
      <w:r>
        <w:rPr>
          <w:rFonts w:cs="Tahoma" w:ascii="Verdana" w:hAnsi="Verdana"/>
          <w:i/>
          <w:sz w:val="18"/>
          <w:szCs w:val="18"/>
        </w:rPr>
        <w:t>W postępowaniu o udzielenie zamówienia (…) o wartości równej lub przekraczającej progi unijne ofertę (….), oraz oświadczenie, o którym mowa w art. 125 ust. 1, składa się, pod rygorem nieważności, w formie elektronicznej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godnie z art. 78</w:t>
      </w:r>
      <w:r>
        <w:rPr>
          <w:rFonts w:cs="Tahoma" w:ascii="Verdana" w:hAnsi="Verdana"/>
          <w:sz w:val="18"/>
          <w:szCs w:val="18"/>
          <w:vertAlign w:val="superscript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C:  </w:t>
      </w:r>
      <w:r>
        <w:rPr>
          <w:rFonts w:cs="Tahoma" w:ascii="Verdana" w:hAnsi="Verdana"/>
          <w:i/>
          <w:sz w:val="18"/>
          <w:szCs w:val="18"/>
        </w:rPr>
        <w:t>§ 1. Do zachowania elektronicznej formy czynności prawnej wystarcza złożenie oświadczenia woli w postaci elektronicznej i opatrzenie go kwalifikowanym podpisem elektronicznym</w:t>
      </w:r>
      <w:r>
        <w:rPr>
          <w:rFonts w:cs="Tahoma" w:ascii="Verdana" w:hAnsi="Verdana"/>
          <w:sz w:val="18"/>
          <w:szCs w:val="18"/>
        </w:rPr>
        <w:t xml:space="preserve">. Art. 73 § 1 KC: </w:t>
      </w:r>
      <w:r>
        <w:rPr>
          <w:rFonts w:cs="Tahoma" w:ascii="Verdana" w:hAnsi="Verdana"/>
          <w:i/>
          <w:sz w:val="18"/>
          <w:szCs w:val="18"/>
        </w:rPr>
        <w:t>Jeżeli ustawa zastrzega dla czynności prawnej formę pisemną, dokumentową albo elektroniczną, czynność dokonana bez zachowania zastrzeżonej formy jest nieważna tylko wtedy, gdy ustawa przewiduje rygor nieważności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W toku badania ustalono, że złożona oferta sporządzona w postaci elektronicznej została podpisana kwalifikowaną pieczęcią elektroniczną przez Autenti Sp. z o. o.  – zweryfikowano poprzez licencjonowany program do weryfikacji podpisów elektronicznych - Szafir 2.0. 0. (build 691), następnie ofertę poddano weryfikacji poprzez WebNotarius, kwalifikowaną usługę walidacji podpisów i pieczęci, gdzie otrzymano wynik: „nieokreślony”, z informacją: „pieczęć zaawansowana oparta na kwalifikowanym certyfikacie dla pieczęci”, gdzie podmiotem podpisującym jest Autenti Sp. z o. o.  Dokonano ponadto weryfikacji na stronie: WeryfikacjaPodpisu.pl, gdzie podmiotem podpisującym jest również Autenti Sp. z o. o., a podpis to: zaawansowana pieczęć elektroniczna obsługiwana przez kwalifikowany certyfikat.</w:t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 xml:space="preserve">Zgodnie z art. 26 </w:t>
      </w:r>
      <w:r>
        <w:rPr>
          <w:rFonts w:eastAsia="SimSun;宋体" w:cs="Tahoma" w:ascii="Verdana" w:hAnsi="Verdana"/>
          <w:i/>
          <w:sz w:val="18"/>
          <w:szCs w:val="18"/>
        </w:rPr>
        <w:t xml:space="preserve">ROZPORZĄDZENIA PARLAMENTU EUROPEJSKIEGO I RADY (UE) NR 910/2014 z dnia 23 lipca 2014 r. w sprawie identyfikacji elektronicznej i usług zaufania w odniesieniu do transakcji elektronicznych na rynku wewnętrznym oraz uchylające dyrektywę 1999/93/WE, </w:t>
      </w:r>
      <w:r>
        <w:rPr>
          <w:rFonts w:eastAsia="SimSun;宋体" w:cs="Tahoma" w:ascii="Verdana" w:hAnsi="Verdana"/>
          <w:sz w:val="18"/>
          <w:szCs w:val="18"/>
        </w:rPr>
        <w:t>zaawansowany podpis elektroniczny, którym jest podpis kwalifikowany, musi spełniać następujące wymogi: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a) jest unikalnie przyporządkowany podpisującemu;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>b) umożliwia ustalenie tożsamości podpisującego;</w:t>
      </w:r>
    </w:p>
    <w:p>
      <w:pPr>
        <w:pStyle w:val="Normal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>c) jest składany przy użyciu danych służących do składania podpisu elektronicznego, których podpisujący może, z dużą dozą pewności, użyć pod wyłączną swoją kontrolą; oraz</w:t>
      </w:r>
    </w:p>
    <w:p>
      <w:pPr>
        <w:pStyle w:val="Normal"/>
        <w:jc w:val="both"/>
        <w:rPr/>
      </w:pPr>
      <w:r>
        <w:rPr>
          <w:rFonts w:eastAsia="SimSun;宋体" w:cs="Tahoma" w:ascii="Verdana" w:hAnsi="Verdana"/>
          <w:sz w:val="18"/>
          <w:szCs w:val="18"/>
        </w:rPr>
        <w:t>d) jest powiązany z danymi podpisanymi w taki sposób, że każda późniejsza zmiana danych jest rozpoznawalna.</w:t>
      </w:r>
    </w:p>
    <w:p>
      <w:pPr>
        <w:pStyle w:val="Normal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SimSun;宋体" w:cs="Tahoma" w:ascii="Verdana" w:hAnsi="Verdana"/>
          <w:sz w:val="18"/>
          <w:szCs w:val="18"/>
        </w:rPr>
        <w:t xml:space="preserve">Kwalifikowany podpis elektroniczny jest zatem przyporządkowany danej osobie, którą można zweryfikować na podstawie imienia/imion i nazwiska. W przypadku oferty złożonej przez </w:t>
      </w:r>
      <w:r>
        <w:rPr>
          <w:rFonts w:cs="Verdana" w:ascii="Verdana" w:hAnsi="Verdana"/>
          <w:b/>
          <w:bCs/>
          <w:sz w:val="18"/>
          <w:szCs w:val="18"/>
        </w:rPr>
        <w:t xml:space="preserve">RATOWNICTWO DROGOWE BEDNARZ Łukasz Bednarz, ul. Bolesława Chrobrego 251, 59-550 Wojcieszów, </w:t>
      </w:r>
      <w:r>
        <w:rPr>
          <w:rFonts w:cs="Verdana" w:ascii="Verdana" w:hAnsi="Verdana"/>
          <w:bCs/>
          <w:sz w:val="18"/>
          <w:szCs w:val="18"/>
        </w:rPr>
        <w:t xml:space="preserve">po dokonanej weryfikacji podpisów w licencjonowanych programach uzyskujemy informację, iż ofertę podpisała firma Autenti Sp. z o. o., a nie Łukasz Bednarz, prowadzący działalność gospodarczą. </w:t>
      </w:r>
    </w:p>
    <w:p>
      <w:pPr>
        <w:pStyle w:val="Normal"/>
        <w:ind w:firstLine="708"/>
        <w:jc w:val="both"/>
        <w:rPr>
          <w:rFonts w:ascii="Verdana" w:hAnsi="Verdana" w:eastAsia="SimSun;宋体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Tahoma" w:ascii="Verdana" w:hAnsi="Verdana"/>
          <w:color w:val="000000"/>
          <w:sz w:val="18"/>
          <w:szCs w:val="18"/>
        </w:rPr>
        <w:tab/>
        <w:t xml:space="preserve">Wykonawca do złożenia podpisu wykorzystał system Autenti. Niniejszy system pozwala na opatrzenie dokumentu podpisem na wiele sposobów.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>Podpisując ofertę wykonawca użył pieczęci opartej na kwalifikowanym certyfikacie. Nie użył zatem podpisu kwalifikowanego, a jedynie pieczęci podpisu, co jest niezgodne z ustawą Pzp.</w:t>
      </w:r>
      <w:r>
        <w:rPr>
          <w:rFonts w:cs="Tahoma" w:ascii="Verdana" w:hAnsi="Verdana"/>
          <w:color w:val="000000"/>
          <w:sz w:val="18"/>
          <w:szCs w:val="18"/>
        </w:rPr>
        <w:t xml:space="preserve"> Stąd też należy stwierdzić, że wykonawca nie dopełnił obowiązku określonego w art. 63 ust. 1 pzp, gdyż oferta nie została opatrzona podpisem kwalifikowanym i tym samym nie może zostać uznana przez Zamawiającego za ważną. W prowadzonym postępowaniu, pod rygorem nieważności, oferta winna być podpisana podpisem kwalifikowanym. </w:t>
      </w:r>
    </w:p>
    <w:p>
      <w:pPr>
        <w:pStyle w:val="TextBody"/>
        <w:ind w:hanging="284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Taka sytuacja powoduje, że oświadczenie woli Wykonawcy o złożeniu oferty, nie można uznać za ważne gdyż, jakkolwiek zostało sporządzone w postaci elektronicznej, to nie zostało opatrzone kwalifikowanym podpisem elektronicznym, zgodnie z normą z art. 63 ust. 1 ustawy Pzp. Brak ważnego podpisu skutkuje nieważnością oświadczenia woli Wykonawcy, w zakresie złożenia oferty w postępowaniu (art. 63 ust. 1 Pzp w związku z art. 73 §1 KC).</w:t>
      </w:r>
    </w:p>
    <w:p>
      <w:pPr>
        <w:pStyle w:val="TextBody"/>
        <w:ind w:hanging="284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Tahoma" w:ascii="Verdana" w:hAnsi="Verdana"/>
          <w:color w:val="000000"/>
          <w:sz w:val="18"/>
          <w:szCs w:val="18"/>
        </w:rPr>
        <w:t>Ustawa nie przewiduje możliwości uzupełnienia wadliwej co do treści lub formy oferty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W postępowaniu złożono tylko jedną ofertę. Złożona oferta podlegała odrzuceniu na mocy art. 226 ust. 3 ustawy Pzp, jako niezgodna z przepisami ustawy. Mając powyższe na uwadze Zamawiający działając na podstawie art. 255 ust. 2 ustawy Pzp, unieważnia postępowanie przetargowe, gdyż wszystkie złożone oferty podlegały odrzuceniu.</w:t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atwierdził: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Komendant Wojewódzki Policji we Wrocławiu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 up. Pierwszy Zastępca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Komendanta Wojewódzkiego Policji we Wrocławiu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sp. Robert Frąckowiak</w:t>
      </w:r>
    </w:p>
    <w:p>
      <w:pPr>
        <w:pStyle w:val="Normal"/>
        <w:spacing w:before="0" w:after="12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zesłano za pośrednictwem platformy ON.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atarzynaDusza</cp:lastModifiedBy>
  <cp:lastPrinted>2023-06-16T09:49:00Z</cp:lastPrinted>
  <dcterms:modified xsi:type="dcterms:W3CDTF">2024-01-09T13:46:00Z</dcterms:modified>
  <cp:revision>156</cp:revision>
  <dc:subject/>
  <dc:title>UMOWA PARTNERSKA</dc:title>
</cp:coreProperties>
</file>