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ATU WŁOSZCZOWSKIEGO ORAZ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WZ NR </w:t>
      </w:r>
      <w:r>
        <w:rPr>
          <w:b/>
          <w:sz w:val="32"/>
          <w:szCs w:val="32"/>
        </w:rPr>
        <w:t>63/2023/Włoszcz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74"/>
        <w:gridCol w:w="2047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/>
              <w:t>Ubezpieczenie odpowiedzialności cywilnej z tyt. prowadzonej działalności i posiadanego mi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/>
              <w:t>Ubezpieczenie mienia od wszystkich ryzy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 (zamówienia podstawowego bez uwzględnienia prawa opcj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prawa opcj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 (zamówienia podstawowego z uwzględnieniem prawa opcj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48814098"/>
      <w:bookmarkStart w:id="1" w:name="__Fieldmark__0_214881409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48814098"/>
      <w:bookmarkStart w:id="3" w:name="__Fieldmark__1_214881409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48814098"/>
      <w:bookmarkStart w:id="5" w:name="__Fieldmark__2_214881409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48814098"/>
      <w:bookmarkStart w:id="7" w:name="__Fieldmark__3_214881409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2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63/2023/Włoszczowa na usługę ubezpieczenia Powiatu Włoszczowskiego oraz jednostek organizacyjnych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x</cp:lastModifiedBy>
  <dcterms:modified xsi:type="dcterms:W3CDTF">2023-03-28T09:12:00Z</dcterms:modified>
  <cp:revision>14</cp:revision>
  <dc:subject/>
  <dc:title/>
</cp:coreProperties>
</file>