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7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21.2023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Świadczenie usługi przewozu uczniów do szkół na terenie Gminy Obrowo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Dat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konania usług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iejsce wykonani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odmiot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3-11-29T12:29:00Z</dcterms:modified>
  <cp:revision>30</cp:revision>
  <dc:subject/>
  <dc:title/>
</cp:coreProperties>
</file>