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Jadłospis obiadów szkolnych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staw I z daniem mięsn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pa: 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danie: 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ówka: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pot : ………………………………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woc:………………………………….</w:t>
      </w:r>
    </w:p>
    <w:tbl>
      <w:tblPr>
        <w:tblW w:w="12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574"/>
        <w:gridCol w:w="1252"/>
        <w:gridCol w:w="1788"/>
        <w:gridCol w:w="1603"/>
        <w:gridCol w:w="143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up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Dodatek do II dania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urówka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woc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staw II z daniem mięsn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pa: 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danie: 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ówka: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pot : ………………………………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woc: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5072"/>
        <w:gridCol w:w="1362"/>
        <w:gridCol w:w="1776"/>
        <w:gridCol w:w="1681"/>
        <w:gridCol w:w="1681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upa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datek do II dania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urówka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woc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staw III z daniem mięsnym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Zupa:</w:t>
      </w:r>
      <w:r>
        <w:rPr>
          <w:i/>
          <w:sz w:val="28"/>
          <w:szCs w:val="28"/>
        </w:rPr>
        <w:t xml:space="preserve"> 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danie: 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ówka: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pot/ woda z cytryną: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woc/warzywo: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4947"/>
        <w:gridCol w:w="1752"/>
        <w:gridCol w:w="1815"/>
        <w:gridCol w:w="1619"/>
        <w:gridCol w:w="1619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up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datek do II dania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rówk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arzywo/owoc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staw IV z daniem mięsn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pa :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danie: 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ówka: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pot:……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>Owoc/warzywo: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939"/>
        <w:gridCol w:w="1744"/>
        <w:gridCol w:w="1809"/>
        <w:gridCol w:w="1606"/>
        <w:gridCol w:w="1606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up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datek do II dani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rówka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woc/warzywo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staw V z daniem półmięsn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pa: 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danie: 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ówka: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pot: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woc/warzywo: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4924"/>
        <w:gridCol w:w="1746"/>
        <w:gridCol w:w="1811"/>
        <w:gridCol w:w="1610"/>
        <w:gridCol w:w="1610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Zupa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rówk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woc/warzywo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staw VI z daniem półmięsn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pa: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danie: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ówka: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pot: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woc: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4951"/>
        <w:gridCol w:w="1749"/>
        <w:gridCol w:w="1812"/>
        <w:gridCol w:w="1613"/>
        <w:gridCol w:w="161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Zupa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rówka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woc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staw VII z daniem jarsk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upa:………………………………………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danie: 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ówka: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pot:…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>Owoc/warzywo:………………………………………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4889"/>
        <w:gridCol w:w="1718"/>
        <w:gridCol w:w="1790"/>
        <w:gridCol w:w="1603"/>
        <w:gridCol w:w="1570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Żup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Surówka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woc/warzyw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staw VIII z daniem jarskim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Zupa:</w:t>
      </w:r>
      <w:r>
        <w:rPr>
          <w:i/>
          <w:sz w:val="28"/>
          <w:szCs w:val="28"/>
        </w:rPr>
        <w:t xml:space="preserve"> 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danie: 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ówka: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pot/ woda z cytryną: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woc:…………………………………………………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4953"/>
        <w:gridCol w:w="1753"/>
        <w:gridCol w:w="1816"/>
        <w:gridCol w:w="1620"/>
        <w:gridCol w:w="1620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upa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rówka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woc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staw IX z daniem z ryby</w:t>
      </w:r>
    </w:p>
    <w:p>
      <w:pPr>
        <w:pStyle w:val="Normal"/>
        <w:rPr/>
      </w:pPr>
      <w:r>
        <w:rPr>
          <w:sz w:val="28"/>
          <w:szCs w:val="28"/>
        </w:rPr>
        <w:t>Zupa:</w:t>
      </w:r>
      <w:r>
        <w:rPr>
          <w:i/>
          <w:sz w:val="28"/>
          <w:szCs w:val="28"/>
        </w:rPr>
        <w:t xml:space="preserve"> 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II danie: 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ówka: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pot/ woda z cytryną: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woc/warzywo:……………………………………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4971"/>
        <w:gridCol w:w="1738"/>
        <w:gridCol w:w="1805"/>
        <w:gridCol w:w="1603"/>
        <w:gridCol w:w="1598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Zupa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datek do II dania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rówka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Kompot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woc/warzywo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staw X z daniem z ryby</w:t>
      </w:r>
    </w:p>
    <w:p>
      <w:pPr>
        <w:pStyle w:val="Normal"/>
        <w:rPr/>
      </w:pPr>
      <w:r>
        <w:rPr>
          <w:sz w:val="28"/>
          <w:szCs w:val="28"/>
        </w:rPr>
        <w:t>Zupa:</w:t>
      </w:r>
      <w:r>
        <w:rPr>
          <w:i/>
          <w:sz w:val="28"/>
          <w:szCs w:val="28"/>
        </w:rPr>
        <w:t xml:space="preserve"> 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II danie: 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ówka: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pot: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woc:…………………………………………………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4935"/>
        <w:gridCol w:w="1745"/>
        <w:gridCol w:w="1810"/>
        <w:gridCol w:w="1608"/>
        <w:gridCol w:w="1608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dukty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up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datek do II dani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rów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woc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adłospis całodziennego wyżywienia w przedszkolu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Zestaw I z daniem mięsnym</w:t>
      </w:r>
    </w:p>
    <w:p>
      <w:pPr>
        <w:pStyle w:val="Normal"/>
        <w:rPr/>
      </w:pPr>
      <w:r>
        <w:rPr>
          <w:sz w:val="24"/>
          <w:szCs w:val="24"/>
        </w:rPr>
        <w:t>Zupa: 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 danie: 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rówka: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mpot : ………………………………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woc: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Śniadanie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wieczorek 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574"/>
        <w:gridCol w:w="1252"/>
        <w:gridCol w:w="1788"/>
        <w:gridCol w:w="1603"/>
        <w:gridCol w:w="143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up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datek do II dani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urówka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woc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Śnia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dwieczorek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Zestaw II z daniem mięsn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upa: 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 danie: 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rówka: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mpot : ………………………………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woc: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Śniadanie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wieczorek 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4607"/>
        <w:gridCol w:w="1261"/>
        <w:gridCol w:w="1801"/>
        <w:gridCol w:w="1614"/>
        <w:gridCol w:w="1440"/>
      </w:tblGrid>
      <w:tr>
        <w:trPr>
          <w:trHeight w:val="81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>
          <w:trHeight w:val="103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upa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datek do II dania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urówka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woc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Śniadanie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dwieczorek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staw III z daniem mięsn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pa: 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danie: 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ówka: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pot/woda z cytryną : ……………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woc/warzywo: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niadanie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wieczorek 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574"/>
        <w:gridCol w:w="1252"/>
        <w:gridCol w:w="1788"/>
        <w:gridCol w:w="1603"/>
        <w:gridCol w:w="143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up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datek do II dani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urówka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woc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Śnia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dwieczorek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staw IV z daniem mięsn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pa: 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danie: 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ówka: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pot : ………………………………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woc/warzywo: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niadanie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wieczorek 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574"/>
        <w:gridCol w:w="1252"/>
        <w:gridCol w:w="1788"/>
        <w:gridCol w:w="1603"/>
        <w:gridCol w:w="143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up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datek do II dani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urówka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woc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Śnia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dwieczorek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staw V z daniem półmięsn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pa: 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danie: 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ówka: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pot : ………………………………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woc/warzywo: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niadanie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wieczorek 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574"/>
        <w:gridCol w:w="1252"/>
        <w:gridCol w:w="1788"/>
        <w:gridCol w:w="1603"/>
        <w:gridCol w:w="143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up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urówka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woc/warzywo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Śnia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dwieczorek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staw VI z daniem  z  półmięsn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pa: 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danie: 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ówka: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pot : ………………………………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woc/warzywo: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niadanie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wieczorek 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574"/>
        <w:gridCol w:w="1252"/>
        <w:gridCol w:w="1788"/>
        <w:gridCol w:w="1603"/>
        <w:gridCol w:w="143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up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urówka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woc/warzywo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Śnia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dwieczorek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staw VII z daniem jarsk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pa: 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danie: 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ówka: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pot : ………………………………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woc/warzywo: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niadanie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wieczorek 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574"/>
        <w:gridCol w:w="1252"/>
        <w:gridCol w:w="1788"/>
        <w:gridCol w:w="1603"/>
        <w:gridCol w:w="143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up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urówka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woc/warzywo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Śnia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dwieczorek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staw VIII z daniem jarsk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pa: 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danie: 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ówka: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Kompot/woda z cytryną : ……………    </w:t>
      </w:r>
    </w:p>
    <w:p>
      <w:pPr>
        <w:pStyle w:val="Normal"/>
        <w:rPr/>
      </w:pPr>
      <w:r>
        <w:rPr>
          <w:sz w:val="28"/>
          <w:szCs w:val="28"/>
        </w:rPr>
        <w:t>Owoc: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niadanie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wieczorek 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574"/>
        <w:gridCol w:w="1252"/>
        <w:gridCol w:w="1788"/>
        <w:gridCol w:w="1603"/>
        <w:gridCol w:w="143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up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urówka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woc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Śnia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dwieczorek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staw IX z daniem rybn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pa: 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danie: 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ówka: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Kompot/woda z cytryną : ……………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woc/warzywo: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niadanie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wieczorek 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574"/>
        <w:gridCol w:w="1252"/>
        <w:gridCol w:w="1788"/>
        <w:gridCol w:w="1603"/>
        <w:gridCol w:w="143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up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datek do II dani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urówka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woc/warzywo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Śnia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dwieczorek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Zestaw X z daniem rybn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pa: 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danie: 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ówka: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pot : ………………………………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woc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niadanie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wieczorek 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574"/>
        <w:gridCol w:w="1252"/>
        <w:gridCol w:w="1788"/>
        <w:gridCol w:w="1603"/>
        <w:gridCol w:w="143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sadu do kotł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1 porcji gotowego wyrob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ryczn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rgeny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up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 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datek do II dani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urówka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pot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woc/warzywo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Śniadani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dwieczorek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44"/>
      <w:szCs w:val="14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52:00Z</dcterms:created>
  <dc:creator>Sp nr5</dc:creator>
  <dc:description/>
  <cp:keywords/>
  <dc:language>en-US</dc:language>
  <cp:lastModifiedBy>Lenovo</cp:lastModifiedBy>
  <cp:lastPrinted>2021-10-13T15:55:00Z</cp:lastPrinted>
  <dcterms:modified xsi:type="dcterms:W3CDTF">2024-11-14T12:14:00Z</dcterms:modified>
  <cp:revision>3</cp:revision>
  <dc:subject/>
  <dc:title>Zestaw I – Rosół z makaronem, udźce drobiowe, pieczone, ziemniaki, surówka z marchewki i jabłka, kompot</dc:title>
</cp:coreProperties>
</file>