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4"/>
          <w:szCs w:val="24"/>
          <w:u w:val="none"/>
        </w:rPr>
        <w:t xml:space="preserve">   </w:t>
      </w:r>
      <w:r>
        <w:rPr>
          <w:rFonts w:cs="Arial"/>
          <w:i/>
          <w:iCs/>
          <w:sz w:val="20"/>
          <w:szCs w:val="20"/>
        </w:rPr>
        <w:t>Załącznik Nr 2 do SWZ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eastAsia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/>
          <w:iCs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sz w:val="24"/>
          <w:szCs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sz w:val="24"/>
          <w:szCs w:val="24"/>
          <w:u w:val="single"/>
          <w:vertAlign w:val="baseline"/>
          <w:lang w:val="en-US" w:eastAsia="en-US"/>
        </w:rPr>
      </w:pPr>
      <w:r>
        <w:rPr>
          <w:rFonts w:cs="Arial" w:ascii="Arial" w:hAnsi="Arial"/>
          <w:i/>
          <w:iCs/>
          <w:spacing w:val="20"/>
          <w:position w:val="0"/>
          <w:sz w:val="24"/>
          <w:sz w:val="24"/>
          <w:szCs w:val="24"/>
          <w:u w:val="single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4135</wp:posOffset>
                </wp:positionV>
                <wp:extent cx="4641850" cy="213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dnia ……………...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tycz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ępowania o udzielenie zamówienia publicznego n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NOK.272.12.2024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wadzonego w trybie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mówienia podstawowego bez negocjacji – art. 275 pkt. 1 Pz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iatowy Urząd Pracy w Grudziądz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Parkowa 22, 86-300 Grudz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68.1pt;mso-wrap-distance-left:9.05pt;mso-wrap-distance-right:9.05pt;mso-wrap-distance-top:0pt;mso-wrap-distance-bottom:0pt;margin-top:5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dnia ……………...…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tyczy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tępowania o udzielenie zamówienia publicznego n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NOK.272.12.2024,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wadzonego w trybie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mówienia podstawowego bez negocjacji – art. 275 pkt. 1 Pz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iatowy Urząd Pracy w Grudziądz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Parkowa 22, 86-300 Grudziąd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m oferujemy przyjęcie do wykonania przedmiotu zamówienia, którego zakres określono w SWZ  z uwzględnieniem informacji jak poniżej: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100"/>
        <w:ind w:left="426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Grupa docelowa:</w:t>
      </w:r>
      <w:r>
        <w:rPr>
          <w:rFonts w:cs="Arial" w:ascii="Arial" w:hAnsi="Arial"/>
          <w:spacing w:val="-2"/>
          <w:sz w:val="18"/>
          <w:szCs w:val="18"/>
        </w:rPr>
        <w:t xml:space="preserve"> do maksymalnie 10-pracowników Powiatowego Urzędu Pracy w Grudziądzu, </w:t>
      </w:r>
      <w:r>
        <w:rPr>
          <w:rFonts w:cs="Arial" w:ascii="Arial" w:hAnsi="Arial"/>
          <w:spacing w:val="-2"/>
          <w:sz w:val="20"/>
          <w:szCs w:val="20"/>
        </w:rPr>
        <w:t>kadra zarządzająca i pracownicy zajmujący się kwestiami związanymi z zatrudnieniem</w:t>
      </w:r>
      <w:r>
        <w:rPr>
          <w:rFonts w:cs="Arial" w:ascii="Arial" w:hAnsi="Arial"/>
          <w:spacing w:val="-2"/>
          <w:sz w:val="18"/>
          <w:szCs w:val="18"/>
        </w:rPr>
        <w:t xml:space="preserve"> (Zamawiający zastrzega, że ilości osób mogą ulec zmniejszeniu do 8-osób w sytuacji, gdy wystąpią okoliczności, których nie można było przewidzieć w momencie zawarcia umowy, wynagrodzenie zostanie przekazane Wykonawcy za faktyczną liczbę przeszkolonych pracowników. Zamawiający zastrzega, iż w przypadku wystąpienia sytuacji zmniejszenia liczby szkolonych nie będzie ponosić ujemnych konsekwencji z tego tytułu, że każda grupa winna być szkolona przez 3 dni, po 8 godzin (24 godziny). </w:t>
      </w:r>
    </w:p>
    <w:p>
      <w:pPr>
        <w:pStyle w:val="Akapitzlist"/>
        <w:spacing w:before="0" w:after="100"/>
        <w:ind w:left="426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, iż może wprowadzić zmianę zmniejszającą ilość Uczestników również w sytuacji problemów ze zrekrutowaniem odpowiedniej liczby uczestników, jak również w sytuacji innych czynników merytorycznych bądź organizacyjnych, czynniki losowe niemożliwe do przewidzenia na etapie ogłaszania postępowania (zakończenie pracy PUP w Grudziądzu przez Uczestnika projektu, przejście na emeryturę, rentę, choroba, wypadek, itp.).</w:t>
      </w:r>
    </w:p>
    <w:p>
      <w:pPr>
        <w:pStyle w:val="Akapitzlist"/>
        <w:spacing w:before="0" w:after="100"/>
        <w:ind w:left="426" w:hanging="0"/>
        <w:contextualSpacing w:val="fals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Godzina równa się 45 minut oraz przerwa licząca średnio 15 minut, długość przerw może być ustalana w sposób elastyczny.  </w:t>
      </w:r>
    </w:p>
    <w:p>
      <w:pPr>
        <w:pStyle w:val="Akapitzlist"/>
        <w:spacing w:before="0" w:after="100"/>
        <w:ind w:left="426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nie dopuszcza możliwości dołączenia Uczestników/ Uczestniczek do grupy zewnętrznej Wykonawcy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100"/>
        <w:ind w:left="284" w:firstLine="142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Tryb szkolenia: </w:t>
      </w:r>
    </w:p>
    <w:p>
      <w:pPr>
        <w:pStyle w:val="Akapitzlist"/>
        <w:spacing w:before="0" w:after="100"/>
        <w:ind w:left="426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Szkolenie wyjazdowe, stosowanie metody pracy warsztatowej, gdzie minimum 80% czasu trwania szkolenia to aktywność Uczestników/Uczestniczek szkolenia poprzez zastosowanie metody pracy warsztatowej scenek diagnostycznych, gier, treningu umiejętności, warsztatów interaktywnych, praca z case studies. Ponadto zorganizowanie zajęć integracyjnych o tematyce szkolenia wzmacniające i wykorzystujące nabytą wiedzę. </w:t>
      </w:r>
      <w:r>
        <w:rPr>
          <w:rFonts w:cs="Arial" w:ascii="Arial" w:hAnsi="Arial"/>
          <w:sz w:val="18"/>
          <w:szCs w:val="18"/>
        </w:rPr>
        <w:t>Szkolenie ma na celu nie tylko przekazanie wiedzy teoretycznej, ale przede wszystkim wyposażenie Uczestników/Uczestniczek w praktyczne narzędzia do zarządzania konfliktami przez kadrę kierowniczą, co jest kluczowe dla utrzymania efektywności i harmonii w środowisku pracy urzędniczej. Szkolenie winno zostać zaplanowane tak, aby dostarczyć również uczestnikom wiedzy, umiejętności i narzędzi potrzebnych do skutecznego przeciwdziałania dyskryminacji ze względu na orientację seksualną oraz promowania równości i akceptacji w miejscu pracy i społeczeństwi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uję realizację szkolenia zgodnie z wymaganiami Zamawiającego i zobowiązuję się do organizacji szkolenia w szczególności w zakresie działań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prowadzenie (w języku polskim) szkolenia o tematyce: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„</w:t>
      </w:r>
      <w:r>
        <w:rPr>
          <w:rFonts w:cs="Arial" w:ascii="Arial" w:hAnsi="Arial"/>
          <w:b/>
          <w:bCs/>
          <w:spacing w:val="-2"/>
          <w:sz w:val="18"/>
          <w:szCs w:val="18"/>
        </w:rPr>
        <w:t>Zarządzanie konfliktem i budowa zdrowego środowiska pracy (z elementami antydyskryminacyjnymi)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” (w tym dysponowanie wyspecjalizowanym wykładowcą; urządzeniami i sprzętem multimedialnym) – tzw. udzielanie wsparcia (realizacja szkoleń) </w:t>
      </w:r>
      <w:r>
        <w:rPr>
          <w:rFonts w:cs="Arial" w:ascii="Arial" w:hAnsi="Arial"/>
          <w:b/>
          <w:sz w:val="18"/>
          <w:szCs w:val="18"/>
        </w:rPr>
        <w:t>w okresie obowiązywania umowy wg ustalonego harmonogramu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rganizowanie w drugim dniu szkolenia zajęć integracyjnych o tematyce szkolenia, wzmacniających</w:t>
        <w:br/>
        <w:t>i wykorzystujących nabytą wiedzę. Zajęcia integracyjne mają na celu przetestowanie praktyczne nabytych umiejętności. Zajęcia winny być dostosowane do warunków atmosferycznych i możliwości Uczestników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ewnienie bazy szkoleniowej i warunków socjalnych (w tym warunków zakwaterowania);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00"/>
        <w:ind w:left="641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znaczenie miejsca realizacji zajęć </w:t>
      </w:r>
      <w:r>
        <w:rPr>
          <w:rFonts w:cs="Arial" w:ascii="Arial" w:hAnsi="Arial"/>
          <w:b/>
          <w:bCs/>
          <w:sz w:val="18"/>
          <w:szCs w:val="18"/>
        </w:rPr>
        <w:t>w logotypy Unii Europejskiej i programu F</w:t>
      </w:r>
      <w:r>
        <w:rPr>
          <w:rFonts w:cs="Arial" w:ascii="Arial" w:hAnsi="Arial"/>
          <w:b/>
          <w:bCs/>
          <w:spacing w:val="-4"/>
          <w:sz w:val="18"/>
          <w:szCs w:val="18"/>
        </w:rPr>
        <w:t>undusze Europejskie dla Kujaw i Pomorza 2021- 2027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pl-PL"/>
        </w:rPr>
        <w:t>Informacja o współfinansowaniu powinna być umieszczona w widocznym miejscu czytelna dla wszystkich osób uczestniczących w zajęciach. Oznaczenie pomieszczeń jest skuteczne poprzez wywieszenie plakatu dostarczonego przez Zamawiającego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 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owadzenie dokumentacji szkoleniowej</w:t>
      </w:r>
      <w:r>
        <w:rPr>
          <w:rFonts w:cs="Arial" w:ascii="Arial" w:hAnsi="Arial"/>
          <w:sz w:val="18"/>
          <w:szCs w:val="18"/>
          <w:lang w:eastAsia="pl-PL"/>
        </w:rPr>
        <w:t xml:space="preserve">, w tym między innymi: listy obecności, dziennika zajęć, rejestru wydanych zaświadczeń potwierdzającego ukończenie szkolenia, potwierdzenie odbioru materiałów szkoleniowych, potwierdzenie otrzymania cateringu, listy osób ubezpieczonych, kserokopie certyfikatów </w:t>
        <w:br/>
        <w:t>z efektami uczenia się, protokół z egzaminu wewnętrznego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Ubezpieczenie NNW dla każdego Uczestnika/Uczestniczki szkolenia</w:t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Style w:val="Hgkelc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pewnienie niezbędnych materiałów szkoleniowych opatrzonych w </w:t>
      </w:r>
      <w:r>
        <w:rPr>
          <w:rFonts w:cs="Arial" w:ascii="Arial" w:hAnsi="Arial"/>
          <w:b/>
          <w:bCs/>
          <w:sz w:val="18"/>
          <w:szCs w:val="18"/>
        </w:rPr>
        <w:t>logotypy Unii Europejskiej i programu F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undusze Europejskie dla Kujaw i Pomorza 2021- 2027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la każdego Uczestnika/Uczestniczki</w:t>
      </w:r>
      <w:r>
        <w:rPr>
          <w:rFonts w:cs="Arial" w:ascii="Arial" w:hAnsi="Arial"/>
          <w:sz w:val="18"/>
          <w:szCs w:val="18"/>
          <w:lang w:eastAsia="pl-PL"/>
        </w:rPr>
        <w:t xml:space="preserve"> projektu adekwatnych do treści szkolenia, w tym:</w:t>
      </w:r>
      <w:r>
        <w:rPr>
          <w:rStyle w:val="Hgkelc"/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ind w:left="993" w:hanging="360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Style w:val="Hgkelc"/>
          <w:rFonts w:cs="Arial" w:ascii="Arial" w:hAnsi="Arial"/>
          <w:sz w:val="18"/>
          <w:szCs w:val="18"/>
        </w:rPr>
        <w:t>notesu, teczki ofertowej i długopisu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kryptu szkoleniowego z technikami prawidłowej komunikacji, budowania zdrowego zespołu, zarządzania zespołem,</w:t>
      </w:r>
    </w:p>
    <w:p>
      <w:pPr>
        <w:pStyle w:val="Normal"/>
        <w:numPr>
          <w:ilvl w:val="0"/>
          <w:numId w:val="16"/>
        </w:numPr>
        <w:ind w:left="993" w:hanging="360"/>
        <w:rPr/>
      </w:pPr>
      <w:r>
        <w:rPr>
          <w:rFonts w:cs="Arial" w:ascii="Arial" w:hAnsi="Arial"/>
          <w:sz w:val="18"/>
          <w:szCs w:val="18"/>
        </w:rPr>
        <w:t>list kontrolnych do codziennego stosowania technik</w:t>
      </w:r>
      <w:r>
        <w:rPr>
          <w:rFonts w:cs="Calibri;Gentium Book Basic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unikacji, budowania zdrowego zespołu, zarządzania zespołem,</w:t>
      </w:r>
    </w:p>
    <w:p>
      <w:pPr>
        <w:pStyle w:val="Normal"/>
        <w:numPr>
          <w:ilvl w:val="0"/>
          <w:numId w:val="16"/>
        </w:numPr>
        <w:ind w:left="99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kontrolnych w zakresie działań antydyskryminacyjnych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rPr/>
      </w:pPr>
      <w:r>
        <w:rPr>
          <w:rFonts w:cs="Arial" w:ascii="Arial" w:hAnsi="Arial"/>
          <w:sz w:val="18"/>
          <w:szCs w:val="18"/>
        </w:rPr>
        <w:t xml:space="preserve">dostęp do materiałów szkoleniowych online i dodatkowej literatury.  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Zapewnienie wyżywienia (śniadanie, obiad, bufet kawowo-herbaciany, kolacja);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ewnienie bezpieczeństwa Uczestników podczas szkolenia;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aszanie Zamawiającemu informacji o zakłóceniach, uwagach podczas szkolenia itp.; w tym </w:t>
      </w:r>
      <w:r>
        <w:rPr>
          <w:rFonts w:cs="Arial" w:ascii="Arial" w:hAnsi="Arial"/>
          <w:b/>
          <w:sz w:val="18"/>
          <w:szCs w:val="18"/>
          <w:lang w:eastAsia="pl-PL"/>
        </w:rPr>
        <w:t>bieżące informowanie Zamawiającego za pomocą poczty elektronicznej o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00"/>
        <w:ind w:left="567" w:hanging="357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zgłaszaniu się Uczestnika/Uczestniczki na zajęcia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00"/>
        <w:ind w:left="567" w:hanging="357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rwaniu szkolenia lub rezygnacji Uczestnika/Uczestniczki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00"/>
        <w:ind w:left="567" w:hanging="357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nych sytuacjach, które mogą mieć wpływ na realizację programu szkolenia i umowy,</w:t>
      </w:r>
    </w:p>
    <w:p>
      <w:pPr>
        <w:pStyle w:val="Akapitzlist"/>
        <w:numPr>
          <w:ilvl w:val="0"/>
          <w:numId w:val="14"/>
        </w:numPr>
        <w:autoSpaceDE w:val="false"/>
        <w:spacing w:before="0" w:after="100"/>
        <w:ind w:left="646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zeprowadzanie egzaminu wewnętrznego po zakończeniu szkolenia</w:t>
      </w:r>
      <w:r>
        <w:rPr>
          <w:rFonts w:cs="Arial" w:ascii="Arial" w:hAnsi="Arial"/>
          <w:sz w:val="18"/>
          <w:szCs w:val="18"/>
        </w:rPr>
        <w:t>, który pozwala na uzyskanie certyfikatu / zaświadczenia wystawianego przez organ / podmiot, Wykonawcę (z wyłączeniem trenera prowadzącego szkolenie), potwierdzającego uzyskane kompetencje przez Uczestnika/Uczestniczkę projektu.</w:t>
      </w:r>
    </w:p>
    <w:p>
      <w:pPr>
        <w:pStyle w:val="Akapitzlist"/>
        <w:numPr>
          <w:ilvl w:val="0"/>
          <w:numId w:val="0"/>
        </w:numPr>
        <w:spacing w:before="0" w:after="100"/>
        <w:ind w:left="646" w:hanging="0"/>
        <w:contextualSpacing w:val="false"/>
        <w:jc w:val="both"/>
        <w:outlineLvl w:val="2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czestnik/Uczestniczka szkolenia musi otrzymać zaświadczenie lub certyfikat o ukończonym szkoleniu </w:t>
      </w:r>
      <w:r>
        <w:rPr>
          <w:rFonts w:cs="Arial" w:ascii="Arial" w:hAnsi="Arial"/>
          <w:sz w:val="18"/>
          <w:szCs w:val="18"/>
        </w:rPr>
        <w:t>zawierający opis zakładanych efektów nauczania oraz uzyskaną ocenę z wewnętrznego egzaminu, posiadającego logotypy Unii Europejskiej i programu F</w:t>
      </w:r>
      <w:r>
        <w:rPr>
          <w:rFonts w:cs="Arial" w:ascii="Arial" w:hAnsi="Arial"/>
          <w:spacing w:val="-4"/>
          <w:sz w:val="18"/>
          <w:szCs w:val="18"/>
        </w:rPr>
        <w:t>undusze Europejskie dla Kujaw i Pomorza 2021- 2027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autoSpaceDE w:val="false"/>
        <w:spacing w:before="0" w:after="100"/>
        <w:ind w:left="646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ór dokumentu zostanie przekazany Wykonawcy w dniu podpisania umowy. 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00"/>
        <w:ind w:left="641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w terminie 3 dni roboczych po zakończeniu szkolenia dostarczyć kserokopię dokumentacji szkoleniowej, potwierdzoną za zgodność z oryginałem.  </w:t>
      </w:r>
    </w:p>
    <w:p>
      <w:pPr>
        <w:pStyle w:val="Akapitzlist"/>
        <w:spacing w:before="0" w:after="120"/>
        <w:ind w:left="644" w:hanging="0"/>
        <w:contextualSpacing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:</w:t>
      </w:r>
    </w:p>
    <w:p>
      <w:pPr>
        <w:pStyle w:val="Akapitzlist"/>
        <w:shd w:fill="FFFFFF" w:val="clear"/>
        <w:spacing w:before="0" w:after="100"/>
        <w:ind w:left="0" w:firstLine="284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 trakcie realizacji usługi zobowiązuję się do przestrzegania zasad w szczególności: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strzeganie zasady równości szans, niedyskryminacji, zapewnienie dostępności dla os. z niepełnosprawnościami poprzez stosowanie języka wrażliwego i niedyskryminującego ze względu na płeć oraz organizację zadania w miejscu dostępnym dla osób z niepełnosprawnościami,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łożenia należytej staranności w celu wykonania przedmiotu zamówienia; ponoszenia wszelkich kosztów niezbędnych w celu prawidłowej realizacji przedmiotu zamówienia w tym m.in. wynajmu sali, trenera/wykładowcy, koszty materiałów szkoleniowych, ubezpieczenia NNW, cateringu, egzaminu i innych niezbędnych kosztów dla konkretnego szkolenia nieprzewidzianych w umowie,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ieżącego wypełniania obowiązującej dokumentacji z realizacji usługi tj. listy obecności, dziennik zajęć, dokumentacji egzaminacyjnej, certyfikatów/zaświadczeń, ankiet oceny jakości i przydatności szkolenia,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oszenia odpowiedzialności za wszystkie wykonywane zadania w ramach usługi szkoleniowej.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będą </w:t>
      </w:r>
      <w:r>
        <w:rPr>
          <w:rFonts w:cs="Arial" w:ascii="Arial" w:hAnsi="Arial"/>
          <w:sz w:val="18"/>
          <w:szCs w:val="18"/>
        </w:rPr>
        <w:t>pobierane indywidualnie jakichkolwiek opłaty od Uczestnika / Uczestniczki szkolenia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0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obowiązuję się do poniesienia odpowiedzialności za wszelkie szkody powstałe w związku z wykonywaniem przedmiotu zamówienia oraz za następstwa nieszczęśliwych wypadków powstałe w związku ze świadczeniem usługi. Zamawiający będzie niezwłocznie zawiadamiany w formie pisemnej o wypadku podczas realizacji zajęć, zobowiązuję się do sporządzenia protokołu z wypadku ustalającego okoliczności i przyczyny oraz przekazania go Zamawiającemu i Poszkodowanemu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0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wiadam za szkody i sytuacje powstałe w wyniku moich działań i osób mnie reprezentujących lub ich zaniechania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Arial" w:hAnsi="Arial" w:cs="Arial"/>
          <w:b/>
          <w:b/>
          <w:color w:val="00B05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Zobowiązuję się do przestrzegania zakazu podczas realizacji usług szkoleniowych dokonywania zdjęć, nagrań, zbierania danych i zachowania poufności związanych z Uczestnikami szkolenia jak</w:t>
        <w:br/>
        <w:t>i z przeprowadzeniem szkol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color w:val="00B050"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color w:val="00B050"/>
          <w:spacing w:val="-2"/>
          <w:sz w:val="18"/>
          <w:szCs w:val="18"/>
          <w:lang w:val="en-US"/>
        </w:rPr>
      </w:r>
    </w:p>
    <w:p>
      <w:pPr>
        <w:pStyle w:val="Tekstpodstawowy2"/>
        <w:numPr>
          <w:ilvl w:val="0"/>
          <w:numId w:val="13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as trwania szkol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realizacji usługi szkolenia, w </w:t>
      </w:r>
      <w:r>
        <w:rPr>
          <w:rFonts w:cs="Arial" w:ascii="Arial" w:hAnsi="Arial"/>
          <w:b/>
          <w:bCs/>
          <w:sz w:val="18"/>
          <w:szCs w:val="18"/>
        </w:rPr>
        <w:t xml:space="preserve">II połowie </w:t>
      </w:r>
      <w:r>
        <w:rPr>
          <w:rFonts w:cs="Arial" w:ascii="Arial" w:hAnsi="Arial"/>
          <w:b/>
          <w:bCs/>
        </w:rPr>
        <w:t>października</w:t>
      </w:r>
      <w:r>
        <w:rPr>
          <w:rFonts w:cs="Arial" w:ascii="Arial" w:hAnsi="Arial"/>
          <w:b/>
          <w:bCs/>
          <w:sz w:val="18"/>
          <w:szCs w:val="18"/>
        </w:rPr>
        <w:t xml:space="preserve"> 2024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15.11.2024 r.</w:t>
      </w:r>
      <w:r>
        <w:rPr>
          <w:rFonts w:cs="Arial" w:ascii="Arial" w:hAnsi="Arial"/>
          <w:sz w:val="18"/>
          <w:szCs w:val="18"/>
        </w:rPr>
        <w:t xml:space="preserve"> zgodnie </w:t>
        <w:br/>
        <w:t xml:space="preserve">z ustalonym harmonogramie udzielania wsparcia. Szkolenie będą odbywać się od poniedziałku do piątku, </w:t>
        <w:br/>
        <w:t>z wyłączeniem dni ustawowo wolnych od prac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posób organizacji szkol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360" w:before="0" w:after="10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Szkolenie będzie prowadzone według programu. Zobowiązuję się w przypadku wyboru mojej oferty jako najkorzystniejszej do opracowania i przedstawienia Zamawiającemu do zatwierdzenia programu w ciągu 3-dni roboczych od dnia ogłoszenia o wyborze oferty najkorzystniejszej.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ogram szkolenia będzie zawierać w szczególności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zwę szkolenia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zas trwania i sposób organizacji szkolenia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ele szkolenia ujęte w kategoriach efektów uczenia się z uwzględnieniem wiedzy, umiejętności i kompetencji społeczn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lan nauczania określający tematy zajęć edukacyjnych oraz ich wymiar, określenie czasu trwania teorii </w:t>
        <w:br/>
        <w:t xml:space="preserve">i części praktycznej/warsztatowej, 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pis treści – kluczowe punkty szkolenia w zakresie poszczególnych zajęć edukacyjn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az literatury oraz niezbędnych materiałów szkoleniow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widziane egzaminy (informacje, terminy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is efektów uczenia się, czyli kompetencji, które mają zostać nabyte w wyniku uczestnictwa w niniejszym szkoleniu. </w:t>
      </w:r>
      <w:r>
        <w:rPr>
          <w:rFonts w:cs="Arial" w:ascii="Arial" w:hAnsi="Arial"/>
          <w:iCs/>
          <w:sz w:val="18"/>
          <w:szCs w:val="18"/>
          <w:lang w:eastAsia="pl-PL"/>
        </w:rPr>
        <w:t xml:space="preserve">Kompetencje winny stanowić wyodrębniony zestaw efektów uczenia się. Opis kompetencji winien zawierać precyzyjnie określone warunki, które powinien spełniać Uczestnik/Uczestniczka projektu ubiegający się o nabycie kompetencji, tj. wyczerpującą informację o efektach uczenia się oraz kryteria </w:t>
        <w:br/>
        <w:t xml:space="preserve">i metody ich weryfikacji.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Wykonawca winien uwzględnić w opracowaniu zweryfikowanie nabycia kompetencji Uczestnika / Uczestniczki w 4-etapach</w:t>
      </w:r>
      <w:r>
        <w:rPr>
          <w:rFonts w:cs="Arial" w:ascii="Arial" w:hAnsi="Arial"/>
          <w:iCs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Zakres</w:t>
      </w:r>
      <w:r>
        <w:rPr>
          <w:rFonts w:cs="Arial" w:ascii="Arial" w:hAnsi="Arial"/>
          <w:iCs/>
          <w:sz w:val="18"/>
          <w:szCs w:val="18"/>
        </w:rPr>
        <w:t xml:space="preserve"> – zdefiniowanie grupy docelowej do objęcia wsparciem oraz wybranie obszaru interwencji EFS, który będzie poddany ocenie,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Wzorzec</w:t>
      </w:r>
      <w:r>
        <w:rPr>
          <w:rFonts w:cs="Arial" w:ascii="Arial" w:hAnsi="Arial"/>
          <w:iCs/>
          <w:sz w:val="18"/>
          <w:szCs w:val="18"/>
        </w:rPr>
        <w:t xml:space="preserve"> – zdefiniowanie standardu wymagań, tj. efektów uczenia się, które osiągną Uczestnicy / Uczestniczki w wyniku przeprowadzonych działań projektowych,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Ocena</w:t>
      </w:r>
      <w:r>
        <w:rPr>
          <w:rFonts w:cs="Arial" w:ascii="Arial" w:hAnsi="Arial"/>
          <w:iCs/>
          <w:sz w:val="18"/>
          <w:szCs w:val="18"/>
        </w:rPr>
        <w:t xml:space="preserve"> – przeprowadzenie weryfikacji na podstawie opracowanych kryteriów oceny po zakończeniu wsparcia udzielanego danej osobie,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Porównanie</w:t>
      </w:r>
      <w:r>
        <w:rPr>
          <w:rFonts w:cs="Arial" w:ascii="Arial" w:hAnsi="Arial"/>
          <w:iCs/>
          <w:sz w:val="18"/>
          <w:szCs w:val="18"/>
        </w:rPr>
        <w:t xml:space="preserve"> – porównanie uzyskanych wyników etapu III (ocena) z przyjętymi wymaganiami (określonymi na etapie II z efektami uczenia się) po zakończeniu wsparcia udzielanego danej osobie.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Kluczowym warunkiem w procesie nabycia kompetencji</w:t>
      </w:r>
      <w:r>
        <w:rPr>
          <w:rFonts w:cs="Arial" w:ascii="Arial" w:hAnsi="Arial"/>
          <w:iCs/>
          <w:sz w:val="18"/>
          <w:szCs w:val="18"/>
        </w:rPr>
        <w:t xml:space="preserve"> będzie w wyniku przeprowadzenia egzaminów po zakończeniu szkoleń - uzyskanie certyfikatu wystawianego przez właściwy organ / podmiot potwierdzającego uzyskane kompetencje przez Uczestnika/Uczestniczkę projektu.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18"/>
          <w:szCs w:val="18"/>
        </w:rPr>
        <w:t>Wzór dokumentu zostanie przekazany Wykonawcy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) Usługę będę realizować w okresie obowiązywania umowy z uwzględnieniem 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harmonogramu udzielania wsparcia</w:t>
      </w:r>
      <w:r>
        <w:rPr>
          <w:rFonts w:cs="Arial" w:ascii="Arial" w:hAnsi="Arial"/>
          <w:sz w:val="18"/>
          <w:szCs w:val="18"/>
          <w:lang w:eastAsia="pl-PL"/>
        </w:rPr>
        <w:t>. Harmonogram udzielania wsparcia zostanie ustalony następująco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bookmarkStart w:id="0" w:name="_Hlk169513113"/>
      <w:bookmarkEnd w:id="0"/>
      <w:r>
        <w:rPr>
          <w:rFonts w:cs="Arial" w:ascii="Arial" w:hAnsi="Arial"/>
          <w:sz w:val="18"/>
          <w:szCs w:val="18"/>
          <w:lang w:eastAsia="pl-PL"/>
        </w:rPr>
        <w:t xml:space="preserve">opracowany harmonogram uzgodnię z Zamawiającym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</w:t>
      </w:r>
      <w:r>
        <w:rPr>
          <w:rFonts w:cs="Arial" w:ascii="Arial" w:hAnsi="Arial"/>
          <w:sz w:val="18"/>
          <w:szCs w:val="18"/>
        </w:rPr>
        <w:t xml:space="preserve">ermin rozpoczęcia szkolenia będzie realizowany na zgłoszenie Zamawiającego z co najmniej 10 dniowym wyprzedzeniem przed datą wymagalności realizacji szkolenia. Do wyliczenia terminu stosuje się dni kalendarzowe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termin usługi będzie planowany od poniedziałku do piątku, z wyłączeniem dni ustawowo wolnych od pracy,    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stateczną wersję harmonogramu udzielania wsparcia uzgodnię nie później niż 8 dni przed rozpoczęciem usługi szkoleniowej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harmonogram udzielania wsparcia będzie zawierać co najmniej informację o rodzaju wsparcia oraz dokładną datę, godzinę, adres. W przypadku zmian informacje zawarte w harmonogramie udzielania wsparcia będą na bieżąco aktualizowane w ww. trybie. Zamawiający przekaże wzór druk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bookmarkStart w:id="1" w:name="_Hlk169513113"/>
      <w:bookmarkEnd w:id="1"/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18"/>
          <w:szCs w:val="18"/>
          <w:lang w:val="en-US" w:eastAsia="en-US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100"/>
        <w:contextualSpacing w:val="false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  <w:t>*wypełnia Wykonawc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b/>
          <w:i/>
          <w:iCs/>
          <w:spacing w:val="-2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oferty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Rozdziale II SI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49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/wyży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Cs/>
        </w:rPr>
        <w:t>Oświadczamy, że podane w ofercie cena, zawierająca wszystkie koszty niezbędne do prawidłowego zrealizowania pełnego zakresu przedmiotu zamówienia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  <w:bCs/>
        </w:rPr>
        <w:t>Oświadczamy, że zapoznaliśmy się ze Specyfikacją Warunków Zamówienia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 xml:space="preserve">od dnia upływu terminu składania ofert do </w:t>
      </w:r>
      <w:r>
        <w:rPr>
          <w:rFonts w:cs="Arial" w:ascii="Arial" w:hAnsi="Arial"/>
          <w:b/>
        </w:rPr>
        <w:t>24 październi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2024 r</w:t>
      </w:r>
      <w:r>
        <w:rPr>
          <w:rFonts w:cs="Arial" w:ascii="Arial" w:hAnsi="Arial"/>
        </w:rPr>
        <w:t>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Oświadczamy, że zawarte w SWZ projektowane postanowienia umowy (załącznik nr 3 do SIWZ) zostały przez nas zaakceptowane i zobowiązujemy się w przypadku wyboru naszej oferty do zawarcia umowy na warunkach w nich określonych, w miejscu i terminie wyznacz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mówienie zrealizujem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samodzielnie,*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……………………………….…………………………………………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y, że sposób reprezentacji wykonawcy dla potrzeb realizacji niniejszego zamówienia jest następując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color w:val="000000"/>
        </w:rPr>
        <w:t>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2" w:name="_Hlk138753744"/>
      <w:r>
        <w:rPr>
          <w:rFonts w:cs="Arial" w:ascii="Arial" w:hAnsi="Arial"/>
        </w:rPr>
        <w:t>[.....]</w:t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3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3"/>
      <w:r>
        <w:rPr>
          <w:rFonts w:cs="Arial" w:ascii="Arial" w:hAnsi="Arial"/>
        </w:rPr>
        <w:t>- inny rodzaj ………………….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I. Warunki płatnośc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10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owany przez nas termin na uregulowanie należności, po zrealizowaniu zamówienia </w:t>
        <w:br/>
      </w:r>
      <w:r>
        <w:rPr>
          <w:rFonts w:cs="Arial" w:ascii="Arial" w:hAnsi="Arial"/>
          <w:b/>
          <w:bCs/>
          <w:sz w:val="18"/>
          <w:szCs w:val="18"/>
        </w:rPr>
        <w:t>wynosi 30 dni</w:t>
      </w:r>
      <w:r>
        <w:rPr>
          <w:rFonts w:cs="Arial" w:ascii="Arial" w:hAnsi="Arial"/>
          <w:sz w:val="18"/>
          <w:szCs w:val="18"/>
        </w:rPr>
        <w:t xml:space="preserve"> od otrzymania przez Zamawiającego faktury i kalkulacji obejmującej faktyczne koszty o kursu.  </w:t>
      </w:r>
    </w:p>
    <w:p>
      <w:pPr>
        <w:pStyle w:val="Normal"/>
        <w:numPr>
          <w:ilvl w:val="0"/>
          <w:numId w:val="17"/>
        </w:numPr>
        <w:spacing w:before="0" w:after="100"/>
        <w:ind w:left="567" w:hanging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załącznik nr 3 do SWZ</w:t>
      </w:r>
      <w:r>
        <w:rPr>
          <w:rFonts w:cs="Arial" w:ascii="Arial" w:hAnsi="Arial"/>
          <w:sz w:val="18"/>
          <w:szCs w:val="18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agrodzenia za przeszkolenie grupy i kalkulacji obejmującej faktyczne koszty szkolenia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pacing w:before="0" w:after="10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, że w przypadku zmniejszenia przez Zamawiającego w trakcie realizacji umowy zakresu opisanego przedmiotu zamówienia, przysługiwać nam będzie tylko wynagrodzenie wynikające ze zrealizowanych usług i nie będziemy zgłaszać roszczeń 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18"/>
          <w:szCs w:val="18"/>
        </w:rPr>
        <w:t>X.  Załącznikami do niniejszej oferty s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;Gentium Book Basic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;Gentium Book Basic" w:cs="Arial" w:ascii="Arial" w:hAnsi="Arial"/>
          <w:b/>
          <w:color w:val="FF0000"/>
          <w:sz w:val="18"/>
          <w:szCs w:val="18"/>
          <w:lang w:eastAsia="en-US"/>
        </w:rPr>
        <w:t>Oświadczenie podpisywane</w:t>
      </w:r>
      <w:r>
        <w:rPr>
          <w:rFonts w:eastAsia="Calibri;Gentium Book Basic" w:cs="Arial" w:ascii="Arial" w:hAnsi="Arial"/>
          <w:b/>
          <w:color w:val="FF0000"/>
          <w:sz w:val="18"/>
          <w:szCs w:val="18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;Gentium Book Basic" w:cs="Arial"/>
          <w:b/>
          <w:b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;Gentium Book Basic" w:cs="Arial" w:ascii="Arial" w:hAnsi="Arial"/>
          <w:b/>
          <w:i/>
          <w:iCs/>
          <w:color w:val="FF0000"/>
          <w:sz w:val="14"/>
          <w:szCs w:val="1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0" w:top="90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2895</wp:posOffset>
          </wp:positionH>
          <wp:positionV relativeFrom="paragraph">
            <wp:posOffset>-383540</wp:posOffset>
          </wp:positionV>
          <wp:extent cx="5760720" cy="494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;Gentium Book Basic" w:hAnsi="Calibri;Gentium Book Basic" w:eastAsia="Times New Roman;Times New Roman PS" w:cs="Calibri;Gentium Book Basic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Gentium Book Basic" w:hAnsi="Calibri;Gentium Book Basic" w:eastAsia="Times New Roman;Times New Roman PS" w:cs="Calibri;Gentium Book Bas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cs="Times New Roman;Times New Roman PS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;Times New Roman PS"/>
    </w:rPr>
  </w:style>
  <w:style w:type="character" w:styleId="WW8Num17z3">
    <w:name w:val="WW8Num17z3"/>
    <w:qFormat/>
    <w:rPr>
      <w:rFonts w:cs="Times New Roman;Times New Roman P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 PS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color w:val="000000"/>
      <w:sz w:val="18"/>
      <w:szCs w:val="18"/>
    </w:rPr>
  </w:style>
  <w:style w:type="character" w:styleId="WW8Num32z0">
    <w:name w:val="WW8Num32z0"/>
    <w:qFormat/>
    <w:rPr>
      <w:rFonts w:cs="Times New Roman;Times New Roman PS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5z1">
    <w:name w:val="WW8Num35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9-16T13:20:00Z</cp:lastPrinted>
  <dcterms:modified xsi:type="dcterms:W3CDTF">2024-09-16T11:39:00Z</dcterms:modified>
  <cp:revision>238</cp:revision>
  <dc:subject/>
  <dc:title>Zamawiający:</dc:title>
</cp:coreProperties>
</file>