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3.2024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zebudowa dróg gminnych relacji Pływaczewo-Bugeria </w:t>
      </w:r>
    </w:p>
    <w:p>
      <w:pPr>
        <w:pStyle w:val="Normal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w ramach zadania „Modernizacja drogi dojazdowej do gruntów rolnych w Pływaczew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 xml:space="preserve">Przebudowa dróg gminnych relacji Pływaczewo-Bugeria w ramach zadania „Modernizacja drogi dojazdowej do gruntów rolnych </w:t>
        <w:br/>
        <w:t>w Pływaczewie”</w:t>
      </w:r>
      <w:r>
        <w:rPr>
          <w:rFonts w:cs="Arial" w:ascii="Arial" w:hAnsi="Arial"/>
          <w:sz w:val="20"/>
          <w:szCs w:val="20"/>
        </w:rPr>
        <w:t xml:space="preserve">  nr WI.ZP.271.3.2024 prowadzonego przez Gminę Ryńsk oświadczam, co następuje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</w:t>
        <w:br/>
        <w:t>w związku z w. w. okolicznością, podjąłem środki naprawcze określone w art. 110 ust. 2 pkt 1-3 ustawy.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</w:t>
        <w:br/>
        <w:t>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powyżej w oświadczeniach są aktualne i zgodne </w:t>
        <w:br/>
        <w:t>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4-03-06T11:36:00Z</dcterms:modified>
  <cp:revision>183</cp:revision>
  <dc:subject/>
  <dc:title/>
</cp:coreProperties>
</file>