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ROCZNEGO ZAKRESU CZYNNOŚCI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wykonanie usługi serwisu, konserwacji oraz utrzymania w ciągłej sprawności instalacji (od urządzenia uzdatniającego do punktów końcowych) i urządzeń systemu wody dejonizowanej w budynkach Uniwersytetu Gdańskiego przez okres 36 miesięcy od dnia podpisania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az materiałów dostarczanych przez Wykonawcę został przedstawiony poniżej w opisie rocznego zakresu czyn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bookmarkStart w:id="0" w:name="_Hlk135391247"/>
      <w:r>
        <w:rPr>
          <w:rFonts w:cs="Arial" w:ascii="Arial" w:hAnsi="Arial"/>
        </w:rPr>
        <w:t xml:space="preserve">Wykonawca musi prowadzić całodobową działalność serwisową w zakresie eksploatacji  systemów produkcji i dystrybucji wody dejonizowanej oraz udostępnić Zamawiającemu minimum dwa kontaktowe numery telefonów i adres poczty elektronicznej (e-mail) do zgłaszania ewentualnych awarii i innych potrzeb Zamawiającego związanych z realizacją zamówi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bookmarkStart w:id="1" w:name="_Hlk135391247"/>
      <w:r>
        <w:rPr>
          <w:rFonts w:cs="Arial" w:ascii="Arial" w:hAnsi="Arial"/>
        </w:rPr>
        <w:t xml:space="preserve">W przypadku powstania awarii, Wykonawca zobowiązany jest do podjęcia natychmiastowych działań w celu jej usunięcia, w porozumieniu z Działem Technicznego Utrzymania Nieruchomości </w:t>
        <w:br/>
        <w:t>i administracją obiektu Uniwersytetu Gdańskiego.</w:t>
      </w:r>
      <w:bookmarkEnd w:id="1"/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race eksploatacyjne, konserwacyjne i przeglądy Wykonawca wykonywać będzie </w:t>
        <w:br/>
        <w:t>w dni robocze w godzinach pracy Zamawiającego tzn. 7:00-15:00, po wcześniejszym poinformowaniu Administracji obiekt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usunięcia awarii w ciągu 12 godzin od momentu telefonicznego lub pisemnego zgłoszenia, z wyjątkiem sytuacji, gdy usunięcie awarii w tym terminie jest niemożliwe z przyczyn niezależnych od Wykonawcy. W przypadku, gdy naprawa awarii będzie wymagała dostawy części termin ten ulega przedłużeniu o wymagany czas dostawy. O terminie dostawy Zamawiający zostanie poinformowany, termin ten zostanie potwierdzony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awarii trwającej dłużej niż 12 godzin, w celu zapewnienia ciągłości badań, Wykonawca zobowiązany jest do zapewnienia ciągłości produkcji wody dejonizowanej poprzez dostawę wody dejonizowanej i montaż urządzenia zastępczego, co Wykonawca musi wliczyć </w:t>
        <w:br/>
        <w:t>w cenę ofert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ostarczy książki serwisowe urządzeń (paszporty) i będzie je przechowywał </w:t>
        <w:br/>
        <w:t>w pomieszczeniach, w których znajdują się jednostki centralne. Wpisów do książek serwisowych Wykonawca będzie dokonywał za każdym razem, kiedy będą wykonywane jakiekolwiek czynności związane z serwisem i konserwacją. W książce należy wpisywać datę wykonywanych czynności, oraz ich zakres. Każdy wpis musi być potwierdzony czytelnym podpis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przestrzegania wymagań przepisów przeciwpożarowych i BHP </w:t>
        <w:br/>
        <w:t xml:space="preserve">w szczególności budowlanych i instalacyjnych oraz DTR, instrukcji obsługi instalacji i urządzeń systemu wody dejonizowanej oraz wykonywania czynności serwisowych z należytą starannością </w:t>
        <w:br/>
        <w:t>w sposób zgodny z aktualnym poziomem wiedzy technicznej i instrukcjami obsługi system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ymieniane materiały eksploatacyjne, uszkodzone części i podzespoły należy wymienić na części oryginalne i dostarczyć je wraz z certyfikatem producent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ie oferty należy uwzględnić koszty dojazdów i koszt robocizny związany z usunięciem awarii </w:t>
        <w:br/>
        <w:t>i pracami polegającymi na utrzymaniu systemów w stałej sprawności.</w:t>
      </w:r>
      <w:r>
        <w:br w:type="page"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Roczny zakres czynności obejmujący serwis, konserwację oraz utrzymanie w ciągłej sprawności systemów wody dejonizowa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Biologii, Gdańsk, ul. Wita Stwosza 59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Jednostki centralne produkują i utrzymują w sieci wodę o II klasie czystości wg PN-EN 3696, jednostki doczyszczające produkują wodę o I klasie czystości wg PN-EN 369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urządzeń wraz z częstotliwością serwisów oraz wymiany materiałów eksploatacyjny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</w:rPr>
        <w:t>Stacja uzdatniania wody HLP 300, pomieszczenie: A/122 (1 sz</w:t>
      </w:r>
      <w:r>
        <w:rPr/>
        <w:t>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y wstęp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filtr mechaniczny 5µm PP 10x4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filtr węglowy GAC BB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miennik lampy UV HLP254-287(produkcyjny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miennik lampy UV HLP254-463 (recyrkul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o zmiękcza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na jonowymienna H25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lumna doczyszczająca H3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5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cja uzdatniania wody HLP 300, pomieszczenie: A/228 (1 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y wstęp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filtr mechaniczny 5µm PP 10x4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filtr węglowy GAC BB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nnik lampy UV HLP254-287(produk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nnik lampy UV HLP254-463 (recyrkul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o zmiękcza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na jonowymienna H25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na doczyszczająca H3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4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cja uzdatniania wody HLP 300, pomieszczenie: A/321 (1 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y wstęp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filtr mechaniczny 5µm PP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węglowy GAC BB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nnik lampy UV HLP254-287(produk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nnik lampy UV HLP254-463 (recyrkul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o zmiękcza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na jonowymienna H25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na doczyszczająca H3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cja uzdatniania wody HLP 300, pomieszczenie: A/429 (1 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y wstęp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filtr mechaniczny 5µm PP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węglowy GAC BB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nnik lampy UV HLP254-287(produk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nnik lampy UV HLP254-463 (recyrkul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o zmiękcza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na jonowymienna H25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na doczyszczająca H3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5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7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7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cja uzdatniania wody HLP 300, pomieszczenie: B/155 (1 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y wstęp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filtr mechaniczny 5µm PP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węglowy GAC BB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nnik lampy UV HLP254-287(produk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nnik lampy UV HLP254-463 (recyrkul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o zmiękcza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na jonowymienna H25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na doczyszczająca H3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11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cja uzdatniania wody HLP 300, pomieszczenie: C/260 (1 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y wstęp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filtr mechaniczny 5µm PP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węglowy GAC BB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nnik lampy UV HLP254-287(produk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miennik lampy UV HLP254-463 (recyrkul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o zmiękcza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na jonowymienna H25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na doczyszczająca H3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(5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  <w:tab/>
      </w:r>
      <w:r>
        <w:rPr/>
        <w:t>Stacja uzdatniania wody HLP RO 300, pomieszczenie: Szklarn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y wstęp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filtr mechaniczny 5µm PP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węglowy GAC BB 10x4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iennik lampy UV HLP254-287(produk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iennik lampy UV HLP254-463 (recyrkul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o zmiękcza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System doczyszczający Millipore, pomieszczenie: A/130 (1 sz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ystem składa się z urządzenia Milli-Q Advantage A10 oraz dozownika</w:t>
      </w:r>
      <w:r>
        <w:rPr/>
        <w:t xml:space="preserve"> Q-POD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 Quantum TIX Cartrid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miennik lampy UV A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ennik lampy UV 185 n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 Q-GARD T1 P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końcowy MILLIPAK EXPRESS 40 montowany na końcówce dozownika Q-P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9.</w:t>
        <w:tab/>
        <w:t>Punkty doczyszczające sieci (dot. 29 szt.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59"/>
        <w:gridCol w:w="15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a mikrofiltracyjna HLPs 0,45/0,2µm ¼” G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okresowy jednostek SUW oraz systemu Millipore – wykonywany co 3 miesią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przeglądu kontrolneg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iana materiałów eksploatacyjnych zgodnie z harmonogramem tabelarycznym w wykazie urządzeń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zynności pozostał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rawdzenie parametrów pracy jednostki R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śnienie zasilania, ciśnienie stacji RO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jność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iom odrzutu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wodnictwo wody zasilającej, wody po stacji RO oraz wody dejonizowanej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mperatura wody zasilającej, wody po stacji RO oraz wody dejonizowanej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czasu pracy lamp UV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pracy filtrów wstępnyc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pracy zmiękczacza – uzupełnienie soli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pracy oraz kalibracja panelu kontrolno-pomiarowego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szczelności połączeń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awdzenie zbiornika (kontrola ciśnienia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prawdzenie nastaw kalibracyjnych i kalibracja konduktometru z użyciem program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pis do książki serwisowej.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Chemii, Gdańsk, ul. Wita Stwosza 6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Jednostki centralne produkują i utrzymują w sieci wodę o II klasie czystości wg PN-EN 3696, jednostki doczyszczające produkują wodę o I klasie czystości wg PN-EN 369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urządzeń wraz z częstotliwością serwisów oraz wymiany materiałów eksploatacyjny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600 – jednostka główna (1 sz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ltry wstępn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filtr osadowy H0 20µm 20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filtr osadowy H0 5µm 20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filtr węglowy H2 GAC 20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filtr odżelaziający H8 2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miennik lampy UV HLP254 (produk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o zmiękcza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lumna jonowymienna H25, grupy funkcyjne H</w:t>
            </w:r>
            <w:r>
              <w:rPr>
                <w:rFonts w:cs="Arial" w:ascii="Arial" w:hAnsi="Arial"/>
                <w:color w:val="000000"/>
                <w:vertAlign w:val="superscript"/>
              </w:rPr>
              <w:t>+</w:t>
            </w:r>
            <w:r>
              <w:rPr>
                <w:rFonts w:cs="Arial" w:ascii="Arial" w:hAnsi="Arial"/>
                <w:color w:val="000000"/>
              </w:rPr>
              <w:t>/OH</w:t>
            </w:r>
            <w:r>
              <w:rPr>
                <w:rFonts w:cs="Arial" w:ascii="Arial" w:hAnsi="Arial"/>
                <w:color w:val="00000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(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iennik lampy UV HLP254 (recyrkul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Y DOCZYSZCZAJĄ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asic 5s (28 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59"/>
        <w:gridCol w:w="15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jonowymienny H6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a mikrofiltracyjna HLPs 0,45/0,2µm ¼” G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System doczyszczający TOC/UV (3 </w:t>
      </w:r>
      <w:r>
        <w:rPr/>
        <w:t>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23"/>
        <w:gridCol w:w="1524"/>
        <w:gridCol w:w="1524"/>
        <w:gridCol w:w="166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jonowymienny H7TOC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miennik lampy UV HLP185/2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a mikrofiltracyjna HLPs 0,45/0,2µm ¼” G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Pozostałe systemy doczyszczaj</w:t>
      </w:r>
      <w:r>
        <w:rPr/>
        <w:t>ące (24 szt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59"/>
        <w:gridCol w:w="15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jonowymienny H7, grupy funkcyjn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OH</w:t>
            </w:r>
            <w:r>
              <w:rPr>
                <w:rFonts w:cs="Arial" w:ascii="Arial" w:hAnsi="Arial"/>
                <w:vertAlign w:val="superscrip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uła mikrofiltracyjna HLPs 0,45/0,2µm ¼” G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gląd okresowy jednostki głównej i jednostek doczyszczających – wykonywany co 3 miesią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przeglądu kontrolneg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iana materiałów eksploatacyjnych zgodnie z harmonogramem tabelarycznym w wykazie urzą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zynności pozostał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rawdzenie parametrów pracy jednostki R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śnienie zasilania, ciśnienie stacji RO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jność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iom odrzutu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wodnictwo wody zasilającej, wody po stacji RO oraz wody dejonizowanej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mperatura wody zasilającej, wody po stacji RO oraz wody dejonizowanej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czasu pracy lamp UV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pracy filtrów wstępnyc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pracy zmiękczacza – uzupełnienie soli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pracy oraz kalibracja panelu kontrolno-pomiarowego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szczelności połączeń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awdzenie zbiornika (kontrola ciśnienia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prawdzenie nastaw kalibracyjnych i kalibracja konduktometru z użyciem program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pis do książki serwisow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ędzyuczelniany Wydział Biotechnologii UG i GUMed, Gdańsk, ul. Abrahama 5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bookmarkStart w:id="2" w:name="_Hlk130893174"/>
      <w:bookmarkEnd w:id="2"/>
      <w:r>
        <w:rPr>
          <w:rFonts w:cs="Arial" w:ascii="Arial" w:hAnsi="Arial"/>
        </w:rPr>
        <w:t>Jednostka centralna produkuje i utrzymuje w sieci wodę o II klasie czystości wg PN-EN 3696, Jednostka produkująca wodę o III klasie czystości wg PN-EN 369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Wykaz urządzeń wraz z częstotliwością serwisów oraz wymiany materiałów eksploatacyjnych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 200 – jednostka główna (1 szt.), pomieszczenie P07 piw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y wstępn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filtr osadowy 20µm 20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filtr osadowy 5µm 20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filtr węglowy GAC 20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filtr odżelaziający 2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miennik lampy UV 254 nm (produk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o zmiękczacza 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lumna jonowymienna 25 dm3 grupy funkcyjne H</w:t>
            </w:r>
            <w:r>
              <w:rPr>
                <w:rFonts w:cs="Arial" w:ascii="Arial" w:hAnsi="Arial"/>
                <w:color w:val="000000"/>
                <w:vertAlign w:val="superscript"/>
              </w:rPr>
              <w:t>+</w:t>
            </w:r>
            <w:r>
              <w:rPr>
                <w:rFonts w:cs="Arial" w:ascii="Arial" w:hAnsi="Arial"/>
                <w:color w:val="000000"/>
              </w:rPr>
              <w:t>/OH</w:t>
            </w:r>
            <w:r>
              <w:rPr>
                <w:rFonts w:cs="Arial" w:ascii="Arial" w:hAnsi="Arial"/>
                <w:color w:val="00000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(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miennik lampy UV 254  nm (recyrkul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30893174"/>
      <w:bookmarkStart w:id="4" w:name="_Hlk130893174"/>
      <w:bookmarkEnd w:id="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40UV – jednostka produkująca wodę III klasy (1szt.), pom. 316 (BSL 2 i BSL3+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y wstęp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filtr osadowy 5 µm 10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iltr węglowy GAC 10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miennik lampy UV 254 nm (produk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gląd okresowy jednostki głównej i jednostek doczyszczających – wykonywany co 3 miesią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przeglądu kontrolneg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iana materiałów eksploatacyjnych zgodnie z harmonogramem tabelarycznym w wykazie urzą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zynności pozostał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rawdzenie parametrów pracy jednostki R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śnienie zasilania, ciśnienie stacji RO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jność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iom odrzutu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wodnictwo wody zasilającej, wody po stacji RO oraz wody dejonizowanej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mperatura wody zasilającej, wody po stacji RO oraz wody dejonizowanej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czasu pracy lamp UV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pracy filtrów wstępnyc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pracy zmiękczacza – uzupełnienie soli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pracy oraz kalibracja panelu kontrolno-pomiarowego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szczelności połączeń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awdzenie zbiornika (kontrola ciśnienia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awdzenie nastaw kalibracyjnych i kalibracja konduktometru z użyciem program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pis do książki serwisowej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Wydział Nauk Społecznych – Instytut Geografii, Gdańsk, ul. Bażyńskiego 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Jednostka centralna produkuje i utrzymuje w sieci wodę o II klasie czystości wg PN-EN 3696, Jednostka produkująca wodę o III klasie czystości wg PN-EN 369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Wykaz urządzeń wraz z częstotliwością serwisów oraz wymiany materiałów eksploatacyjnych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ydrolab, HLP20UV – jednostka główna (1 szt.), lab. B1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ltry wstępne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prefiltr osadow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osadowy H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węglowy H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miennik lampy UV 254 nm 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ły jonowymien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suła mikrofiltr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gląd okresowy jednostki głównej i jednostek doczyszczających – wykonywany co 3 miesią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przeglądu kontrolneg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iana materiałów eksploatacyjnych zgodnie z harmonogramem tabelarycznym w wykazie urzą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zynności pozostał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rawdzenie parametrów pracy jednostki R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śnienie zasilania, ciśnienie stacji RO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jność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iom odrzutu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wodnictwo wody zasilającej, wody po stacji RO oraz wody dejonizowanej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mperatura wody zasilającej, wody po stacji RO oraz wody dejonizowanej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czasu pracy lamp UV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pracy filtrów wstępnyc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pracy zmiękczacza – uzupełnienie soli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pracy oraz kalibracja panelu kontrolno-pomiarowego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szczelności połączeń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awdzenie zbiornika (kontrola ciśnienia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nastaw kalibracyjnych i kalibracja konduktometru z użyciem programu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pis do książki serwisowej.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Oceanografii i Geografii – Instytut, Gdynia, ul. Piłsudskiego 46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bookmarkStart w:id="5" w:name="_Hlk130903056"/>
      <w:bookmarkEnd w:id="5"/>
      <w:r>
        <w:rPr>
          <w:rFonts w:cs="Arial" w:ascii="Arial" w:hAnsi="Arial"/>
        </w:rPr>
        <w:t>Jednostka centralna produkuje i utrzymuje w sieci wodę o II klasie czystości wg PN-EN 3696, Jednostka produkująca wodę o III klasie czystości wg PN-EN 369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Wykaz urządzeń wraz z częstotliwością serwisów oraz wymiany materiałów eksploatacyjnych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uzdatniania wody Ultratec 500 – jednostka główna (1 szt.), 1 pięt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30894617"/>
            <w:bookmarkEnd w:id="6"/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ltry wstęp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filtr osadowy Big Blue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omiennik lampy UV S24Q –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miennik lampy UV S36 RL –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odwróconej osmozy Titan/Ultratec 500 - 4 szt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w trakcie trwania umowy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7" w:name="_Hlk130894931"/>
      <w:bookmarkEnd w:id="7"/>
      <w:r>
        <w:rPr>
          <w:rFonts w:cs="Arial" w:ascii="Arial" w:hAnsi="Arial"/>
          <w:b/>
        </w:rPr>
        <w:t xml:space="preserve">Pure Lab Classic UV (Elga) – jednostka produkująca wodę I klasy (4 szt.)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ieszczenia nr 112, 336, 455A, 69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>
          <w:trHeight w:val="6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z żywi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miennik lampy UV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suła mikrofiltr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_Hlk130894931"/>
      <w:bookmarkStart w:id="9" w:name="_Hlk130894931"/>
      <w:bookmarkEnd w:id="9"/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lwater CNX – 100 – jednostka produkująca wodę I klasy (1 szt.)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ieszczenie nr 1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>
          <w:trHeight w:val="6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z żywi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miennik lampy UV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rect – Q 3 UV – jednostka produkująca wodę I klasy (1 szt.)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ieszczenie nr 349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>
          <w:trHeight w:val="6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y wstępn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osadowy 5µm 2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iennik lampy UV 4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kład odwróconej osmozy z G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 z żywi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gląd okresowy jednostki głównej i jednostek doczyszczających – wykonywany co 3 miesią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przeglądu kontrolneg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iana materiałów eksploatacyjnych zgodnie z harmonogramem tabelarycznym w wykazie urzą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zynności pozostał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rawdzenie parametrów pracy jednostki R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śnienie zasilania, ciśnienie stacji RO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jność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iom odrzutu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wodnictwo wody zasilającej, wody po stacji RO oraz wody dejonizowanej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mperatura wody zasilającej, wody po stacji RO oraz wody dejonizowanej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czasu pracy lamp UV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pracy filtrów wstępnyc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pracy zmiękczacza – uzupełnienie soli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pracy oraz kalibracja panelu kontrolno-pomiarowego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szczelności połączeń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awdzenie zbiornika (kontrola ciśnienia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awdzenie nastaw kalibracyjnych i kalibracja konduktometru z użyciem program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pis do książki serwisowej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bookmarkStart w:id="10" w:name="_Hlk130903056"/>
      <w:bookmarkEnd w:id="10"/>
      <w:r>
        <w:rPr>
          <w:rFonts w:cs="Arial" w:ascii="Arial" w:hAnsi="Arial"/>
          <w:b/>
        </w:rPr>
        <w:t>Wydział Oceanografii i Geografii – Budynek Główny, Gdynia, ul. Piłsudskiego 4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Jednostka centralna produkuje i utrzymuje w sieci wodę o II klasie czystości wg PN-EN 3696, Jednostka produkująca wodę o III klasie czystości wg PN-EN 369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Wykaz urządzeń wraz z częstotliwością serwisów oraz wymiany materiałów eksploatacyjnych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cja uzdatniania wody Direct – Q 3 UV-R– 1 pięt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y wstęp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filtr osadowy 5µm 1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miennik lampy UV 4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odwróconej osmozy z G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 z żywi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suła mikrofiltr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gląd okresowy jednostki głównej – wykonywany co 3 miesią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przeglądu kontrolneg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iana materiałów eksploatacyjnych zgodnie z harmonogramem tabelarycznym w wykazie urzą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zynności pozostał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rawdzenie parametrów pracy jednostki R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śnienie zasilania, ciśnienie stacji RO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jność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iom odrzutu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wodnictwo wody zasilającej, wody po stacji RO oraz wody dejonizowanej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mperatura wody zasilającej, wody po stacji RO oraz wody dejonizowanej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czasu pracy lamp UV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pracy filtrów wstępnyc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pracy zmiękczacza – uzupełnienie soli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pracy oraz kalibracja panelu kontrolno-pomiarowego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szczelności połączeń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awdzenie zbiornika (kontrola ciśnienia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awdzenie nastaw kalibracyjnych i kalibracja konduktometru z użyciem program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pis do książki serwis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Oceanografii i Geografii – Sinice, Gdynia, ul. Piłsudskiego 46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Jednostka centralna produkuje i utrzymuje w sieci wodę o II klasie czystości wg PN-EN 3696, Jednostka produkująca wodę o III klasie czystości wg PN-EN 369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Wykaz urządzeń wraz z częstotliwością serwisów oraz wymiany materiałów eksploatacyjnych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espół uzdatniania wody Mili Q 7000 Merc – jednostka główna (1 szt.), pomieszczenie nr 7 piw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y wstępn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ltr osadowy 5µm 1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iennik lampy UV 4W –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x 3 UV – jednostka produkująca wodę I klasy (1 szt.), pomieszczenie nr 7 piw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630"/>
        <w:gridCol w:w="16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mian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>
          <w:trHeight w:val="6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Osad i węg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omiennik lampy UV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 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apsuła mikrofiltr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gląd okresowy jednostki głównej i jednostek doczyszczających – wykonywany co 3 miesią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przeglądu kontrolneg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iana materiałów eksploatacyjnych zgodnie z harmonogramem tabelarycznym w wykazie urzą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Czynności pozostał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rawdzenie parametrów pracy jednostki R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śnienie zasilania, ciśnienie stacji RO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jność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iom odrzutu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wodnictwo wody zasilającej, wody po stacji RO oraz wody dejonizowanej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mperatura wody zasilającej, wody po stacji RO oraz wody dejonizowanej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czasu pracy lamp UV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pracy filtrów wstępnyc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pracy zmiękczacza – uzupełnienie soli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pracy oraz kalibracja panelu kontrolno-pomiarowego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enie szczelności połączeń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awdzenie zbiornika (kontrola ciśnienia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awdzenie nastaw kalibracyjnych i kalibracja konduktometru z użyciem programu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pis do książki serwisow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rFonts w:ascii="Arial" w:hAnsi="Arial" w:cs="Arial"/>
        <w:sz w:val="18"/>
        <w:szCs w:val="18"/>
      </w:rPr>
    </w:pPr>
    <w:bookmarkStart w:id="11" w:name="_Hlk140062482"/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cpz@ug.edu.pl</w:t>
      </w:r>
    </w:hyperlink>
    <w:bookmarkEnd w:id="11"/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1125" w:leader="none"/>
      </w:tabs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Cs/>
        <w:sz w:val="18"/>
        <w:szCs w:val="18"/>
      </w:rPr>
      <w:t>Załącznik nr 5 do SWZ</w:t>
    </w:r>
    <w:r>
      <w:rPr>
        <w:rFonts w:cs="Arial" w:ascii="Arial" w:hAnsi="Arial"/>
        <w:iCs/>
        <w:sz w:val="18"/>
        <w:szCs w:val="18"/>
      </w:rPr>
      <w:t xml:space="preserve"> - postępowanie nr 5B10.291.1.75.2023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al Unicode MS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7:00Z</dcterms:created>
  <dc:creator>s.swigost</dc:creator>
  <dc:description/>
  <cp:keywords/>
  <dc:language>en-US</dc:language>
  <cp:lastModifiedBy>Barbara Redzik</cp:lastModifiedBy>
  <cp:lastPrinted>2023-04-17T11:55:00Z</cp:lastPrinted>
  <dcterms:modified xsi:type="dcterms:W3CDTF">2023-07-12T11:57:00Z</dcterms:modified>
  <cp:revision>56</cp:revision>
  <dc:subject/>
  <dc:title/>
</cp:coreProperties>
</file>