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Kraków, dnia 20.08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80010</wp:posOffset>
                </wp:positionV>
                <wp:extent cx="2416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ków, …...02.2020 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Kraków, ……..01.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25pt;mso-wrap-distance-left:9.05pt;mso-wrap-distance-right:9.05pt;mso-wrap-distance-top:0pt;mso-wrap-distance-bottom:0pt;margin-top:6.3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ków, …...02.2020 r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Kraków, ……..01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left="709" w:right="851" w:hanging="0"/>
        <w:jc w:val="center"/>
        <w:rPr/>
      </w:pPr>
      <w:r>
        <w:rPr>
          <w:rFonts w:eastAsia="Calibri"/>
          <w:b/>
          <w:lang w:eastAsia="en-US"/>
        </w:rPr>
        <w:t xml:space="preserve">Zawiadomienie o wyborze najkorzystniejszej oferty w zakresie zadania </w:t>
      </w:r>
      <w:r>
        <w:rPr>
          <w:b/>
        </w:rPr>
        <w:t xml:space="preserve">2, 3, 4, 5, 6, 7, 9, 12, oraz unieważnienia postępowania </w:t>
        <w:br/>
        <w:t>w zakresie zadania nr 8 oraz 13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y: </w:t>
      </w:r>
      <w:r>
        <w:rPr>
          <w:rFonts w:eastAsia="Calibri"/>
          <w:lang w:eastAsia="en-US"/>
        </w:rPr>
        <w:t xml:space="preserve">postępowania prowadzonego ,w trybie przetargu nieograniczonego pn. </w:t>
      </w:r>
      <w:r>
        <w:rPr>
          <w:b/>
        </w:rPr>
        <w:t>„Dostawa materiałów technicznych”, sprawa nr 113/2020.</w:t>
      </w:r>
    </w:p>
    <w:p>
      <w:pPr>
        <w:pStyle w:val="Normal"/>
        <w:tabs>
          <w:tab w:val="clear" w:pos="708"/>
          <w:tab w:val="left" w:pos="7041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Zamawiający – 3 Regionalna Baza Logistyczna w Krakowie działając na podst. art. 92 ust. 2 ustawy dnia 29 stycznia 2004 r. Prawo zamówień publicznych </w:t>
      </w:r>
      <w:r>
        <w:rPr>
          <w:iCs/>
        </w:rPr>
        <w:t>(t.j. Dz. U. z 2019r., poz. 1843) zwanej dalej ustawą Pzp</w:t>
      </w:r>
      <w:r>
        <w:rPr/>
        <w:t xml:space="preserve"> przedstawia informację o wyborze oferty najkorzystniejszej w zakresie zadania nr 2, 3, 4, 5, 6, 7, 9, 12, oraz unieważnienia postępowania w zakresie zadania nr 8 oraz 13 w  postępowaniu o udzielenie zamówienia publicznego na </w:t>
      </w:r>
      <w:r>
        <w:rPr>
          <w:b/>
        </w:rPr>
        <w:t>„Dostawa materiałów technicznych”, sprawa nr 113/2020</w:t>
      </w:r>
      <w:r>
        <w:rPr>
          <w:iCs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2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bCs/>
        </w:rPr>
        <w:t>FUHP OLMOT Jerzy Olech, ul. Szczecinecka 12, 78-320 Połczyn Zdrój</w:t>
      </w:r>
      <w:r>
        <w:rPr>
          <w:b/>
        </w:rPr>
        <w:t>, z ceną brutto: 3 189,39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2 zostało złożonych jeszcze pięć ofert przez Wykonawców: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b/>
          <w:bCs/>
        </w:rPr>
        <w:t>Eszelon Sp. z o.o., Budy Głogowskie 813, 36-060 Głogów Małopolski</w:t>
      </w:r>
      <w:r>
        <w:rPr>
          <w:rFonts w:eastAsia="Calibri"/>
          <w:b/>
          <w:bCs/>
          <w:lang w:eastAsia="en-US"/>
        </w:rPr>
        <w:t xml:space="preserve"> – </w:t>
      </w:r>
      <w:r>
        <w:rPr>
          <w:rFonts w:eastAsia="Calibri"/>
          <w:bCs/>
          <w:lang w:eastAsia="en-US"/>
        </w:rPr>
        <w:t>oferta nie podlega ocenie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Gisolution Bartosz Kulawik, ul. Tyniecka 165, 30-376 Kraków </w:t>
      </w:r>
      <w:r>
        <w:rPr>
          <w:bCs/>
          <w:color w:val="000000"/>
        </w:rPr>
        <w:t xml:space="preserve">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bCs/>
          <w:color w:val="000000"/>
        </w:rPr>
        <w:t>oferta uzyskała 57,77 pkt;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F.H. Handlowa OLMEX Mariusz Waligóra, pl. M. C. Skłodowskiej 24, 28-530 Skalbmierz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F.H. TREBOR Robert TRAJDOS, ul. Gerwazego 4, 97-500 Radomsko 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72,42 pkt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Wurth Polska Sp. z o.o., ul. Posag 7 Panien 1, 02-495 Warszawa</w:t>
      </w:r>
      <w:r>
        <w:rPr>
          <w:rFonts w:eastAsia="Calibri"/>
          <w:bCs/>
          <w:lang w:eastAsia="en-US"/>
        </w:rPr>
        <w:t xml:space="preserve"> 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68,27 pkt;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3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bCs/>
        </w:rPr>
        <w:t>FUHP OLMOT Jerzy Olech, ul. Szczecinecka 12, 78-320 Połczyn Zdrój</w:t>
      </w:r>
      <w:r>
        <w:rPr>
          <w:b/>
        </w:rPr>
        <w:t>, z ceną brutto: 990,15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3 zostało złożonych jeszcze pięć ofert przez Wykonawców: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b/>
          <w:bCs/>
        </w:rPr>
        <w:t>Eszelon Sp. z o.o., Budy Głogowskie 813, 36-060 Głogów Małopolski</w:t>
      </w:r>
      <w:r>
        <w:rPr>
          <w:rFonts w:eastAsia="Calibri"/>
          <w:b/>
          <w:bCs/>
          <w:lang w:eastAsia="en-US"/>
        </w:rPr>
        <w:t xml:space="preserve"> – 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62,65 pkt;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</w:t>
      </w:r>
      <w:r>
        <w:rPr>
          <w:bCs/>
          <w:color w:val="000000"/>
        </w:rPr>
        <w:t xml:space="preserve">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44,23 pkt;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F.H. Handlowa OLMEX Mariusz Waligóra, pl. M. C. Skłodowskiej 24, 28-530 Skalbmierz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F.H. TREBOR Robert TRAJDOS, ul. Gerwazego 4, 97-500 Radomsko 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95,83 pkt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Wurth Polska Sp. z o.o., ul. Posag 7 Panien 1, 02-495 Warszawa</w:t>
      </w:r>
      <w:r>
        <w:rPr>
          <w:rFonts w:eastAsia="Calibri"/>
          <w:bCs/>
          <w:lang w:eastAsia="en-US"/>
        </w:rPr>
        <w:t xml:space="preserve"> 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56,79 pkt;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4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bCs/>
        </w:rPr>
        <w:t>FUHP OLMOT Jerzy Olech, ul. Szczecinecka 12, 78-320 Połczyn Zdrój</w:t>
      </w:r>
      <w:r>
        <w:rPr>
          <w:b/>
        </w:rPr>
        <w:t>, z ceną brutto: 28 684,83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4 zostały złożone jeszcze cztery oferty przez Wykonawców:</w:t>
      </w:r>
    </w:p>
    <w:p>
      <w:pPr>
        <w:pStyle w:val="Normal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b/>
          <w:bCs/>
        </w:rPr>
        <w:t>Eszelon Sp. z o.o., Budy Głogowskie 813, 36-060 Głogów Małopolski</w:t>
      </w:r>
      <w:r>
        <w:rPr>
          <w:rFonts w:eastAsia="Calibri"/>
          <w:b/>
          <w:bCs/>
          <w:lang w:eastAsia="en-US"/>
        </w:rPr>
        <w:t xml:space="preserve"> – 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82,56 pkt;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</w:t>
      </w:r>
      <w:r>
        <w:rPr>
          <w:bCs/>
          <w:color w:val="000000"/>
        </w:rPr>
        <w:t xml:space="preserve">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77,28 pkt;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F.H. Handlowa OLMEX Mariusz Waligóra, pl. M. C. Skłodowskiej 24, 28-530 Skalbmierz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F.H. TREBOR Robert TRAJDOS, ul. Gerwazego 4, 97-500 Radomsko 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69,12 pkt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5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bCs/>
        </w:rPr>
        <w:t>FUHP OLMOT Jerzy Olech, ul. Szczecinecka 12, 78-320 Połczyn Zdrój</w:t>
      </w:r>
      <w:r>
        <w:rPr>
          <w:b/>
        </w:rPr>
        <w:t>, z ceną brutto: 12 274,17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5 zostały złożone jeszcze cztery oferty przez Wykonawców:</w:t>
      </w:r>
    </w:p>
    <w:p>
      <w:pPr>
        <w:pStyle w:val="Normal"/>
        <w:numPr>
          <w:ilvl w:val="0"/>
          <w:numId w:val="15"/>
        </w:numPr>
        <w:spacing w:before="120" w:after="0"/>
        <w:ind w:left="360" w:hanging="360"/>
        <w:jc w:val="both"/>
        <w:rPr/>
      </w:pPr>
      <w:r>
        <w:rPr>
          <w:b/>
          <w:bCs/>
        </w:rPr>
        <w:t>Eszelon Sp. z o.o., Budy Głogowskie 813, 36-060 Głogów Małopolski</w:t>
      </w:r>
      <w:r>
        <w:rPr>
          <w:rFonts w:eastAsia="Calibri"/>
          <w:b/>
          <w:bCs/>
          <w:lang w:eastAsia="en-US"/>
        </w:rPr>
        <w:t xml:space="preserve"> – 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65,21 pkt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F.H. Handlowa OLMEX Mariusz Waligóra, pl. M. C. Skłodowskiej 24, 28-530 Skalbmierz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F.H. TREBOR Robert TRAJDOS, ul. Gerwazego 4, 97-500 Radomsko 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bCs/>
          <w:color w:val="000000"/>
        </w:rPr>
        <w:t>oferta uzyskała 49,04 pkt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Wurth Polska Sp. z o.o., ul. Posag 7 Panien 1, 02-495 Warszawa</w:t>
      </w:r>
      <w:r>
        <w:rPr>
          <w:rFonts w:eastAsia="Calibri"/>
          <w:bCs/>
          <w:lang w:eastAsia="en-US"/>
        </w:rPr>
        <w:t xml:space="preserve"> 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50,15 pkt;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6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color w:val="000000"/>
        </w:rPr>
        <w:t>Gisolution Bartosz Kulawik, ul. Tyniecka 165, 30-376 Kraków</w:t>
      </w:r>
      <w:r>
        <w:rPr>
          <w:b/>
        </w:rPr>
        <w:t>, z ceną brutto: 3 016,56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6 zostały złożone jeszcze cztery oferty przez Wykonawców:</w:t>
      </w:r>
    </w:p>
    <w:p>
      <w:pPr>
        <w:pStyle w:val="Normal"/>
        <w:numPr>
          <w:ilvl w:val="0"/>
          <w:numId w:val="16"/>
        </w:numPr>
        <w:spacing w:before="120" w:after="0"/>
        <w:ind w:left="360" w:hanging="360"/>
        <w:jc w:val="both"/>
        <w:rPr/>
      </w:pPr>
      <w:r>
        <w:rPr>
          <w:b/>
          <w:bCs/>
        </w:rPr>
        <w:t>Eszelon Sp. z o.o., Budy Głogowskie 813, 36-060 Głogów Małopolski</w:t>
      </w:r>
      <w:r>
        <w:rPr>
          <w:rFonts w:eastAsia="Calibri"/>
          <w:b/>
          <w:bCs/>
          <w:lang w:eastAsia="en-US"/>
        </w:rPr>
        <w:t xml:space="preserve"> – 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67,01 pkt;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eastAsia="Calibri"/>
          <w:bCs/>
          <w:lang w:eastAsia="en-US"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</w:t>
      </w:r>
      <w:r>
        <w:rPr>
          <w:bCs/>
          <w:color w:val="000000"/>
        </w:rPr>
        <w:t xml:space="preserve">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39,26 pkt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F.H. Handlowa OLMEX Mariusz Waligóra, pl. M. C. Skłodowskiej 24, 28-530 Skalbmierz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F.H. TREBOR Robert TRAJDOS, ul. Gerwazego 4, 97-500 Radomsko 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bCs/>
          <w:color w:val="000000"/>
        </w:rPr>
        <w:t>oferta uzyskała 98,10 pkt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7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color w:val="000000"/>
        </w:rPr>
        <w:t>Gisolution Bartosz Kulawik, ul. Tyniecka 165, 30-376 Kraków</w:t>
      </w:r>
      <w:r>
        <w:rPr>
          <w:b/>
        </w:rPr>
        <w:t>, z ceną brutto: 3 591,60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7 zostało złożonych jeszcze sześć ofert przez Wykonawców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  <w:bCs/>
        </w:rPr>
        <w:t>Eszelon Sp. z o.o., Budy Głogowskie 813, 36-060 Głogów Małopolski</w:t>
      </w:r>
      <w:r>
        <w:rPr>
          <w:rFonts w:eastAsia="Calibri"/>
          <w:b/>
          <w:bCs/>
          <w:lang w:eastAsia="en-US"/>
        </w:rPr>
        <w:t xml:space="preserve"> – 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97,57 pkt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bCs/>
          <w:lang w:eastAsia="en-US"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</w:t>
      </w:r>
      <w:r>
        <w:rPr>
          <w:bCs/>
          <w:color w:val="000000"/>
        </w:rPr>
        <w:t xml:space="preserve">– </w:t>
      </w:r>
      <w:r>
        <w:rPr>
          <w:rFonts w:eastAsia="Calibri"/>
          <w:b/>
          <w:bCs/>
          <w:lang w:eastAsia="en-US"/>
        </w:rPr>
        <w:t xml:space="preserve">zgodnie z kryterium oceny: cena – waga 100% - </w:t>
      </w:r>
      <w:r>
        <w:rPr>
          <w:bCs/>
          <w:color w:val="000000"/>
        </w:rPr>
        <w:t>oferta uzyskała 73,00 pkt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F.H. Handlowa OLMEX Mariusz Waligóra, pl. M. C. Skłodowskiej 24, 28-530 Skalbmierz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FUHP OLMOT Jerzy Olech, ul. Szczecinecka 12, 78-320 Połczyn Zdrój </w:t>
      </w:r>
      <w:r>
        <w:rPr>
          <w:rFonts w:eastAsia="Calibri"/>
          <w:b/>
          <w:bCs/>
          <w:lang w:eastAsia="en-US"/>
        </w:rPr>
        <w:t xml:space="preserve">– zgodnie </w:t>
        <w:br/>
        <w:t xml:space="preserve">z kryterium oceny: cena – waga 100% - </w:t>
      </w:r>
      <w:r>
        <w:rPr>
          <w:rFonts w:eastAsia="Calibri"/>
          <w:bCs/>
          <w:lang w:eastAsia="en-US"/>
        </w:rPr>
        <w:t>oferta uzyskała 76,04 pkt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PW MEA Aneta Wolska, os. Lecha 42/52, 61-294 Poznań – </w:t>
      </w:r>
      <w:r>
        <w:rPr>
          <w:rFonts w:eastAsia="Calibri"/>
          <w:b/>
          <w:bCs/>
          <w:lang w:eastAsia="en-US"/>
        </w:rPr>
        <w:t>oferta nie podlega ocenie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F.H. TREBOR Robert TRAJDOS, ul. Gerwazego 4, 97-500 Radomsko – </w:t>
      </w:r>
      <w:r>
        <w:rPr>
          <w:rFonts w:eastAsia="Calibri"/>
          <w:b/>
          <w:bCs/>
          <w:lang w:eastAsia="en-US"/>
        </w:rPr>
        <w:t xml:space="preserve">zgodnie </w:t>
        <w:br/>
        <w:t xml:space="preserve">z kryterium oceny: cena – waga 100% - </w:t>
      </w:r>
      <w:r>
        <w:rPr>
          <w:bCs/>
          <w:color w:val="000000"/>
        </w:rPr>
        <w:t>oferta uzyskała 79,35 pkt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8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/>
        <w:t>Zamawiający unieważnienia przedmiotowego postępowanie w zakresie zadania nr 8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i/>
        </w:rPr>
        <w:t>Uzasadnienie prawne</w:t>
      </w:r>
      <w:r>
        <w:rPr/>
        <w:t xml:space="preserve">: cena najkorzystniejszej oferty przewyższa kwotę jaką Zamawiający zamierzał przeznaczyć na sfinansowanie zamówienia w zakresie zadania nr 8, tj. </w:t>
      </w:r>
      <w:r>
        <w:rPr>
          <w:b/>
        </w:rPr>
        <w:t>6 500,00 zł brutto</w:t>
      </w:r>
      <w:r>
        <w:rPr/>
        <w:t>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i/>
        </w:rPr>
        <w:t>Uzasadnienie faktyczne</w:t>
      </w:r>
      <w:r>
        <w:rPr/>
        <w:t>: w przedmiotowym postępowaniu w zakresie zadania nr 8 została złożona jedna oferta przez Wykonawcę: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– </w:t>
        <w:br/>
        <w:t>z ceną brutto 12 003,39 zł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9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color w:val="000000"/>
        </w:rPr>
        <w:t>F.H. Handlowa OLMEX Mariusz Waligóra, pl. M. C. Skłodowskiej 24, 28-530 Skalbmierz</w:t>
      </w:r>
      <w:r>
        <w:rPr>
          <w:b/>
        </w:rPr>
        <w:t>, z ceną brutto: 81 216,90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9 została złożona jeszcze jedna oferta przez Wykonawcę: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</w:t>
      </w:r>
      <w:r>
        <w:rPr>
          <w:bCs/>
          <w:color w:val="000000"/>
        </w:rPr>
        <w:t xml:space="preserve">– </w:t>
      </w:r>
      <w:r>
        <w:rPr>
          <w:rFonts w:eastAsia="Calibri"/>
          <w:b/>
          <w:bCs/>
          <w:lang w:eastAsia="en-US"/>
        </w:rPr>
        <w:t>oferta nie podlega ocenie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10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/>
        <w:t>Zamawiający unieważnienia przedmiotowego postępowanie w zakresie zadania nr 8 na podst. art. 93 ust. 1 pkt. 1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i/>
        </w:rPr>
        <w:t>Uzasadnienie prawne</w:t>
      </w:r>
      <w:r>
        <w:rPr/>
        <w:t>: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i/>
        </w:rPr>
        <w:t>Uzasadnienie faktyczne</w:t>
      </w:r>
      <w:r>
        <w:rPr/>
        <w:t>: w przedmiotowym postępowaniu w zakresie zadania nr 10 nie złożono żadnej ofert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danie nr 12</w:t>
      </w:r>
    </w:p>
    <w:p>
      <w:pPr>
        <w:pStyle w:val="Normal"/>
        <w:jc w:val="both"/>
        <w:rPr/>
      </w:pPr>
      <w:r>
        <w:rPr/>
        <w:t xml:space="preserve">Jako najkorzystniejszą uznano ofertę Wykonawcy: </w:t>
      </w:r>
      <w:r>
        <w:rPr>
          <w:b/>
          <w:bCs/>
        </w:rPr>
        <w:t>FUHP OLMOT Jerzy Olech, ul. Szczecinecka 12, 78-320 Połczyn Zdrój</w:t>
      </w:r>
      <w:r>
        <w:rPr>
          <w:b/>
        </w:rPr>
        <w:t>, z ceną brutto: 7 544,82 zł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100% - oferta uzyskała 100,00 pkt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12 została złożona jeszcze jedna oferta przez Wykonawcę:</w:t>
      </w:r>
    </w:p>
    <w:p>
      <w:pPr>
        <w:pStyle w:val="Normal"/>
        <w:numPr>
          <w:ilvl w:val="0"/>
          <w:numId w:val="20"/>
        </w:numPr>
        <w:spacing w:before="120" w:after="0"/>
        <w:ind w:left="360" w:hanging="360"/>
        <w:jc w:val="both"/>
        <w:rPr>
          <w:rFonts w:eastAsia="Calibri"/>
          <w:bCs/>
          <w:lang w:eastAsia="en-US"/>
        </w:rPr>
      </w:pPr>
      <w:r>
        <w:rPr>
          <w:b/>
          <w:bCs/>
        </w:rPr>
        <w:t>METALZBYT-HURT Sp. z o.o., ul. Bardowskiego 2, 43-300 Bielsko-Biała</w:t>
      </w:r>
      <w:r>
        <w:rPr>
          <w:rFonts w:eastAsia="Calibri"/>
          <w:b/>
          <w:bCs/>
          <w:lang w:eastAsia="en-US"/>
        </w:rPr>
        <w:t xml:space="preserve"> – oferta nie podlega ocenie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13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/>
        <w:t>Zamawiający unieważnienia przedmiotowego postępowanie w zakresie zadania nr 13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i/>
        </w:rPr>
        <w:t>Uzasadnienie prawne</w:t>
      </w:r>
      <w:r>
        <w:rPr/>
        <w:t xml:space="preserve">: cena najkorzystniejszej oferty przewyższa kwotę jaką Zamawiający zamierzał przeznaczyć na sfinansowanie zamówienia w zakresie zadania nr 8, tj. </w:t>
      </w:r>
      <w:r>
        <w:rPr>
          <w:b/>
        </w:rPr>
        <w:t>3 000,00 zł brutto</w:t>
      </w:r>
      <w:r>
        <w:rPr/>
        <w:t>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i/>
        </w:rPr>
        <w:t>Uzasadnienie faktyczne</w:t>
      </w:r>
      <w:r>
        <w:rPr/>
        <w:t>: w przedmiotowym postępowaniu w zakresie zadania nr 13 zostały złożone dwie oferty przez Wykonawców:</w:t>
      </w:r>
    </w:p>
    <w:p>
      <w:pPr>
        <w:pStyle w:val="Normal"/>
        <w:numPr>
          <w:ilvl w:val="0"/>
          <w:numId w:val="21"/>
        </w:numPr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METALZBYT-HURT Sp. z o.o., ul. Bardowskiego 2, 43-300 Bielsko-Biała</w:t>
      </w:r>
      <w:r>
        <w:rPr>
          <w:b/>
        </w:rPr>
        <w:t xml:space="preserve"> – </w:t>
        <w:br/>
        <w:t>z ceną brutto 4 450,72 zł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PW MEA Aneta Wolska, os. Lecha 42/52, 61-294 Poznań – </w:t>
      </w:r>
      <w:r>
        <w:rPr>
          <w:rFonts w:eastAsia="Calibri"/>
          <w:b/>
          <w:bCs/>
          <w:lang w:eastAsia="en-US"/>
        </w:rPr>
        <w:t>oferta nie podlega ocenie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540" w:firstLine="708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KIEROWNIK</w:t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KCJI ZAMÓWIEŃ PUBLICZNYCH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lang w:eastAsia="en-US"/>
        </w:rPr>
        <w:t>/-/Paulina KORDOWS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Emilia Polak, tel. 261 137 87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20.08.2020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SZPB.2612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eastAsia="Times New Roman"/>
      <w:b w:val="false"/>
      <w:bCs w:val="false"/>
    </w:rPr>
  </w:style>
  <w:style w:type="character" w:styleId="WW8Num4z0">
    <w:name w:val="WW8Num4z0"/>
    <w:qFormat/>
    <w:rPr>
      <w:rFonts w:eastAsia="Times New Roman"/>
      <w:b w:val="false"/>
      <w:bCs w:val="false"/>
    </w:rPr>
  </w:style>
  <w:style w:type="character" w:styleId="WW8Num5z0">
    <w:name w:val="WW8Num5z0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eastAsia="Times New Roman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bCs w:val="false"/>
    </w:rPr>
  </w:style>
  <w:style w:type="character" w:styleId="WW8Num9z0">
    <w:name w:val="WW8Num9z0"/>
    <w:qFormat/>
    <w:rPr>
      <w:rFonts w:eastAsia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2:00Z</dcterms:created>
  <dc:creator>polak8464</dc:creator>
  <dc:description/>
  <cp:keywords/>
  <dc:language>en-US</dc:language>
  <cp:lastModifiedBy>polak8464</cp:lastModifiedBy>
  <cp:lastPrinted>2020-08-20T10:23:00Z</cp:lastPrinted>
  <dcterms:modified xsi:type="dcterms:W3CDTF">2020-08-20T12:51:00Z</dcterms:modified>
  <cp:revision>2</cp:revision>
  <dc:subject/>
  <dc:title/>
</cp:coreProperties>
</file>