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Cs/>
          <w:spacing w:val="4"/>
          <w:sz w:val="10"/>
          <w:szCs w:val="10"/>
        </w:rPr>
      </w:pPr>
      <w:bookmarkStart w:id="0" w:name="_Hlk69447377"/>
      <w:r>
        <w:rPr>
          <w:rFonts w:cs="Arial Narrow" w:ascii="Arial Narrow" w:hAnsi="Arial Narrow"/>
          <w:b/>
          <w:bCs/>
          <w:color w:val="000000"/>
          <w:spacing w:val="4"/>
          <w:sz w:val="10"/>
          <w:szCs w:val="10"/>
        </w:rPr>
        <w:t>RIiRG.ZP.7.202</w:t>
      </w:r>
      <w:bookmarkEnd w:id="0"/>
      <w:r>
        <w:rPr>
          <w:rFonts w:cs="Arial Narrow" w:ascii="Arial Narrow" w:hAnsi="Arial Narrow"/>
          <w:b/>
          <w:bCs/>
          <w:color w:val="000000"/>
          <w:spacing w:val="4"/>
          <w:sz w:val="10"/>
          <w:szCs w:val="10"/>
        </w:rPr>
        <w:t>3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674"/>
        <w:gridCol w:w="3176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OŚWIADCZENIE O NIEPODLEGANIU WYKLUCZENIU ORA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O SPEŁNIENIU WARUNKÓW W POSTĘPOWANIU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www.galewi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, http://galewice.biuletyn.ne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  <w:bookmarkStart w:id="5" w:name="_Hlk66375550"/>
      <w:bookmarkStart w:id="6" w:name="_Hlk66375550"/>
      <w:bookmarkEnd w:id="6"/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Wykonawca / Podmiot udostępniający zasoby*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7" w:name="_Hlk66376246"/>
      <w:bookmarkEnd w:id="7"/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  <w:bookmarkStart w:id="8" w:name="_Hlk66376246"/>
      <w:bookmarkStart w:id="9" w:name="_Hlk66376246"/>
      <w:bookmarkEnd w:id="9"/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10" w:name="_Hlk66375550"/>
      <w:bookmarkStart w:id="11" w:name="_Hlk66375550"/>
      <w:bookmarkEnd w:id="11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/podmiotu udostępniającego zasoby 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: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Zakup paliw płynnych do pojazdów i sprzętu Urzędu Gminy w Galewicach oraz Ochotniczych Straży Pożarnych z terenu Gminy Galewice w 2024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sz w:val="22"/>
          <w:szCs w:val="22"/>
          <w:u w:val="single"/>
        </w:rPr>
        <w:t>Gminę Gale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vertAlign w:val="superscript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  <w:bookmarkStart w:id="12" w:name="_Hlk66377225"/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Rozdziale VII pkt 4a) i 4b) SWZ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Dokument składa się wraz z ofert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UWAGA!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  <w:shd w:fill="BFBFBF" w:val="clear"/>
        </w:rPr>
        <w:t>Zamawiający zaleca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zapisanie dokumentu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w formacie PDF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i podpisanie dokumentu podpisem</w:t>
      </w: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  <w:t xml:space="preserve"> w formacie PadES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Szczegóły dotyczące tego dokumenty znajdują się w pkt Ad 1a) SWZ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000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wic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8:00Z</dcterms:created>
  <dc:creator>User</dc:creator>
  <dc:description/>
  <cp:keywords/>
  <dc:language>en-US</dc:language>
  <cp:lastModifiedBy>Artur Kuberski</cp:lastModifiedBy>
  <cp:lastPrinted>2022-11-29T13:37:00Z</cp:lastPrinted>
  <dcterms:modified xsi:type="dcterms:W3CDTF">2023-11-21T13:54:00Z</dcterms:modified>
  <cp:revision>12</cp:revision>
  <dc:subject/>
  <dc:title/>
</cp:coreProperties>
</file>