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6</w:t>
      </w:r>
    </w:p>
    <w:p>
      <w:pPr>
        <w:pStyle w:val="Header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left" w:pos="315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 postępowania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PIFZ-Z.271.22.2022 „Pełnienie obowiązków inspektora nadzoru inwestorskiego nad robotami budowlanymi w ramach zadania inwestycyjnego pn. „Rozbudowa dróg gminnych ul. Kujawskiej i Solidarności w Kruszwicy”</w:t>
      </w:r>
      <w:r>
        <w:rPr>
          <w:rFonts w:cs="Calibri" w:ascii="Calibri" w:hAnsi="Calibri"/>
          <w:b/>
          <w:u w:val="single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–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OŚWIADCZENIE INSPEKTORA NADZORU INWESTORSKIEGO W SPECJALNOŚCI INŻYNIERYJNEJ DROGOWEJ SKIEROWANEGO DO REALIZACJI ZAMÓWIENIA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977"/>
        <w:gridCol w:w="2410"/>
        <w:gridCol w:w="6520"/>
      </w:tblGrid>
      <w:tr>
        <w:trPr>
          <w:trHeight w:val="20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INSPEKTORA NADZORU INWESTORSKIEGO W SPECJALNOŚCI INŻYNIERYJNEJ DROG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inwestycji i Inwestora, zakres nadzorowanych prac)</w:t>
            </w:r>
          </w:p>
        </w:tc>
      </w:tr>
      <w:tr>
        <w:trPr>
          <w:trHeight w:val="2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nazwa inwesty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. zakres nadzorowanych prac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wartość zamówienia: 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pełniona funkcja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Jeśli w wykazie wykazane zostaną więcej niż 4 roboty budowlane polegające na budowie, przebudowie lub rozbudowie drogi publicznej o wartości robót drogowych co najmniej 1.000.000,00 zł brutto, nad którymi pełniona była funkcja inspektora nadzoru inwestorskiego lub kierownika budowy lub kierownika robót w specjalności inżynieryjnej drogowej, do oceny zostanie przyjęta liczba 4.  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</w:rPr>
        <w:t>2) W przypadku braku wymaganej treści lub gdy wpisana przez wykonawcę treść nie potwierdza w pełni wymagania określonego w SWZ w załączniku nr 6 (kolumna nr 4), zamawiający nie przyzna dodatkowych punktów w tym zakresie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II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informuje, że niniejszy załącznik do oferty nie stanowi dokumentu składanego w celu spełnienia warunku udziału w postępowaniu. Załącznik nie podlega uzupełnieniu.</w:t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, dnia .........................                              </w:t>
        <w:tab/>
        <w:tab/>
        <w:tab/>
        <w:tab/>
        <w:tab/>
        <w:tab/>
        <w:t>……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6804" w:hanging="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16"/>
          <w:szCs w:val="16"/>
          <w:lang w:eastAsia="en-US"/>
        </w:rPr>
      </w:pPr>
      <w:r>
        <w:rPr>
          <w:rFonts w:cs="Calibri" w:ascii="Calibri" w:hAnsi="Calibri"/>
          <w:i/>
          <w:iCs/>
          <w:color w:val="000000"/>
          <w:kern w:val="2"/>
          <w:sz w:val="16"/>
          <w:szCs w:val="16"/>
          <w:lang w:eastAsia="en-US"/>
        </w:rPr>
        <w:t xml:space="preserve">podpis </w:t>
      </w:r>
      <w:r>
        <w:rPr>
          <w:rFonts w:cs="Calibri" w:ascii="Calibri" w:hAnsi="Calibri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6804" w:hanging="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6804" w:hanging="0"/>
        <w:jc w:val="center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3:00Z</dcterms:created>
  <dc:creator>ZDW Opole - Kłonowski Paweł</dc:creator>
  <dc:description/>
  <cp:keywords/>
  <dc:language>en-US</dc:language>
  <cp:lastModifiedBy>Daria Starosta</cp:lastModifiedBy>
  <cp:lastPrinted>2020-11-05T12:24:00Z</cp:lastPrinted>
  <dcterms:modified xsi:type="dcterms:W3CDTF">2022-08-02T10:47:00Z</dcterms:modified>
  <cp:revision>12</cp:revision>
  <dc:subject/>
  <dc:title>Załącznik nr 5</dc:title>
</cp:coreProperties>
</file>