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E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20812180"/>
      <w:bookmarkStart w:id="1" w:name="_Hlk20749253"/>
      <w:bookmarkEnd w:id="0"/>
      <w:r>
        <w:rPr>
          <w:rFonts w:eastAsia="Batang;바탕"/>
          <w:b/>
          <w:bCs/>
          <w:i/>
          <w:lang w:bidi="pl-PL"/>
        </w:rPr>
        <w:t xml:space="preserve">Zimowe utrzymanie dróg gminnych, chodników, placów, parkingów urządzonych </w:t>
        <w:br/>
        <w:t xml:space="preserve">oraz chodników przy drogach powiatowych w sezonie </w:t>
      </w:r>
      <w:bookmarkEnd w:id="1"/>
      <w:r>
        <w:rPr>
          <w:rFonts w:eastAsia="Batang;바탕"/>
          <w:b/>
          <w:bCs/>
          <w:i/>
          <w:lang w:bidi="pl-PL"/>
        </w:rPr>
        <w:t>styczeń-marzec 2025 r.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bookmarkStart w:id="2" w:name="_Hlk20812180"/>
      <w:bookmarkEnd w:id="2"/>
      <w:r>
        <w:rPr>
          <w:rFonts w:eastAsia="Batang;바탕"/>
          <w:b/>
          <w:i/>
          <w:lang w:bidi="pl-PL"/>
        </w:rPr>
        <w:t>Część nr 5 – Rejon 5 Dębogórze, Dębogórze Wybudowanie, Kazimierz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  <w:lang w:bidi="pl-PL"/>
        </w:rPr>
      </w:pPr>
      <w:r>
        <w:rPr>
          <w:rFonts w:eastAsia="Batang;바탕"/>
          <w:b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</w:t>
      </w:r>
      <w:r>
        <w:rPr>
          <w:b/>
          <w:i/>
        </w:rPr>
        <w:t xml:space="preserve"> ZP.271.3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bCs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b/>
          <w:bCs/>
          <w:i/>
        </w:rPr>
        <w:t xml:space="preserve">Zimowe utrzymanie dróg gminnych, chodników, placów, parkingów urządzonych oraz chodników przy drogach powiatowych w sezonie styczeń-marzec </w:t>
        <w:br/>
        <w:t xml:space="preserve">2025 r. </w:t>
      </w:r>
      <w:r>
        <w:rPr/>
        <w:t xml:space="preserve">– część 5 </w:t>
      </w:r>
      <w:r>
        <w:rPr>
          <w:b/>
        </w:rPr>
        <w:t>za cenę</w:t>
      </w:r>
      <w:r>
        <w:rPr/>
        <w:t>: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erającą podatek od towarów i usług VAT w wysokości .................... PLN </w:t>
        <w:br/>
        <w:t>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3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 w części 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Stawka za dzień śnieżny …………… zł x </w:t>
            </w:r>
            <w:r>
              <w:rPr>
                <w:rFonts w:cs="Open Sans" w:ascii="Calibri Light" w:hAnsi="Calibri Light"/>
                <w:b/>
                <w:color w:val="FF0000"/>
                <w:sz w:val="20"/>
                <w:szCs w:val="20"/>
              </w:rPr>
              <w:t>60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 dni + (30 x stawka za dzień śnieżny………… zł x 20%) x 3 miesiące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 zł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(słownie: ………….……………………………………………………………… ) zł 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krócenie czasu wykonania ak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skrócenie czasu wykonania akcji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w I kategorii odśnieżania: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Niezwłocznie (nie więcej niż  10 minut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 czasu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w II kategorii odśnieża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 godzinę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czasu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w III kategorii odśnieżania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 godzin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czasu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Maksymalne czasy wykonania akcji wynoszą odpowiednio: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 kategorii dróg – 30 minut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I kategorii dróg – 2 godziny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II kategorii dróg – 8 godzin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 xml:space="preserve">W formularzu ofertowym należy wskazać  czy i w jakim stopniu Wykonawca będzie skracał czas wykonania akcji.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Ocena ofert zostanie przeprowadzona wg punktacji podanej w poniższej tabeli</w:t>
            </w:r>
          </w:p>
          <w:tbl>
            <w:tblPr>
              <w:tblW w:w="5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829"/>
              <w:gridCol w:w="1797"/>
              <w:gridCol w:w="160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3" w:name="_Hlk525828032"/>
                  <w:bookmarkEnd w:id="3"/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krócenie czasu wykonania akcji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czba przyznanych punktów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zwłocznie (nie więcej niż  10 minut)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 czasu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 1 godzin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czasu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I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 4 godziny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czasu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ind w:right="23" w:hanging="0"/>
              <w:rPr/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*W przypadku, gdy wykonawca nie wybierze żadnej opcji lub skreśli wszystkie opcje Zamawiający uzna to za brak skrócenia czasu wykonania akcji, a tym samym przyzna 0 pkt za wskazane kryterium.</w:t>
            </w:r>
          </w:p>
          <w:p>
            <w:pPr>
              <w:pStyle w:val="Normal"/>
              <w:ind w:left="318" w:hanging="5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9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/>
        <w:t xml:space="preserve">*- </w:t>
      </w:r>
      <w:r>
        <w:rPr>
          <w:i/>
        </w:rPr>
        <w:t>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 t.j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widowControl/>
        <w:spacing w:lineRule="exact" w:line="24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widowControl/>
        <w:spacing w:lineRule="exact" w:line="24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widowControl/>
        <w:spacing w:lineRule="exact" w:line="24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      </w:t>
      </w:r>
      <w:r>
        <w:rPr>
          <w:i/>
        </w:rPr>
        <w:t xml:space="preserve">miejscowość i data </w:t>
        <w:tab/>
        <w:tab/>
        <w:tab/>
        <w:tab/>
        <w:t xml:space="preserve"> 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;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Batang;바탕"/>
      <w:sz w:val="20"/>
    </w:rPr>
  </w:style>
  <w:style w:type="character" w:styleId="WW8Num10z0">
    <w:name w:val="WW8Num10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9z0">
    <w:name w:val="WW8Num29z0"/>
    <w:qFormat/>
    <w:rPr>
      <w:rFonts w:eastAsia="Batang;바탕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9:00Z</dcterms:created>
  <dc:creator>marcins</dc:creator>
  <dc:description/>
  <cp:keywords/>
  <dc:language>en-US</dc:language>
  <cp:lastModifiedBy>Martyna Frank</cp:lastModifiedBy>
  <cp:lastPrinted>2021-03-31T11:43:00Z</cp:lastPrinted>
  <dcterms:modified xsi:type="dcterms:W3CDTF">2024-11-04T13:46:00Z</dcterms:modified>
  <cp:revision>4</cp:revision>
  <dc:subject/>
  <dc:title/>
</cp:coreProperties>
</file>