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sztorys ofertowy -Załącznik nr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COZL/DZP/BB/3413/Z-143/2022 - </w:t>
      </w:r>
      <w:r>
        <w:rPr/>
        <w:t xml:space="preserve"> Uchwyty do lamp operacyjnych</w:t>
        <w:tab/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7"/>
        <w:gridCol w:w="5246"/>
        <w:gridCol w:w="850"/>
        <w:gridCol w:w="709"/>
        <w:gridCol w:w="1276"/>
        <w:gridCol w:w="1417"/>
        <w:gridCol w:w="1701"/>
        <w:gridCol w:w="212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Jedn.mia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A)x(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sortymentu na faktu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/Wielkość opakowania 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yty do lamp operacyjnych z kamerą kompatybilne z posiadanymi lampami Maquet Volista. Ilość sterylizacji uchwytu -maksymalnie 50 cyk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ypełnia wykonawca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yty kompatybilne z posiadanym lampami Maquet Volis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24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1">
    <w:name w:val="Normalny (Web)1"/>
    <w:basedOn w:val="Normal"/>
    <w:qFormat/>
    <w:pPr>
      <w:suppressAutoHyphens w:val="false"/>
      <w:spacing w:before="280" w:after="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Krzysio</dc:creator>
  <dc:description/>
  <cp:keywords/>
  <dc:language>en-US</dc:language>
  <cp:lastModifiedBy>bbator</cp:lastModifiedBy>
  <cp:lastPrinted>2022-11-07T09:07:00Z</cp:lastPrinted>
  <dcterms:modified xsi:type="dcterms:W3CDTF">2022-11-17T09:59:00Z</dcterms:modified>
  <cp:revision>15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