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</w:t>
      </w:r>
    </w:p>
    <w:p>
      <w:pPr>
        <w:pStyle w:val="Normal"/>
        <w:autoSpaceDE w:val="false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G.271.19.2022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Wykonawca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ne na podstawie art. 125 ust. 1 ustawy z dnia 11 września 2019  r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TYCZĄCE SPEŁNIANIA WARUNKÓW UDZIAŁU W POSTĘPOWANIU </w:t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: „Zakup komputerów wraz z oprogramowaniem w ramach grantów PPGR – zakup uzupełniający”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onego przez Gminę Krzywiń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spełniam warunki udziału w postępowaniu określone przez Zamawiającego w Rozdziale VIII Specyfikacji Warunków Zamówienia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Cs/>
          <w:sz w:val="21"/>
          <w:szCs w:val="21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w celu wykazania spełniania warunków udziału w postępowaniu, określonych przez Zamawiającego w Specyfikacji Warunków Zamówienia – dział VIII 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637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azwa i adres podmiotu, NI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Zakres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Cs/>
          <w:caps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 „Zakup komputerów wraz z oprogramowaniem w ramach grantów PPGR – zakup uzupełniający”, prowadzonego przez Gminę Krzywiń, 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bCs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ab/>
      </w:r>
      <w:bookmarkStart w:id="0" w:name="_Hlk65567092"/>
      <w:r>
        <w:rPr>
          <w:rFonts w:cs="Arial" w:ascii="Arial" w:hAnsi="Arial"/>
          <w:bCs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2-11-23T12:44:00Z</dcterms:modified>
  <cp:revision>23</cp:revision>
  <dc:subject/>
  <dc:title>Zamawiający:</dc:title>
</cp:coreProperties>
</file>