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– nr sprawy: </w:t>
      </w:r>
      <w:r>
        <w:rPr>
          <w:rFonts w:cs="Times New Roman" w:ascii="Times New Roman" w:hAnsi="Times New Roman"/>
          <w:b/>
        </w:rPr>
        <w:t xml:space="preserve">2/ZP/ŚTBS/2024, </w:t>
      </w:r>
      <w:r>
        <w:rPr>
          <w:rFonts w:cs="Times New Roman" w:ascii="Times New Roman" w:hAnsi="Times New Roman"/>
        </w:rPr>
        <w:t>prowadzonego 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mont lokali mieszkalnych przy ul. Moniuszki 2/3 </w:t>
        <w:br/>
        <w:t>w Świebodzinie, przy ul. Piłsudskiego 1/1 w Świebodzinie oraz przy ul. Wojska Polskiego 23/6</w:t>
        <w:br/>
        <w:t>w Świebodzinie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YKAZ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i miejsca wykonania oraz podmiotów, na rzecz których roboty te zostały wykonane, oraz załączeniem dowodów określających, 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wykonanego zamówie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13T11:53:00Z</dcterms:modified>
  <cp:revision>74</cp:revision>
  <dc:subject/>
  <dc:title/>
</cp:coreProperties>
</file>