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-40/202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MMOGRAF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1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adanie nr 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UWAGA: Okres gwarancji należy podać w miesiącach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1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8778240" cy="385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17"/>
                              <w:gridCol w:w="1308"/>
                              <w:gridCol w:w="550"/>
                              <w:gridCol w:w="1343"/>
                              <w:gridCol w:w="1799"/>
                              <w:gridCol w:w="620"/>
                              <w:gridCol w:w="1325"/>
                              <w:gridCol w:w="384"/>
                              <w:gridCol w:w="1498"/>
                              <w:gridCol w:w="48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  <w:t xml:space="preserve">Załącznik nr 1.1do formularza cen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  <w:t xml:space="preserve">Szp/FZ – 40/2021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cena jedn. brutt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Cs/>
                                      <w:lang w:eastAsia="pl-PL"/>
                                    </w:rPr>
                                    <w:t>Dostawa mammograf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Cs/>
                                      <w:lang w:eastAsia="pl-PL"/>
                                    </w:rPr>
                                    <w:t>Adaptacja pomieszczeń, projekt osłon stałych, uruchomienie i instalacja mammograf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pl-PL"/>
                                    </w:rPr>
                                    <w:t xml:space="preserve">Wartość końcowa oferty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303.65pt;mso-wrap-distance-left:7.05pt;mso-wrap-distance-right:7.05pt;mso-wrap-distance-top:0pt;mso-wrap-distance-bottom:0pt;margin-top:26.4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17"/>
                        <w:gridCol w:w="1308"/>
                        <w:gridCol w:w="550"/>
                        <w:gridCol w:w="1343"/>
                        <w:gridCol w:w="1799"/>
                        <w:gridCol w:w="620"/>
                        <w:gridCol w:w="1325"/>
                        <w:gridCol w:w="384"/>
                        <w:gridCol w:w="1498"/>
                        <w:gridCol w:w="48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  <w:t xml:space="preserve">Załącznik nr 1.1do formularza cenow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  <w:t xml:space="preserve">Szp/FZ – 40/2021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8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cena jedn. brutt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Cs/>
                                <w:lang w:eastAsia="pl-PL"/>
                              </w:rPr>
                              <w:t>Dostawa mammografu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Cs/>
                                <w:lang w:eastAsia="pl-PL"/>
                              </w:rPr>
                              <w:t>Adaptacja pomieszczeń, projekt osłon stałych, uruchomienie i instalacja mammografu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pl-PL"/>
                              </w:rPr>
                              <w:t xml:space="preserve">Wartość końcowa oferty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993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FZ-40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FZ-40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7573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75730" cy="61912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1:00Z</dcterms:created>
  <dc:creator>Komora Romana</dc:creator>
  <dc:description/>
  <cp:keywords/>
  <dc:language>en-US</dc:language>
  <cp:lastModifiedBy>Banaszak Jacek</cp:lastModifiedBy>
  <cp:lastPrinted>2021-07-21T08:30:00Z</cp:lastPrinted>
  <dcterms:modified xsi:type="dcterms:W3CDTF">2021-07-21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