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bookmarkStart w:id="0" w:name="_Hlk535399376"/>
      <w:bookmarkEnd w:id="0"/>
      <w:r>
        <w:rPr>
          <w:rFonts w:eastAsia="Calibri"/>
          <w:lang w:eastAsia="en-US"/>
        </w:rPr>
        <w:t>Wągrowiec, dnia 13.12.2022 r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lang w:eastAsia="en-US"/>
        </w:rPr>
        <w:t>IGP.271.23.2022.FZ</w:t>
      </w:r>
      <w:r>
        <w:rPr>
          <w:b/>
          <w:lang w:eastAsia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bookmarkStart w:id="1" w:name="_Hlk535399376"/>
      <w:bookmarkEnd w:id="1"/>
      <w:r>
        <w:rPr>
          <w:b/>
          <w:sz w:val="28"/>
          <w:szCs w:val="28"/>
          <w:lang w:eastAsia="en-US"/>
        </w:rPr>
        <w:t>Wyjaśnienie Nr 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do Specyfikacji Warunków Zamówienia</w:t>
      </w:r>
    </w:p>
    <w:p>
      <w:pPr>
        <w:pStyle w:val="Normal"/>
        <w:spacing w:lineRule="auto" w:line="276"/>
        <w:ind w:left="426" w:firstLine="28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postępowaniu o udzielenie zamówienia klasycznego o wartości mniejszej niż progi unijne określone na podstawie art. 3 ustawy z dnia 11 września 2019 r. Prawo zamówień publicznych zwanej dalej "ustawą Pzp" prowadzonym w trybie podstawowym bez negocjacji  na postawie art. 275 pkt. 1 w/w ustawy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MIOT ZAMÓWIENIA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,,Dostawa i wdrożenie systemu ezd w Urzędzie Gminy Wągrowiec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wraz z zakupem sprzętu IT”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>
          <w:lang w:eastAsia="en-US"/>
        </w:rPr>
        <w:t xml:space="preserve">Zgodnie z art. 284 ust. 1 i 2 Ustawy </w:t>
      </w:r>
      <w:r>
        <w:rPr>
          <w:i/>
          <w:lang w:eastAsia="en-US"/>
        </w:rPr>
        <w:t>Pzp</w:t>
      </w:r>
      <w:r>
        <w:rPr>
          <w:lang w:eastAsia="en-US"/>
        </w:rPr>
        <w:t xml:space="preserve"> Zamawiający informuje, że w związku                              z prowadzonym postępowaniem, wpłynęły pytania dotyczące w/w zamówienia: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YTANIE NR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związku z rozbieżnością pomiędzy Specyfikacją Warunków Zamówienia a Opisem Przedmiotu Zamówienia w zakresie długości gwarancji na urządzenia w części 2, zwracamy się z prośbą do Zamawiającego o ujednolicenie zapisów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POWIEDŹ NA PYTANIE NR 1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informuje, że dla Części II pn.: ,,Zakup sprzętu IT” minimalna długość gwarancji na urządzenia wynosi 24 miesiące, co zostało skorygowane w Opisie Przedmiotu Zamówienia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YTANIE NR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przejmie prosimy o zmianę terminu realizacji w umowie dla części II. W ogłoszeniu o zamówieniu oraz SWZ Zamawiający określił termin wykonania na 40 dni od zawarcia umowy, natomiast w projekcie umowy wskazany jest termin 10-dni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lang w:eastAsia="en-US"/>
        </w:rPr>
        <w:t>ODPOWIEDŹ NA PYTANIE NR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Zamawiający informuje, że dla Części II pn.: ,,Zakup sprzętu IT” termin wykonana przedmiotu umowy wynosi 40 dni od zawarcia umowy. Zamawiający dokonał korekty w Projektowanych postanowieniach umowy dla Części II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W związku z wprowadzonymi zmianami, Zamawiający przedłuży termin składania ofert do dnia 20.12.2022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bookmarkStart w:id="2" w:name="_Hlk105590999"/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60085" cy="5962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0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2-12-13T15:04:00Z</dcterms:modified>
  <cp:revision>60</cp:revision>
  <dc:subject/>
  <dc:title>Załącznik nr 1do SIWZ</dc:title>
</cp:coreProperties>
</file>