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(pełna nazwa wykonawcy, adres, adres e-mail, NIP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ostępowania, w trybie przetargu nieograniczonego, na kompleksową dostawę energii elektrycz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raz z świadczeniem usług dystrybucji energii elektrycznej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kompleksowej dostawy energii elektrycznej wraz z świadczeniem usług dystrybucji energii elektrycznej objętej niniejszym postępowaniem na następujących warunkach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  <w:t>Pakiet I* - Wojewódzki Inspektorat Weterynarii w Poznaniu/Zakład Higieny Weterynaryjnej w Poznaniu, ul. Grunwaldzka 250, 60 – 166 Poznań</w:t>
      </w:r>
    </w:p>
    <w:tbl>
      <w:tblPr>
        <w:tblW w:w="1630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"/>
        <w:gridCol w:w="449"/>
        <w:gridCol w:w="983"/>
        <w:gridCol w:w="536"/>
        <w:gridCol w:w="598"/>
        <w:gridCol w:w="567"/>
        <w:gridCol w:w="538"/>
        <w:gridCol w:w="484"/>
        <w:gridCol w:w="625"/>
        <w:gridCol w:w="425"/>
        <w:gridCol w:w="544"/>
        <w:gridCol w:w="21"/>
        <w:gridCol w:w="565"/>
        <w:gridCol w:w="523"/>
        <w:gridCol w:w="42"/>
        <w:gridCol w:w="439"/>
        <w:gridCol w:w="565"/>
        <w:gridCol w:w="439"/>
        <w:gridCol w:w="565"/>
        <w:gridCol w:w="439"/>
        <w:gridCol w:w="565"/>
        <w:gridCol w:w="439"/>
        <w:gridCol w:w="565"/>
        <w:gridCol w:w="438"/>
        <w:gridCol w:w="581"/>
        <w:gridCol w:w="553"/>
        <w:gridCol w:w="455"/>
        <w:gridCol w:w="821"/>
        <w:gridCol w:w="709"/>
        <w:gridCol w:w="850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Liczba PPE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Moc umowna (kW)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Przewidywana ilość zużycia energ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elektrycznej czynnej </w:t>
              <w:br/>
              <w:t>w okresie 1 m-ca [kWh]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Okres obowiązywania umowy (m-ce)</w:t>
            </w:r>
          </w:p>
        </w:tc>
        <w:tc>
          <w:tcPr>
            <w:tcW w:w="28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za dostawę energii</w:t>
              <w:br/>
              <w:t>elektrycznej (netto)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za usługę dystrybucji energii elektrycznej (netto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łączna netto</w:t>
              <w:br/>
              <w:t>(zł)</w:t>
              <w:br/>
              <w:t>(kol. 10</w:t>
              <w:br/>
              <w:t>+</w:t>
              <w:br/>
              <w:t>kol. 2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łączna brutto</w:t>
              <w:br/>
              <w:t>(zł)</w:t>
            </w:r>
          </w:p>
        </w:tc>
      </w:tr>
      <w:tr>
        <w:trPr>
          <w:trHeight w:val="270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9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jednostkowa za energię elektryczną (zł/kWh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za energię elektryczną </w:t>
              <w:br/>
              <w:t xml:space="preserve">(kol. 4 × kol. 5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×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 kol. 6) (zł)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Opłata handlowa (zł/m-c/PPE)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opłaty handlowej  </w:t>
              <w:br/>
              <w:t>(kol. 2 × kol. 5 × kol. 8) (zł)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za dostawę energii elektrycznej (kol. 7 + kol. 9)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jakościowa (zł/kWh)</w:t>
            </w:r>
          </w:p>
        </w:tc>
        <w:tc>
          <w:tcPr>
            <w:tcW w:w="565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jakościowa </w:t>
              <w:br/>
              <w:t>(kol. 4 × kol. 11 × kol. 5) (zł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Stawka opłaty przejściowej </w:t>
              <w:br/>
              <w:t>(zł/kW/m-c)</w:t>
            </w:r>
          </w:p>
        </w:tc>
        <w:tc>
          <w:tcPr>
            <w:tcW w:w="565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przejściowa </w:t>
              <w:br/>
              <w:t>(kol. 3 × kol. 5 × kol. 13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kładnik zmienny stawki sieciowej (zł/kWh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zmienna </w:t>
              <w:br/>
              <w:t>(kol. 4 × kol. 15 × kol. 5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kładnik stały stawki sieciowej (zł/kW/m-c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stała </w:t>
              <w:br/>
              <w:t>(kol. 3 × kol. 5 × kol. 17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Stawka opłaty abonamentowej </w:t>
              <w:br/>
              <w:t>(zł/m-c/PPE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abonamentowa </w:t>
              <w:br/>
              <w:t>(kol. 2 × kol.5 × kol. 19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opłaty OZE zł/MWh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OZE </w:t>
              <w:br/>
              <w:t>(kol. 4 × kol. 21/1000) × kol. 5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opłaty mocowej</w:t>
              <w:br/>
              <w:t>(zł/kWh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mocowa </w:t>
              <w:br/>
              <w:t>(kol. 4 × kol. 23) × kol. 5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opłaty kogeneracyjnej</w:t>
              <w:br/>
              <w:t>(zł/kWh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kogeneracyjna </w:t>
              <w:br/>
              <w:t>(kol. 4 × kol. 25) × kol. 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za usługę dystrybucji </w:t>
              <w:br/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2"/>
                <w:szCs w:val="12"/>
                <w:lang w:eastAsia="pl-PL"/>
              </w:rPr>
              <w:t>(kol. 12 + kol. 14 + kol. 16 + kol. 18 + kol. 20 + kol. 22 + kol. 24 + kol. 26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4"/>
                <w:szCs w:val="14"/>
                <w:lang w:eastAsia="pl-PL"/>
              </w:rPr>
              <w:t>całodobowo,44 000,0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42" w:right="113" w:firstLine="155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42" w:right="-2" w:firstLine="155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.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 termin płatności: …..… (min. 14 dni – max. 30 dni) od daty sprzedaży i otrzymania prawidłowo wystawionych faktur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  <w:t>Pakiet II* -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 Wojewódzki Inspektorat Weterynarii w Poznaniu/Zakład Higieny Weterynaryjnej w Lesznie, ul. Święciechowska 150, 64 – 100 Leszno </w:t>
      </w:r>
    </w:p>
    <w:tbl>
      <w:tblPr>
        <w:tblW w:w="1604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"/>
        <w:gridCol w:w="449"/>
        <w:gridCol w:w="983"/>
        <w:gridCol w:w="536"/>
        <w:gridCol w:w="598"/>
        <w:gridCol w:w="567"/>
        <w:gridCol w:w="538"/>
        <w:gridCol w:w="484"/>
        <w:gridCol w:w="625"/>
        <w:gridCol w:w="425"/>
        <w:gridCol w:w="544"/>
        <w:gridCol w:w="21"/>
        <w:gridCol w:w="565"/>
        <w:gridCol w:w="523"/>
        <w:gridCol w:w="42"/>
        <w:gridCol w:w="439"/>
        <w:gridCol w:w="565"/>
        <w:gridCol w:w="439"/>
        <w:gridCol w:w="565"/>
        <w:gridCol w:w="439"/>
        <w:gridCol w:w="565"/>
        <w:gridCol w:w="439"/>
        <w:gridCol w:w="565"/>
        <w:gridCol w:w="438"/>
        <w:gridCol w:w="581"/>
        <w:gridCol w:w="553"/>
        <w:gridCol w:w="455"/>
        <w:gridCol w:w="567"/>
        <w:gridCol w:w="709"/>
        <w:gridCol w:w="850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Liczba PPE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Moc umowna (kW)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Przewidywana ilość zużycia energ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elektrycznej czynnej </w:t>
              <w:br/>
              <w:t>w okresie 1 m-ca [kWh]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Okres obowiązywania umowy (m-ce)</w:t>
            </w:r>
          </w:p>
        </w:tc>
        <w:tc>
          <w:tcPr>
            <w:tcW w:w="28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za dostawę energii</w:t>
              <w:br/>
              <w:t>elektrycznej (netto)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5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za usługę dystrybucji energii elektrycznej (netto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łączna netto</w:t>
              <w:br/>
              <w:t>(zł)</w:t>
              <w:br/>
              <w:t>(kol. 10</w:t>
              <w:br/>
              <w:t>+</w:t>
              <w:br/>
              <w:t>kol. 2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łączna brutto</w:t>
              <w:br/>
              <w:t>(zł)</w:t>
            </w:r>
          </w:p>
        </w:tc>
      </w:tr>
      <w:tr>
        <w:trPr>
          <w:trHeight w:val="319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9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jednostkowa za energię elektryczną (zł./kWh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za energię elektryczną </w:t>
              <w:br/>
              <w:t xml:space="preserve">(kol. 4 × kol. 5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×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 kol. 6) (zł)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Opłata handlowa (zł/m-c/PPE)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opłaty handlowej </w:t>
              <w:br/>
              <w:t>(kol. 2 × kol. 5 × kol. 8) (zł)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za dostawę energii elektrycznej (kol. 7 + kol. 9)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jakościowa (zł/kWh)</w:t>
            </w:r>
          </w:p>
        </w:tc>
        <w:tc>
          <w:tcPr>
            <w:tcW w:w="565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jakościowa </w:t>
              <w:br/>
              <w:t>(kol. 4 × kol. 11 × kol. 5) (zł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Stawka opłaty przejściowej </w:t>
              <w:br/>
              <w:t>(zł/kW/m-c)</w:t>
            </w:r>
          </w:p>
        </w:tc>
        <w:tc>
          <w:tcPr>
            <w:tcW w:w="565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przejściowa </w:t>
              <w:br/>
              <w:t>(kol. 3 × kol. 5 × kol. 13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kładnik zmienny stawki sieciowej (zł/kWh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zmienna </w:t>
              <w:br/>
              <w:t>(kol. 4 × kol. 15 × kol. 5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kładnik stały stawki sieciowej (zł/kW/m-c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stała </w:t>
              <w:br/>
              <w:t>(kol. 3 × kol. 5 × kol. 17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Stawka opłaty abonamentowej </w:t>
              <w:br/>
              <w:t>(zł/m-c/PPE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abonamentowa </w:t>
              <w:br/>
              <w:t>(kol. 2 × kol.5 × kol. 19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opłaty OZE zł/MWh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OZE </w:t>
              <w:br/>
              <w:t>(kol. 4 × kol. 21/1000) × kol. 5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opłaty mocowej</w:t>
              <w:br/>
              <w:t>(zł/kWh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mocowa </w:t>
              <w:br/>
              <w:t>(kol. 4 × kol. 23) × kol. 5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opłaty kogeneracyjnej</w:t>
              <w:br/>
              <w:t>(zł/kWh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kogeneracyjna </w:t>
              <w:br/>
              <w:t>(kol. 4 × kol. 25) × kol. 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za usługę dystrybucji </w:t>
              <w:br/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2"/>
                <w:szCs w:val="12"/>
                <w:lang w:eastAsia="pl-PL"/>
              </w:rPr>
              <w:t>(kol. 12 + kol. 14 + kol. 16 + kol. 18 + kol. 20 + kol. 22 + kol. 24 + kol. 26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4"/>
                <w:szCs w:val="14"/>
                <w:lang w:eastAsia="pl-PL"/>
              </w:rPr>
              <w:t>całodobowo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4"/>
                <w:szCs w:val="14"/>
                <w:lang w:eastAsia="pl-PL"/>
              </w:rPr>
              <w:t>5 500,0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42" w:right="113" w:firstLine="155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42" w:right="-2" w:firstLine="155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.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..…..……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 termin płatności: …..… (min. 14 dni – max. 30 dni) od daty sprzedaży i otrzymania prawidłowo wystawionych faktu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  <w:t>Pakiet III* -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 Wojewódzki Inspektorat Weterynarii w Poznaniu/Zakład Higieny Weterynaryjnej w Kaliszu, ul. Warszawska 63, 62 – 800 Kalisz</w:t>
      </w:r>
      <w:r>
        <w:rPr>
          <w:rFonts w:eastAsia="Times New Roman" w:cs="Bookman Old Style" w:ascii="Bookman Old Style" w:hAnsi="Bookman Old Style"/>
          <w:b/>
          <w:lang w:eastAsia="pl-PL"/>
        </w:rPr>
        <w:t xml:space="preserve"> </w:t>
      </w:r>
    </w:p>
    <w:tbl>
      <w:tblPr>
        <w:tblW w:w="1604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"/>
        <w:gridCol w:w="449"/>
        <w:gridCol w:w="983"/>
        <w:gridCol w:w="536"/>
        <w:gridCol w:w="598"/>
        <w:gridCol w:w="567"/>
        <w:gridCol w:w="538"/>
        <w:gridCol w:w="484"/>
        <w:gridCol w:w="625"/>
        <w:gridCol w:w="425"/>
        <w:gridCol w:w="544"/>
        <w:gridCol w:w="21"/>
        <w:gridCol w:w="565"/>
        <w:gridCol w:w="523"/>
        <w:gridCol w:w="42"/>
        <w:gridCol w:w="439"/>
        <w:gridCol w:w="565"/>
        <w:gridCol w:w="439"/>
        <w:gridCol w:w="565"/>
        <w:gridCol w:w="439"/>
        <w:gridCol w:w="565"/>
        <w:gridCol w:w="439"/>
        <w:gridCol w:w="565"/>
        <w:gridCol w:w="438"/>
        <w:gridCol w:w="581"/>
        <w:gridCol w:w="553"/>
        <w:gridCol w:w="455"/>
        <w:gridCol w:w="567"/>
        <w:gridCol w:w="709"/>
        <w:gridCol w:w="850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Liczba PPE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Moc umowna (kW)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Przewidywana ilość zużycia energ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elektrycznej czynnej </w:t>
              <w:br/>
              <w:t>w okresie 1 m-ca [kWh]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Okres obowiązywania umowy (m-ce)</w:t>
            </w:r>
          </w:p>
        </w:tc>
        <w:tc>
          <w:tcPr>
            <w:tcW w:w="28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za dostawę energii</w:t>
              <w:br/>
              <w:t>elektrycznej (netto)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5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za usługę dystrybucji energii elektrycznej (netto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łączna netto</w:t>
              <w:br/>
              <w:t>(zł)</w:t>
              <w:br/>
              <w:t>(kol. 10</w:t>
              <w:br/>
              <w:t>+</w:t>
              <w:br/>
              <w:t>kol. 2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łączna brutto</w:t>
              <w:br/>
              <w:t>(zł)</w:t>
            </w:r>
          </w:p>
        </w:tc>
      </w:tr>
      <w:tr>
        <w:trPr>
          <w:trHeight w:val="319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9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jednostkowa za energię elektryczną (zł./kWh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za energię elektryczną </w:t>
              <w:br/>
              <w:t xml:space="preserve">(kol. 4 × kol. 5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×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 kol. 6) (zł)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Opłata handlowa (zł/m-c/PPE)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opłaty handlowej </w:t>
              <w:br/>
              <w:t>(kol. 2 × kol. 5 × kol. 8) (zł)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za dostawę energii elektrycznej (kol. 7 + kol. 9)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jakościowa (zł/kWh)</w:t>
            </w:r>
          </w:p>
        </w:tc>
        <w:tc>
          <w:tcPr>
            <w:tcW w:w="565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jakościowa </w:t>
              <w:br/>
              <w:t>(kol. 4 × kol. 11 × kol. 5) (zł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Stawka opłaty przejściowej </w:t>
              <w:br/>
              <w:t>(zł/kW/m-c)</w:t>
            </w:r>
          </w:p>
        </w:tc>
        <w:tc>
          <w:tcPr>
            <w:tcW w:w="565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przejściowa </w:t>
              <w:br/>
              <w:t>(kol. 3 × kol. 5 × kol. 13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kładnik zmienny stawki sieciowej (zł/kWh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zmienna </w:t>
              <w:br/>
              <w:t>(kol. 4 × kol. 15 × kol. 5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kładnik stały stawki sieciowej (zł/kW/m-c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stała </w:t>
              <w:br/>
              <w:t>(kol. 3 × kol. 5 × kol. 17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Stawka opłaty abonamentowej </w:t>
              <w:br/>
              <w:t>(zł/m-c/PPE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abonamentowa </w:t>
              <w:br/>
              <w:t>(kol. 2 × kol.5 × kol. 19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opłaty OZE zł/MWh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OZE </w:t>
              <w:br/>
              <w:t>(kol. 4 × kol. 21/1000) × kol. 5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opłaty mocowej</w:t>
              <w:br/>
              <w:t>(zł/kWh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mocowa </w:t>
              <w:br/>
              <w:t>(kol. 4 × kol. 23) × kol. 5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opłaty kogeneracyjnej</w:t>
              <w:br/>
              <w:t>(zł/kWh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kogeneracyjna </w:t>
              <w:br/>
              <w:t>(kol. 4 × kol. 25) × kol. 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za usługę dystrybucji </w:t>
              <w:br/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2"/>
                <w:szCs w:val="12"/>
                <w:lang w:eastAsia="pl-PL"/>
              </w:rPr>
              <w:t>(kol. 12 + kol. 14 + kol. 16 + kol. 18 + kol. 20 + kol. 22 + kol. 24 + kol. 26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4"/>
                <w:szCs w:val="14"/>
                <w:lang w:eastAsia="pl-PL"/>
              </w:rPr>
              <w:t xml:space="preserve">całodobowo: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4"/>
                <w:szCs w:val="14"/>
                <w:lang w:eastAsia="pl-PL"/>
              </w:rPr>
              <w:t>7 100,0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42" w:right="113" w:firstLine="155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42" w:right="-2" w:firstLine="155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………………………………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.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..……………..………….....................................................................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 termin płatności: …..… (min. 14 dni – max. 30 dni) od daty sprzedaży i otrzymania prawidłowo wystawionych faktur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  <w:t>Pakiet IV*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 - Wojewódzki Inspektorat Weterynarii w Poznaniu/Zakład Higieny Weterynaryjnej w Koninie, ul. Kościuszki 37B, 62 – 500 Konin</w:t>
      </w:r>
      <w:r>
        <w:rPr/>
        <w:t xml:space="preserve"> </w:t>
      </w:r>
    </w:p>
    <w:tbl>
      <w:tblPr>
        <w:tblW w:w="1604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"/>
        <w:gridCol w:w="449"/>
        <w:gridCol w:w="983"/>
        <w:gridCol w:w="536"/>
        <w:gridCol w:w="598"/>
        <w:gridCol w:w="567"/>
        <w:gridCol w:w="538"/>
        <w:gridCol w:w="484"/>
        <w:gridCol w:w="625"/>
        <w:gridCol w:w="425"/>
        <w:gridCol w:w="544"/>
        <w:gridCol w:w="21"/>
        <w:gridCol w:w="565"/>
        <w:gridCol w:w="523"/>
        <w:gridCol w:w="42"/>
        <w:gridCol w:w="439"/>
        <w:gridCol w:w="565"/>
        <w:gridCol w:w="439"/>
        <w:gridCol w:w="565"/>
        <w:gridCol w:w="439"/>
        <w:gridCol w:w="565"/>
        <w:gridCol w:w="439"/>
        <w:gridCol w:w="565"/>
        <w:gridCol w:w="438"/>
        <w:gridCol w:w="581"/>
        <w:gridCol w:w="553"/>
        <w:gridCol w:w="455"/>
        <w:gridCol w:w="567"/>
        <w:gridCol w:w="709"/>
        <w:gridCol w:w="850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Liczba PPE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Moc umowna (kW)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Przewidywana ilość zużycia energ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elektrycznej czynnej </w:t>
              <w:br/>
              <w:t>w okresie 1 m-ca [kWh]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Okres obowiązywania umowy (m-ce)</w:t>
            </w:r>
          </w:p>
        </w:tc>
        <w:tc>
          <w:tcPr>
            <w:tcW w:w="28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za dostawę energii</w:t>
              <w:br/>
              <w:t>elektrycznej (netto)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5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za usługę dystrybucji energii elektrycznej (netto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łączna netto</w:t>
              <w:br/>
              <w:t>(zł)</w:t>
              <w:br/>
              <w:t>(kol. 10</w:t>
              <w:br/>
              <w:t>+</w:t>
              <w:br/>
              <w:t>kol. 2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łączna brutto</w:t>
              <w:br/>
              <w:t>(zł)</w:t>
            </w:r>
          </w:p>
        </w:tc>
      </w:tr>
      <w:tr>
        <w:trPr>
          <w:trHeight w:val="319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9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jednostkowa za energię elektryczną (zł./kWh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za energię elektryczną </w:t>
              <w:br/>
              <w:t xml:space="preserve">(kol. 4 × kol. 5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×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 kol. 6) (zł)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Opłata handlowa (zł/m-c/PPE)</w:t>
            </w:r>
          </w:p>
        </w:tc>
        <w:tc>
          <w:tcPr>
            <w:tcW w:w="48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opłaty handlowej </w:t>
              <w:br/>
              <w:t>(kol. 2 × kol. 5 × kol. 8) (zł)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artość za dostawę energii elektrycznej (kol. 7 + kol. 9)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jakościowa (zł/kWh)</w:t>
            </w:r>
          </w:p>
        </w:tc>
        <w:tc>
          <w:tcPr>
            <w:tcW w:w="565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jakościowa </w:t>
              <w:br/>
              <w:t>(kol. 4 × kol. 11 × kol. 5) (zł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Stawka opłaty przejściowej </w:t>
              <w:br/>
              <w:t>(zł/kW/m-c)</w:t>
            </w:r>
          </w:p>
        </w:tc>
        <w:tc>
          <w:tcPr>
            <w:tcW w:w="565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przejściowa </w:t>
              <w:br/>
              <w:t>(kol. 3 × kol. 5 × kol. 13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kładnik zmienny stawki sieciowej (zł/kWh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zmienna </w:t>
              <w:br/>
              <w:t>(kol. 4 × kol. 15 × kol. 5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kładnik stały stawki sieciowej (zł/kW/m-c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stała </w:t>
              <w:br/>
              <w:t>(kol. 3 × kol. 5 × kol. 17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Stawka opłaty abonamentowej </w:t>
              <w:br/>
              <w:t>(zł/m-c/PPE)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abonamentowa </w:t>
              <w:br/>
              <w:t>(kol. 2 × kol.5 × kol. 19) (zł)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opłaty OZE zł/MWh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OZE </w:t>
              <w:br/>
              <w:t>(kol. 4 × kol. 21/1000) × kol. 5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opłaty mocowej</w:t>
              <w:br/>
              <w:t>(zł/kWh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mocowa </w:t>
              <w:br/>
              <w:t>(kol. 4 × kol. 23) × kol. 5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opłaty kogeneracyjnej</w:t>
              <w:br/>
              <w:t>(zł/kWh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Opłata kogeneracyjna </w:t>
              <w:br/>
              <w:t>(kol. 4 × kol. 25 × kol. 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za usługę dystrybucji </w:t>
              <w:br/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2"/>
                <w:szCs w:val="12"/>
                <w:lang w:eastAsia="pl-PL"/>
              </w:rPr>
              <w:t>(kol. 12 + kol. 14 + kol. 16 + kol. 18 + kol. 20 + kol. 22 + kol. 24 + kol. 26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4"/>
                <w:szCs w:val="14"/>
                <w:lang w:eastAsia="pl-PL"/>
              </w:rPr>
              <w:t xml:space="preserve">całodobowo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4"/>
                <w:szCs w:val="14"/>
                <w:lang w:eastAsia="pl-PL"/>
              </w:rPr>
              <w:t>4 500,0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42" w:right="113" w:firstLine="155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42" w:right="-2" w:firstLine="155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4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.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.…………………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 termin płatności: …..… (min. 14 dni – max. 30 dni) od daty sprzedaży i otrzymania prawidłowo wystawionych faktu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u w:val="single"/>
          <w:lang w:eastAsia="pl-PL"/>
        </w:rPr>
        <w:t>Dotyczy wszystkich pakietów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średni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dużym przedsiębiorstwem*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4 r.</w:t>
        <w:tab/>
        <w:tab/>
        <w:tab/>
        <w:tab/>
        <w:tab/>
        <w:tab/>
        <w:tab/>
        <w:tab/>
        <w:t>Podpisano: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ab/>
        <w:tab/>
        <w:t xml:space="preserve">      </w:t>
        <w:tab/>
        <w:tab/>
        <w:tab/>
        <w:tab/>
        <w:tab/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odpis osoby upoważnionej – kwalifikowany podpis elektroniczny)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Oferty można składać na wybrany pakiet lub na całość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709" w:right="678" w:gutter="0" w:header="708" w:top="76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3.2025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9:00Z</dcterms:created>
  <dc:creator>lzwierzchowska</dc:creator>
  <dc:description/>
  <cp:keywords/>
  <dc:language>en-US</dc:language>
  <cp:lastModifiedBy>w w</cp:lastModifiedBy>
  <cp:lastPrinted>2022-12-23T11:47:00Z</cp:lastPrinted>
  <dcterms:modified xsi:type="dcterms:W3CDTF">2024-11-24T11:51:00Z</dcterms:modified>
  <cp:revision>89</cp:revision>
  <dc:subject/>
  <dc:title/>
</cp:coreProperties>
</file>