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46278231"/>
      <w:bookmarkEnd w:id="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Zakup systemu oczyszczania wody dla Instytutu Zootechniki – Państwowego Instytutu Badawczeg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2" w:name="_Hlk146278231"/>
      <w:bookmarkStart w:id="3" w:name="_Hlk146278231"/>
      <w:bookmarkEnd w:id="3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4" w:name="_Hlk146278246"/>
      <w:bookmarkEnd w:id="4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5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6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6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7" w:name="_Hlk146278246"/>
      <w:bookmarkStart w:id="8" w:name="_Hlk146278246"/>
      <w:bookmarkEnd w:id="8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06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1-25T08:04:00Z</dcterms:modified>
  <cp:revision>92</cp:revision>
  <dc:subject/>
  <dc:title/>
</cp:coreProperties>
</file>