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arametry techniczne samochodu osobowego 9-io miejscowego łącznie z miejscem dla kierowcy przystosowanego do przewozu osób niepełnosprawnych, w tym dwóch osób na wózkach inwalidzkich, przeznaczonego dla Domu Pomocy Społecznej w Pelplinie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Marka pojazdu: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Model: 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Typ (</w:t>
      </w:r>
      <w:r>
        <w:rPr>
          <w:i/>
          <w:iCs/>
        </w:rPr>
        <w:t>jeżeli dotyczy):</w:t>
      </w:r>
      <w:r>
        <w:rPr/>
        <w:t>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709"/>
        <w:gridCol w:w="56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para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zę podać parametry oferowanego pojaz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560" w:leader="none"/>
              </w:tabs>
              <w:jc w:val="center"/>
              <w:rPr/>
            </w:pPr>
            <w:r>
              <w:rPr/>
              <w:t>Sil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prężny z turbodoładow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</w:tabs>
              <w:rPr/>
            </w:pPr>
            <w:r>
              <w:rPr/>
              <w:t>Moc – minimum 150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 - minimum 1900 cm</w:t>
            </w:r>
            <w:r>
              <w:rPr>
                <w:vertAlign w:val="superscript"/>
              </w:rPr>
              <w:t>3</w:t>
            </w:r>
            <w:r>
              <w:rPr/>
              <w:t xml:space="preserve"> , maksimum 23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wo –olej napę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e zużycie energii nie wyższe niż 3,5 MJ/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CO</w:t>
            </w:r>
            <w:r>
              <w:rPr>
                <w:vertAlign w:val="subscript"/>
              </w:rPr>
              <w:t>2</w:t>
            </w:r>
            <w:r>
              <w:rPr/>
              <w:t xml:space="preserve"> (g/km) nie wyższa niż 300 g/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spalin EURO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paliwa min. 70 li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ymi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całkowita bez lusterek - min 2050-21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ałego pojazdu bez obciążenia – min 2400-26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całkowita – od 5700 do 599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drzwi bocznych przesuwanych- minimum 12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Układ przeniesienia napę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na koła przed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ia biegów manualna 6-biegowa, minimum sześć przełożeń do prz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Układ hamulc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 - system zapobiegający blokowaniu kół podczas hamowa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ład poprawiający stabilność na zakrętach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kontroli ryzyka wywrócenia pojazdu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wspomagania awaryjnego ham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zny układ stabilizacji toru jaz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Układ kierowni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omaganie układu kierownicz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adwozie plus wyposaż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rPr/>
            </w:pPr>
            <w:r>
              <w:rPr/>
              <w:t xml:space="preserve">Nadwozie przeszklone fabryczni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szka powietrzna kiero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osowanie do rozruchu min - 25 stopni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uto Start-S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erka zewnętrzne regulowane i podgrzewane elektrycz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k centralny sterowany pilotem</w:t>
            </w:r>
            <w:r>
              <w:rPr>
                <w:strike/>
              </w:rPr>
              <w:t xml:space="preserve"> </w:t>
            </w:r>
            <w:r>
              <w:rPr/>
              <w:t>z systemem alarm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obilis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przestrzeni pasażer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ycznie podgrzewana przednia szyb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ła przeciwmgielne z prz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</w:tabs>
              <w:rPr/>
            </w:pPr>
            <w:r>
              <w:rPr/>
              <w:t>Światła do jazdy dzien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cie tylne światło hamowania S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zep holowniczy z przodu i ty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owymiarowe koło zapas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paki na 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yzacja  i ogrzewanie obejmujące cały pojazd z podziałem przód i ty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pokład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enie kierowcy komfortowe z regulacją wysokości i odległości, podłokiet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zybkiego demontażu siedzeń  w celu zakotwiczenia wózków inwalidz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punktowe pasy bezpieczeństwa dla każdego pasażera i kiero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hylanie oparć w tylnych rzęda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zwi  boczne przesuwne z prawej i lewej stro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ułatwiający wsiadanie przez drzwi b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ne szyby w kabinie kierowcy sterowane elektry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otwarcia lub uchylenia okien w części pasażerskiej w 2  rzęd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y w 2 i 3 rzędzie przyciemniane fabry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tylne dwuskrzydłowe – kąt otwarcia min 180 stop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wyboru trybu jaz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strzegania przed niezamierzonym zjechaniem z pasa ru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cofania – montowana fabry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cyfroweDAB+ fabrycznie mont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i z przodu i z ty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y komplet kół z oponami zimowymi i felgami stalowymi (4 sztuki) produkcji europej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y przeciwbłotne przednie i ty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raczki z czujnikiem deszc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kąt ostrzegaw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ś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nośni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parkowania tył i przód oraz b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zewnica postoj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ier metaliczny  – kolor sreb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 holowniczy z systemem stabilizacji toru jazdy przycze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o zasilania 230V / min. 150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o zasilania 12 V z przodu oraz w tylnej czę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monitorowania martwego p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gacja satelitarna montowana fabrycznie z wyświetlaczem min 8 c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boczny stały z obu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fabrycznie nowy, nieużywany, rok produkcji  od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y niezbędne do zarejestrowania pojazd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mechaniczna – minimum 2 lata bez limitu kilome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na korozję perforacyjną – minimum 12 l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na powłokę lakierniczą – minimum 2 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gwarancji mechanicznej bezpłatna pomoc dro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a gwarancyjna po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jmowane pokrowce na siedzenia, siedzenie przednie tkanina</w:t>
            </w:r>
          </w:p>
          <w:p>
            <w:pPr>
              <w:pStyle w:val="Normal"/>
              <w:rPr/>
            </w:pPr>
            <w:r>
              <w:rPr/>
              <w:t>Siedzenia kolejne (ekoskóra siedzisko)+tkan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Zabudowa specja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owane mocowania dla 2 wózków inwalidz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pasów do mocowania wózków inwalidzkich i osób niepełnosprawnych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azd lub inne urządzenia dostosowujące pojazd do przewozu osób niepełnosprawnych, w tym na wózkach inwalidz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zgodnie z przepisami o ruchu drogowym (oklejenie samochodu emblematami informującymi o przewozie osób niepełnosprawn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Zakup samochodu osobowego do przewozu osób niepełnosprawnych </w:t>
    </w:r>
  </w:p>
  <w:p>
    <w:pPr>
      <w:pStyle w:val="Footer"/>
      <w:jc w:val="right"/>
      <w:rPr>
        <w:sz w:val="22"/>
        <w:szCs w:val="22"/>
      </w:rPr>
    </w:pPr>
    <w:r>
      <w:rPr>
        <w:sz w:val="20"/>
        <w:szCs w:val="20"/>
      </w:rPr>
      <w:t>DAO.271.10.2021</w:t>
    </w:r>
  </w:p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4:00Z</dcterms:created>
  <dc:creator>amian</dc:creator>
  <dc:description/>
  <cp:keywords/>
  <dc:language>en-US</dc:language>
  <cp:lastModifiedBy>USER</cp:lastModifiedBy>
  <cp:lastPrinted>2021-11-04T11:16:00Z</cp:lastPrinted>
  <dcterms:modified xsi:type="dcterms:W3CDTF">2021-11-18T14:39:00Z</dcterms:modified>
  <cp:revision>9</cp:revision>
  <dc:subject/>
  <dc:title>Parametry techniczne autobusu 17 osobowego łącznie z kierowcą przystosowanego do przewozu osób niepełnosprawnych, w tym czterech osób na wózkach inwalidzkich</dc:title>
</cp:coreProperties>
</file>