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. 1 do zapytania ofertowego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pacing w:val="4"/>
                <w:sz w:val="22"/>
                <w:szCs w:val="24"/>
              </w:rPr>
            </w:pPr>
            <w:r>
              <w:rPr>
                <w:b/>
                <w:spacing w:val="4"/>
                <w:sz w:val="22"/>
                <w:szCs w:val="24"/>
              </w:rPr>
              <w:t>Znak sprawy: IN.271.29.2023.KP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spacing w:val="4"/>
          <w:szCs w:val="22"/>
        </w:rPr>
        <w:t>Myślibórz, dnia ……………….……. roku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pacing w:val="4"/>
          <w:szCs w:val="22"/>
        </w:rPr>
      </w:pPr>
      <w:r>
        <w:rPr>
          <w:bCs/>
          <w:spacing w:val="4"/>
          <w:szCs w:val="22"/>
        </w:rPr>
        <w:tab/>
        <w:tab/>
        <w:tab/>
        <w:tab/>
        <w:tab/>
        <w:tab/>
        <w:tab/>
        <w:tab/>
        <w:tab/>
        <w:t xml:space="preserve">         (miejscowość i data)</w:t>
      </w:r>
    </w:p>
    <w:p>
      <w:pPr>
        <w:pStyle w:val="Normal"/>
        <w:spacing w:lineRule="auto" w:line="276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4"/>
              </w:rPr>
              <w:t xml:space="preserve">Nazwa zadania: </w:t>
            </w:r>
            <w:r>
              <w:rPr>
                <w:szCs w:val="24"/>
              </w:rPr>
              <w:t xml:space="preserve">opracowania program funkcjonalno – użytkowego </w:t>
            </w:r>
            <w:r>
              <w:rPr>
                <w:bCs/>
                <w:szCs w:val="24"/>
                <w:lang w:eastAsia="ar-SA"/>
              </w:rPr>
              <w:t xml:space="preserve">dot. zadania inwestycyjnego polegającego na  </w:t>
            </w:r>
            <w:r>
              <w:rPr>
                <w:b/>
                <w:bCs/>
                <w:szCs w:val="24"/>
                <w:lang w:eastAsia="ar-SA"/>
              </w:rPr>
              <w:t xml:space="preserve">budowie obiektów sportowych </w:t>
            </w:r>
            <w:r>
              <w:rPr>
                <w:b/>
                <w:bCs/>
                <w:spacing w:val="4"/>
              </w:rPr>
              <w:t>zgodnie z założeniami programu Olimpia - Program  budowy przyszkolnych hal sportowych na 100-lecie pierwszych występów reprezentacji Polski na Igrzyskach Olimpijskich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pełna nazwa / firma*, imię i nazwisko*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*:</w:t>
      </w:r>
      <w:r>
        <w:rPr>
          <w:sz w:val="22"/>
          <w:szCs w:val="22"/>
        </w:rPr>
        <w:t xml:space="preserve"> ……………………………………….. </w:t>
      </w:r>
      <w:r>
        <w:rPr>
          <w:b/>
          <w:bCs/>
          <w:sz w:val="22"/>
          <w:szCs w:val="22"/>
        </w:rPr>
        <w:t>REGON*:</w:t>
      </w:r>
      <w:r>
        <w:rPr>
          <w:sz w:val="22"/>
          <w:szCs w:val="22"/>
        </w:rPr>
        <w:t xml:space="preserve">...………………………………….…………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konta bankoweg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r tel.:</w:t>
      </w:r>
      <w:r>
        <w:rPr>
          <w:sz w:val="22"/>
          <w:szCs w:val="22"/>
        </w:rPr>
        <w:t xml:space="preserve"> ……………………………………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*uzupełnić w zależności od podmiotu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zgodnie z opisem przedmiotu zamówienia i na warunkach płatności określonych w zapytaniu ofertowym: </w:t>
      </w:r>
    </w:p>
    <w:p>
      <w:pPr>
        <w:pStyle w:val="Normal"/>
        <w:widowControl/>
        <w:spacing w:lineRule="auto" w:line="276"/>
        <w:jc w:val="both"/>
        <w:rPr>
          <w:bCs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Część I:</w:t>
      </w:r>
      <w:r>
        <w:rPr>
          <w:bCs/>
          <w:spacing w:val="4"/>
          <w:sz w:val="22"/>
          <w:szCs w:val="22"/>
        </w:rPr>
        <w:t xml:space="preserve"> Budowa zadaszenia boiska sportowego w dwóch lokalizacjach: Nawrocko, Myślibórz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 (słownie: ……………………….……………………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: ......................................... (słownie: ……………………………………………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 podatek VAT wg obowiązującej stawki: ……………………….……….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Część II</w:t>
      </w:r>
      <w:r>
        <w:rPr>
          <w:bCs/>
          <w:spacing w:val="4"/>
          <w:sz w:val="22"/>
          <w:szCs w:val="22"/>
        </w:rPr>
        <w:t>: Budowa boiska wraz z zadaszeniem, niezbędną infrastrukturą, zagospodarowaniem terenu oraz wyposażeniem w miejscowości Golenic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 (słownie: ……………………….……………………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: ......................................... (słownie: ……………………………………………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 podatek VAT wg obowiązującej stawki: ……………………….………. zł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uję / (my) udzielenie rękojmi za wady oraz gwarancji jakości na okres ………… miesięcy okres liczony od dnia podpisania protokołu odbioru końcowego (</w:t>
      </w:r>
      <w:r>
        <w:rPr>
          <w:i/>
          <w:iCs/>
          <w:sz w:val="22"/>
          <w:szCs w:val="22"/>
        </w:rPr>
        <w:t xml:space="preserve">w przypadku, kiedy wymagany jest okres gwarancji / rękojmi w treści zapytania ofertowego to nie umieszczamy tego zapisu ponownie </w:t>
        <w:br/>
        <w:t>w formularzu ofertowym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zapytania ofertowego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108 ust. 1 i 2 ustawy pzp oraz art. 109 ust. 1 pkt 4 ustawy pzp, a także na podstawie art. 7 ust. 1 ustawy z dnia 13.04.2022 r.                     o szczególnych rozwiązaniach w zakresie przeciwdziałania wspieraniu agresji na Ukrainę                  oraz służących ochronie bezpieczeństwa narodowego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zyskałem konieczne informacje do przygotowania oferty i nie wnoszę żadnych uwag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edmiot zamówienia zrealizuję w terminie określonym w zapytaniu ofertowym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razie wybrania naszej oferty zobowiązujemy się do podpisania umowy na warunkach zawartych we wzorze umowy dołączonym do zapytania ofertowego oraz w miejscu i terminie określonym przez Zamawiającego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 od upływu terminu składania ofert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adres: ………………………………………………………………………………………………..……</w:t>
      </w:r>
    </w:p>
    <w:p>
      <w:pPr>
        <w:pStyle w:val="ListParagraph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.......</w:t>
      </w:r>
    </w:p>
    <w:p>
      <w:pPr>
        <w:pStyle w:val="ListParagraph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...</w:t>
      </w:r>
    </w:p>
    <w:p>
      <w:pPr>
        <w:pStyle w:val="ListParagraph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ListParagraph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, dn. ...........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(podpis / (y) osób uprawnionych 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do reprezentacji wykonawcy, </w:t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w przypadku oferty wspólnej – podpis  pełnomocnika wykonawcó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2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1:00Z</dcterms:created>
  <dc:creator>Anna Grudzińska</dc:creator>
  <dc:description/>
  <cp:keywords/>
  <dc:language>en-US</dc:language>
  <cp:lastModifiedBy>Karolina Paluch</cp:lastModifiedBy>
  <cp:lastPrinted>2021-08-12T11:31:00Z</cp:lastPrinted>
  <dcterms:modified xsi:type="dcterms:W3CDTF">2023-09-18T06:23:00Z</dcterms:modified>
  <cp:revision>4</cp:revision>
  <dc:subject/>
  <dc:title>Załącznik nr 1 do zapytania ofertowego</dc:title>
</cp:coreProperties>
</file>