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KOMENDA WOJEWÓDZKA POLI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 WROCŁAWI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AŁ ZAMÓWIEŃ PUBLICZNYCH </w:t>
        <w:br/>
        <w:t>I FUNDUSZY POMOCOWY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0-040 Wrocław , ul. Podwale 31-33,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tel. 43 871 43 24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.dolnoslaska.policja.gov.pl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onika.andruszkiewicz@wr.policja.gov.pl</w:t>
        </w:r>
      </w:hyperlink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7"/>
        <w:rPr>
          <w:rFonts w:ascii="Calibri" w:hAnsi="Calibri" w:cs="Calibri"/>
          <w:b w:val="false"/>
          <w:b w:val="false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PU-2380-</w:t>
      </w:r>
      <w:r>
        <w:rPr>
          <w:rFonts w:cs="Calibri" w:ascii="Calibri" w:hAnsi="Calibri"/>
          <w:sz w:val="22"/>
          <w:szCs w:val="22"/>
        </w:rPr>
        <w:t>130-022-128/2021/MA</w:t>
      </w:r>
      <w:r>
        <w:rPr>
          <w:rFonts w:cs="Tahoma" w:ascii="Calibri" w:hAnsi="Calibri"/>
          <w:sz w:val="22"/>
          <w:szCs w:val="22"/>
        </w:rPr>
        <w:t xml:space="preserve">                                                                                           Wrocław, </w:t>
      </w:r>
      <w:r>
        <w:rPr>
          <w:rFonts w:cs="Arial" w:ascii="Calibri" w:hAnsi="Calibri"/>
          <w:bCs/>
          <w:sz w:val="22"/>
          <w:szCs w:val="22"/>
        </w:rPr>
        <w:t>23.11.2021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r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Bezodstpw"/>
        <w:jc w:val="right"/>
        <w:rPr/>
      </w:pPr>
      <w:r>
        <w:rPr/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Informacja zamieszczana na stronie internetowej </w:t>
      </w:r>
    </w:p>
    <w:p>
      <w:pPr>
        <w:pStyle w:val="Bezodstpw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onego postępowania w trybie art. 222 ust. 5 ustawy Pzp –</w:t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Działając na podstawie art. 222 ust. 5 </w:t>
      </w:r>
      <w:r>
        <w:rPr>
          <w:rFonts w:cs="Tahoma" w:ascii="Calibri" w:hAnsi="Calibri"/>
          <w:i/>
          <w:color w:val="000000"/>
          <w:sz w:val="22"/>
          <w:szCs w:val="22"/>
        </w:rPr>
        <w:t>ustawy z dnia 11 września 2019 r. Prawo zamówień publicznych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i/>
          <w:color w:val="000000"/>
          <w:sz w:val="22"/>
          <w:szCs w:val="22"/>
        </w:rPr>
        <w:t>(Dz. U. z 2021 r.  poz. 1129 – tekst jednolity ze zmianami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 xml:space="preserve">Zamawiający zamieszcza informacje odczytane podczas otwarcia ofert złożonych w postępowaniu </w:t>
      </w:r>
      <w:r>
        <w:rPr>
          <w:rFonts w:cs="Calibri" w:ascii="Calibri" w:hAnsi="Calibri"/>
          <w:sz w:val="22"/>
          <w:szCs w:val="22"/>
        </w:rPr>
        <w:t>o udzielenie zamówienia publicznego prowadzonym w trybie podstawowym bez negocjacji, którego przedmiotem są usługi mycia pojazdów służbowych w KMP w Legnicy, SPPP w Legnicy, KPP w Bolesławcu, KPP w Dzierżoniowie, KPP w Jaworze, KPP w Kłodzku, KPP w Lubaniu, KPP w Lubinie, KPP w Lwówku Śląskim, KPP w Oleśnicy, KPP w Polkowicach, KPP w Strzelinie, KPP w Środzie Śląskiej, KPP w Trzebnicy, KPP w Wołowie, KPP w Ząbkowicach Śląskich, KPP w Zgorzelcu, KPP w Złotoryi.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sprawa</w:t>
      </w:r>
      <w:r>
        <w:rPr>
          <w:rFonts w:cs="Arial" w:ascii="Calibri" w:hAnsi="Calibri"/>
          <w:color w:val="000000"/>
          <w:sz w:val="22"/>
          <w:szCs w:val="22"/>
        </w:rPr>
        <w:t xml:space="preserve"> numer </w:t>
      </w:r>
      <w:r>
        <w:rPr>
          <w:rFonts w:cs="Calibri" w:ascii="Calibri" w:hAnsi="Calibri"/>
          <w:sz w:val="22"/>
          <w:szCs w:val="22"/>
        </w:rPr>
        <w:t>130-022-128/2021/M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22 ust. 4 ustawy Prawo zamówień publicznych Zamawiający przed otwarciem ofert poinformował, że kwota jaką zamierza przeznaczyć na sfinansowanie całości zamówienia wynosi: 476 107,92 zł brutto, w tym dla poszczególnych części kwoty te wynoszą brut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części 1 - KMP  Legnica: 49 568,88 zł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części 2 - KPP Bolesławiec: 24 319,68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części 3 - KPP Dzierżoniów : 26 664,00 zł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części 4 - KPP Jawor: 12 159,84 zł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części 5 - KPP Kłodzko: 53 717,52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części 6 - KPP Lubań : 14 234,88 zł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części 7 - KPP Lubin: 54 098,88 zł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części 8 - KPP Lwówek Śląski: 15 385,92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części 9 - KPP Oleśnica : 31 615,68 zł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części 10 - KPP Polkowice: 15 634,08 zł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części 11 - KPP Strzelin: 18 363,84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części 12- KPP Środa Śląska : 11 888,64 zł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części 13 - KPP Trzebnica: 21 644,88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części 14 - KPP Wołów:13 584,24 zł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części 15 - KPP Ząbkowice Śląskie: 15 776,16 zł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części 16 - KPP Zgorzelec: 47 150,40 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części 17 - KPP Złotoryja: 20 144,16 zł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części 18 - SPPP Legnica: 22 525,20 zł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części 19 - SPPP Legnica pojazdy specjalne 7 631,04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kładania ofert wyznaczono na dzień: 23.09.2021 r. do godz. 10.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: 23.09.2021 r., godz. 10.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złożono następujące oferty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PHU POR-LEX Sp. z o.o., Lipnica 16A, 56-100 Wołów NIP: 988 029 29 4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14: Usługa mycia pojazdów służbowych w Komendzie Powiatowej Policji w Wołowi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ryterium cena brutto: 13 074,24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ryterium zatrudnienie: tak, zobowiązuję się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ozostałych częściach postępowania nie złożono ofert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KAREN DECOR Artur Misaczek - OPONEX Złotoryja, 59-500 Złotoryja, ul. Parkowa 9,  NIP: 694 151 44 6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17: Usługa mycia pojazdów służbowych w Komendzie Powiatowej Policji w Złotory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a brutto: 19 483,20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ryterium zatrudnienie: --------------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ozostałych częściach postępowania nie złożono oferty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Kompleksowe Usługi Pogrzebowe „Ostatnia Posługa” AUTOMYJNIA, 58-250 Pieszyce, ul. 1-go Maja 3,  NIP: 882 147 12 4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3: Usługa mycia pojazdów służbowych w Komendzie Powiatowej Policji w Dzierżoniow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ryterium cena brutto: 30 848,40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ryterium zatrudnienie: tak, zobowiązuję się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ozostałych częściach postępowania nie złożono oferty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 CLEAN CENTER MYJNIA PAROWA – AUTO DTAILING Łukasz Leśkiewicz, 59-700 Kruszyn, ul. Kasztanowa 39 NIP: 882 193 07 6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2: Usługa mycia pojazdów służbowych w Komendzie Powiatowej Policji w Bolesławc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ryterium cena brutto: 25 920,00 zł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Kryterium zatrudnienie: -------------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8: Usługa mycia pojazdów służbowych w Komendzie Powiatowej Policji w Lwówku Śląski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ryterium cena brutto: 24 720,00 zł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Kryterium zatrudnienie: -------------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16: Usługa mycia pojazdów służbowych w Komendzie Powiatowej Policji w Zgorzelcu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ryterium cena brutto: 51 160,00 zł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Kryterium zatrudnienie: --------------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ozostałych częściach postępowania nie złożono oferty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twierdził:</w:t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mendant Wojewódzki Policji we Wrocławiu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Z up. Naczelnik Wydziału Zamówień Publicznych i Funduszy Pomocowych</w:t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insp. Eliza Ściborsk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. w 1 egz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ieszczono na stronie internetowej prowadzonego postępowani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ahoma" w:ascii="Calibri" w:hAnsi="Calibri"/>
          <w:sz w:val="22"/>
          <w:szCs w:val="22"/>
        </w:rPr>
        <w:t xml:space="preserve">Opr. M. Andruszkiewicz, tel. 47 871 43 24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260" w:right="926" w:gutter="0" w:header="0" w:top="42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Verdana" w:hAnsi="Verdana" w:eastAsia="Times New Roman" w:cs="Verdana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rFonts w:cs="Verdana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color w:val="000000"/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monika.andruszkiewicz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4:00Z</dcterms:created>
  <dc:creator>Tomasz Jędrzejowski</dc:creator>
  <dc:description/>
  <cp:keywords/>
  <dc:language>en-US</dc:language>
  <cp:lastModifiedBy>KWP WROCŁAW</cp:lastModifiedBy>
  <cp:lastPrinted>2021-11-23T11:21:00Z</cp:lastPrinted>
  <dcterms:modified xsi:type="dcterms:W3CDTF">2021-11-23T10:23:00Z</dcterms:modified>
  <cp:revision>142</cp:revision>
  <dc:subject/>
  <dc:title>UMOWA PARTNERSKA</dc:title>
</cp:coreProperties>
</file>