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  <w:r>
        <w:rPr/>
        <w:t xml:space="preserve"> - </w:t>
      </w:r>
      <w:r>
        <w:rPr>
          <w:b/>
        </w:rPr>
        <w:t xml:space="preserve"> Kosztorys ofert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ZL/DZP/MJ/3413/Z-44/2022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cap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00"/>
        <w:gridCol w:w="5386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szt/K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  <w:t>brutto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SZT/K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0"/>
                <w:szCs w:val="20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0"/>
                <w:szCs w:val="20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0"/>
                <w:szCs w:val="20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0"/>
                <w:szCs w:val="20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a Ekg dla dorosłych, jednorazowego użytku o wymiarach 32 x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jednorazowe, neutralne, piankowe, dzielone o wymiarach 200 x 112mm, 123cm2 powierzchni aktywnej do aparatów EMED do elektrokoagulacji „bierna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do defibrylatora Corpulus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do defibrylatora Corpulu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do defibrylatora Zoll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do defibrylatora Powerheart AED, oryginalna (ze względu na technologię Rescue Ready stosowana w urządze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do defibrylatora Philips Effica dfm 100 dla dorosł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y EKG, do monitorowania pacjentów przy pomocy rejestratora Holter, wymiary 36 x 40mm, pole powierzchni adhezyjnej 857mm2, powierzchnia czujnika 79mm2, grubość bez złącza 1mm, powierzchnia żelu/pomiarowa 201mm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a kompatybilna z defibrylatorem Mediana D-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a kompatybilna z defibrylatorem Life-Point Pro 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a kompatybilna z defibrylatorem kardiowerter D500M-L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lektroda kompatybilna z defibrylatorem kardiowerter D500M-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ind w:left="9483" w:firstLine="327"/>
        <w:rPr/>
      </w:pPr>
      <w:r>
        <w:rPr>
          <w:b/>
          <w:kern w:val="2"/>
          <w:sz w:val="20"/>
          <w:szCs w:val="20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sectPr>
      <w:type w:val="nextPage"/>
      <w:pgSz w:orient="landscape" w:w="16838" w:h="11906"/>
      <w:pgMar w:left="1417" w:right="39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Uzytkownik Samby</cp:lastModifiedBy>
  <cp:lastPrinted>2022-03-02T13:52:00Z</cp:lastPrinted>
  <dcterms:modified xsi:type="dcterms:W3CDTF">2022-03-28T10:13:00Z</dcterms:modified>
  <cp:revision>2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