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sztorys ofertowy -Załącznik nr 1.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zęść 1  – Kombinezon ze wzmacniającymi szwami</w:t>
      </w:r>
      <w:r>
        <w:rPr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4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60"/>
        <w:gridCol w:w="6154"/>
        <w:gridCol w:w="1540"/>
        <w:gridCol w:w="992"/>
        <w:gridCol w:w="851"/>
        <w:gridCol w:w="1134"/>
        <w:gridCol w:w="1276"/>
        <w:gridCol w:w="1842"/>
      </w:tblGrid>
      <w:tr>
        <w:trPr>
          <w:trHeight w:val="9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NAZWA ASORTYMENTU NA FAKTURZ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binezon ochro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częśc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biały z niebieskim oklejeniem sz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y w kapt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ustronny zamek błyskawi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y w ściąga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hronna przed czynnikami zewnętrzny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: laminat z mikroporowatego polipropylenu i polietyl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wy zakryte taśmą w kolorze niebie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hrona biologiczna zgodna z normą EN 1412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- rozmiary: S,M,L,XL,2XL,3X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1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RAZEM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…………………………………………………….</w:t>
      </w:r>
    </w:p>
    <w:p>
      <w:pPr>
        <w:pStyle w:val="Normal"/>
        <w:jc w:val="righ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sztorys ofertowy -Załącznik nr 1.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zęść 2  –  Maski klasy FFP 2 i FFP3 z zaworkiem</w:t>
      </w:r>
      <w:r>
        <w:rPr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4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60"/>
        <w:gridCol w:w="5568"/>
        <w:gridCol w:w="2126"/>
        <w:gridCol w:w="992"/>
        <w:gridCol w:w="851"/>
        <w:gridCol w:w="1134"/>
        <w:gridCol w:w="1276"/>
        <w:gridCol w:w="1842"/>
      </w:tblGrid>
      <w:tr>
        <w:trPr>
          <w:trHeight w:val="9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NAZWA ASORTYMENTU NA FAKTURZ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ka jednorazowa ochronna z filtrem FFP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znaczona do ochrony układu oddechowego przed aerozolami cząstek stałych, aerozolami na bazie wody oraz z fazą ciekłą rozproszoną (mgł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asa filtrowania 99%  FFP3 cząsteczek znajdujących się w powietrzu do wielkości 0,6 μm. zgodnie z normą PN-EN 1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rywająca usta i n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wór wydechowy z tworzywa sztu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owarstwowy materiał filtrujący polipropy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aśmy na głowę elastyczne z możliwością regulacji do obwodu gł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ka jednorazowa ochronna z filtrem FF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znaczona do ochrony układu oddechowego przed aerozolami cząstek stałych, aerozolami na bazie wody oraz z fazą ciekłą rozproszoną (mgły)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- klasa filtrowania 95%  FFP2 cząsteczek znajdujących się w powietrzu do wielkości 0,6 μm. zgodnie z normą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EN 149:20011+A1: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rywająca usta i n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wór wydechowy z tworzywa sztu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owarstwowy materiał filtrujący polipropy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aśmy na głowę elastyczne z możliwością regulacji do obwodu gł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1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RAZEM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…………………………………………………….</w:t>
      </w:r>
    </w:p>
    <w:p>
      <w:pPr>
        <w:pStyle w:val="Normal"/>
        <w:jc w:val="righ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sztorys ofertowy -Załącznik nr 1.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zęść 3  – Ochraniacze wysokie na obuwie </w:t>
      </w:r>
    </w:p>
    <w:p>
      <w:pPr>
        <w:pStyle w:val="Normal"/>
        <w:jc w:val="right"/>
        <w:rPr>
          <w:b/>
          <w:b/>
          <w:bCs/>
          <w:caps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4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60"/>
        <w:gridCol w:w="5710"/>
        <w:gridCol w:w="1984"/>
        <w:gridCol w:w="992"/>
        <w:gridCol w:w="851"/>
        <w:gridCol w:w="1134"/>
        <w:gridCol w:w="1276"/>
        <w:gridCol w:w="1842"/>
      </w:tblGrid>
      <w:tr>
        <w:trPr>
          <w:trHeight w:val="9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NAZWA ASORTYMENTU NA FAKTURZ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aniacze wysokie na bu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e z materiału Tyv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. ok. 50cm, dł. ok. 45 cm (+/- 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mka u gó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ązanie w środku powyżej kos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rofilowane w kształt b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1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RAZEM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…………………………………………………….</w:t>
      </w:r>
    </w:p>
    <w:p>
      <w:pPr>
        <w:pStyle w:val="Normal"/>
        <w:jc w:val="righ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sztorys ofertowy -Załącznik nr 1.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zęść 4  – Przyłbice z unoszoną szybą</w:t>
      </w:r>
      <w:r>
        <w:rPr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4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60"/>
        <w:gridCol w:w="5284"/>
        <w:gridCol w:w="1985"/>
        <w:gridCol w:w="992"/>
        <w:gridCol w:w="992"/>
        <w:gridCol w:w="1276"/>
        <w:gridCol w:w="1418"/>
        <w:gridCol w:w="1842"/>
      </w:tblGrid>
      <w:tr>
        <w:trPr>
          <w:trHeight w:val="9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NAZWA ASORTYMENTU NA FAKTURZ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łbica z unoszoną szyb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iar uniwersalny ( możliwość dostosowania do głowy przy pomocy taśmy elastycznej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soka przejrzystość tworzywa w przyłb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rność na zarys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matowienia po użyciu środków dezynfekcyjnych na bazie alkoh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unoszenia szyby przyłb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ba mocowana za pomocą pokręteł mocujących umożliwiających demontaż do dezynfe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ba zabezpieczona folią ochronną z dwóch st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szyby przyłbicy 380mm x 210mm (+/- 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rgonomiczny dla użytkownika pasek z pian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RAZE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…………………………………………………….</w:t>
      </w:r>
    </w:p>
    <w:p>
      <w:pPr>
        <w:pStyle w:val="Normal"/>
        <w:jc w:val="righ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sztorys ofertowy -Załącznik nr 1.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zęść 5  – Przyłbice stomatologiczne</w:t>
      </w:r>
      <w:r>
        <w:rPr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4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60"/>
        <w:gridCol w:w="5568"/>
        <w:gridCol w:w="1984"/>
        <w:gridCol w:w="993"/>
        <w:gridCol w:w="850"/>
        <w:gridCol w:w="1134"/>
        <w:gridCol w:w="1418"/>
        <w:gridCol w:w="1842"/>
      </w:tblGrid>
      <w:tr>
        <w:trPr>
          <w:trHeight w:val="9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NAZWA ASORTYMENTU NA FAKTURZ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łbica Stomatologiczna</w:t>
              <w:br/>
            </w:r>
            <w:r>
              <w:rPr>
                <w:sz w:val="22"/>
                <w:szCs w:val="22"/>
              </w:rPr>
              <w:t>- oprawka okularowa z poliamidu i folia z poliestru.</w:t>
              <w:br/>
              <w:t>- W skład zestawu wchodzi 1 oprawka okularowa oraz 4 szt. folii o grubości 125 µm, gęstości 1,40 g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  <w:br/>
              <w:t>- wytrzymałość na rozciąganie MD 17,5 kg/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az TD 17,5 kg/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metoda pomiarowa ASTM 882-83,  spełniająca wymagania PN 166:2005.</w:t>
              <w:br/>
              <w:t>- Produkt pakowany w pudełko tekturowe a’ 1 szt.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RAZE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…………………………………………………….</w:t>
      </w:r>
    </w:p>
    <w:p>
      <w:pPr>
        <w:pStyle w:val="Normal"/>
        <w:jc w:val="right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podpis osoby upoważnionej do reprezentacji Wykonawcy </w:t>
      </w:r>
    </w:p>
    <w:p>
      <w:pPr>
        <w:pStyle w:val="Normal"/>
        <w:suppressAutoHyphens w:val="false"/>
        <w:autoSpaceDE w:val="fals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709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9:00Z</dcterms:created>
  <dc:creator>Krzysio</dc:creator>
  <dc:description/>
  <cp:keywords/>
  <dc:language>en-US</dc:language>
  <cp:lastModifiedBy>Ewa Dorosz,,1716,,Z amówienia</cp:lastModifiedBy>
  <cp:lastPrinted>2020-11-25T11:17:00Z</cp:lastPrinted>
  <dcterms:modified xsi:type="dcterms:W3CDTF">2020-11-25T10:39:00Z</dcterms:modified>
  <cp:revision>2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