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drogi powiatowej Nr 1787R ul. Mickiewicza w Radymnie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5-09T11:01:00Z</dcterms:modified>
  <cp:revision>26</cp:revision>
  <dc:subject/>
  <dc:title>Załącznik  Nr 1</dc:title>
</cp:coreProperties>
</file>